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right="4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564005" cy="2082165"/>
            <wp:effectExtent l="0" t="0" r="0" b="0"/>
            <wp:wrapNone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466090</wp:posOffset>
                </wp:positionV>
                <wp:extent cx="6212205" cy="796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796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right="4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right="4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right="4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right="400" w:hanging="0"/>
                              <w:jc w:val="center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56"/>
                                <w:szCs w:val="48"/>
                              </w:rPr>
                              <w:t>삼가 알려드립니다</w:t>
                            </w:r>
                          </w:p>
                          <w:p>
                            <w:pPr>
                              <w:pStyle w:val="Normal"/>
                              <w:ind w:left="4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5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560" w:right="400" w:firstLine="1441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pacing w:lineRule="auto" w:line="480"/>
                              <w:ind w:left="426" w:right="0" w:hanging="0"/>
                              <w:rPr/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kt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노동조합 본사지방본부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infra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연구소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지부 이성갑 지부장의 부친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故이 상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28"/>
                                <w:szCs w:val="36"/>
                              </w:rPr>
                              <w:t>字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삼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28"/>
                                <w:szCs w:val="36"/>
                              </w:rPr>
                              <w:t xml:space="preserve">字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세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께서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년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월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16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일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목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) 0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시경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bCs/>
                                <w:sz w:val="36"/>
                                <w:szCs w:val="36"/>
                              </w:rPr>
                              <w:t>別世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하셨기에 삼가 알려드립니다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ind w:left="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00" w:right="400" w:hanging="0"/>
                              <w:jc w:val="left"/>
                              <w:rPr/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빈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소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김해 전문 장례식장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101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36"/>
                              <w:ind w:left="200" w:right="400" w:firstLine="2069"/>
                              <w:jc w:val="left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경상남도 김해시 삼안로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번길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24 )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 w:before="180" w:after="0"/>
                              <w:ind w:left="4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발 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인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: 202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토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 0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시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분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 w:before="180" w:after="0"/>
                              <w:ind w:left="4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장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지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양산 하늘공원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 w:before="180" w:after="0"/>
                              <w:ind w:left="4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연락처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: 010-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2668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1107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이성갑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 w:before="180" w:after="0"/>
                              <w:ind w:left="4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055-331-4444 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장례식장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/>
                              <w:ind w:left="2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 w:before="240" w:after="0"/>
                              <w:ind w:left="200" w:right="400" w:hanging="0"/>
                              <w:rPr>
                                <w:rFonts w:ascii="궁서체" w:hAnsi="궁서체" w:eastAsia="궁서체" w:cs="궁서체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궁서체" w:cs="궁서체" w:ascii="궁서체" w:hAnsi="궁서체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eastAsia="궁서체" w:cs="궁서체" w:ascii="궁서체" w:hAnsi="궁서체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궁서체" w:hAnsi="궁서체" w:cs="궁서체" w:eastAsia="궁서체"/>
                                <w:sz w:val="32"/>
                                <w:szCs w:val="32"/>
                              </w:rPr>
                              <w:t xml:space="preserve">마음 전하실 곳 </w:t>
                            </w:r>
                            <w:r>
                              <w:rPr>
                                <w:rFonts w:eastAsia="궁서체" w:cs="궁서체" w:ascii="궁서체" w:hAnsi="궁서체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sz w:val="32"/>
                                <w:szCs w:val="32"/>
                              </w:rPr>
                              <w:t xml:space="preserve">우체국 </w:t>
                            </w:r>
                            <w:r>
                              <w:rPr>
                                <w:rFonts w:eastAsia="궁서체" w:cs="궁서체" w:ascii="궁서체" w:hAnsi="궁서체"/>
                                <w:sz w:val="32"/>
                                <w:szCs w:val="32"/>
                              </w:rPr>
                              <w:t>600882-06-003507(</w:t>
                            </w:r>
                            <w:r>
                              <w:rPr>
                                <w:rFonts w:ascii="궁서체" w:hAnsi="궁서체" w:cs="궁서체" w:eastAsia="궁서체"/>
                                <w:sz w:val="32"/>
                                <w:szCs w:val="32"/>
                              </w:rPr>
                              <w:t>이성갑</w:t>
                            </w:r>
                            <w:r>
                              <w:rPr>
                                <w:rFonts w:eastAsia="궁서체" w:cs="궁서체" w:ascii="궁서체" w:hAnsi="궁서체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/>
                              <w:ind w:left="2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60"/>
                              <w:ind w:left="0" w:right="400" w:hanging="0"/>
                              <w:jc w:val="center"/>
                              <w:rPr/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6"/>
                                <w:szCs w:val="36"/>
                              </w:rPr>
                              <w:t>알리는이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6"/>
                                <w:szCs w:val="36"/>
                              </w:rPr>
                              <w:t>kt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6"/>
                                <w:szCs w:val="36"/>
                              </w:rPr>
                              <w:t>노동조합 본사지방본부 위원장 노일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5pt;height:626.95pt;mso-wrap-distance-left:9.05pt;mso-wrap-distance-right:9.05pt;mso-wrap-distance-top:0pt;mso-wrap-distance-bottom:0pt;margin-top:36.7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ind w:left="400" w:right="4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00" w:right="4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00" w:right="4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00" w:right="400" w:hanging="0"/>
                        <w:jc w:val="center"/>
                        <w:rPr>
                          <w:rFonts w:ascii="궁서체" w:hAnsi="궁서체" w:eastAsia="궁서체" w:cs="궁서체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궁서체" w:hAnsi="궁서체" w:cs="궁서체" w:eastAsia="궁서체"/>
                          <w:b/>
                          <w:sz w:val="56"/>
                          <w:szCs w:val="48"/>
                        </w:rPr>
                        <w:t>삼가 알려드립니다</w:t>
                      </w:r>
                    </w:p>
                    <w:p>
                      <w:pPr>
                        <w:pStyle w:val="Normal"/>
                        <w:ind w:left="4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56"/>
                          <w:szCs w:val="48"/>
                        </w:rPr>
                      </w:r>
                    </w:p>
                    <w:p>
                      <w:pPr>
                        <w:pStyle w:val="Style15"/>
                        <w:spacing w:lineRule="auto" w:line="480"/>
                        <w:ind w:left="560" w:right="400" w:firstLine="1441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6"/>
                          <w:szCs w:val="3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autoSpaceDE w:val="false"/>
                        <w:spacing w:lineRule="auto" w:line="480"/>
                        <w:ind w:left="426" w:right="0" w:hanging="0"/>
                        <w:rPr/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kt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노동조합 본사지방본부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infra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연구소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지부 이성갑 지부장의 부친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故이 상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28"/>
                          <w:szCs w:val="36"/>
                        </w:rPr>
                        <w:t>字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삼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28"/>
                          <w:szCs w:val="36"/>
                        </w:rPr>
                        <w:t xml:space="preserve">字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세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께서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23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년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월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16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일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목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) 0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시경 </w:t>
                      </w:r>
                      <w:r>
                        <w:rPr>
                          <w:rFonts w:ascii="궁서체" w:hAnsi="궁서체" w:cs="궁서체" w:eastAsia="궁서체"/>
                          <w:b/>
                          <w:bCs/>
                          <w:sz w:val="36"/>
                          <w:szCs w:val="36"/>
                        </w:rPr>
                        <w:t>別世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하셨기에 삼가 알려드립니다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Style15"/>
                        <w:ind w:left="0" w:right="400" w:hanging="0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6"/>
                          <w:szCs w:val="3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400" w:right="400" w:hanging="0"/>
                        <w:jc w:val="left"/>
                        <w:rPr/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>빈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소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김해 전문 장례식장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>101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>호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auto" w:line="336"/>
                        <w:ind w:left="200" w:right="400" w:firstLine="2069"/>
                        <w:jc w:val="left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26"/>
                          <w:szCs w:val="2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경상남도 김해시 삼안로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번길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24 )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 w:before="180" w:after="0"/>
                        <w:ind w:left="4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발 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인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: 202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토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 0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시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분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 w:before="180" w:after="0"/>
                        <w:ind w:left="4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장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지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양산 하늘공원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 w:before="180" w:after="0"/>
                        <w:ind w:left="4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연락처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: 010-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2668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1107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이성갑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 w:before="180" w:after="0"/>
                        <w:ind w:left="4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055-331-4444 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장례식장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/>
                        <w:ind w:left="2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 w:before="240" w:after="0"/>
                        <w:ind w:left="200" w:right="400" w:hanging="0"/>
                        <w:rPr>
                          <w:rFonts w:ascii="궁서체" w:hAnsi="궁서체" w:eastAsia="궁서체" w:cs="궁서체"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궁서체" w:cs="궁서체" w:ascii="궁서체" w:hAnsi="궁서체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eastAsia="궁서체" w:cs="궁서체" w:ascii="궁서체" w:hAnsi="궁서체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궁서체" w:hAnsi="궁서체" w:cs="궁서체" w:eastAsia="궁서체"/>
                          <w:sz w:val="32"/>
                          <w:szCs w:val="32"/>
                        </w:rPr>
                        <w:t xml:space="preserve">마음 전하실 곳 </w:t>
                      </w:r>
                      <w:r>
                        <w:rPr>
                          <w:rFonts w:eastAsia="궁서체" w:cs="궁서체" w:ascii="궁서체" w:hAnsi="궁서체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sz w:val="32"/>
                          <w:szCs w:val="32"/>
                        </w:rPr>
                        <w:t xml:space="preserve">우체국 </w:t>
                      </w:r>
                      <w:r>
                        <w:rPr>
                          <w:rFonts w:eastAsia="궁서체" w:cs="궁서체" w:ascii="궁서체" w:hAnsi="궁서체"/>
                          <w:sz w:val="32"/>
                          <w:szCs w:val="32"/>
                        </w:rPr>
                        <w:t>600882-06-003507(</w:t>
                      </w:r>
                      <w:r>
                        <w:rPr>
                          <w:rFonts w:ascii="궁서체" w:hAnsi="궁서체" w:cs="궁서체" w:eastAsia="궁서체"/>
                          <w:sz w:val="32"/>
                          <w:szCs w:val="32"/>
                        </w:rPr>
                        <w:t>이성갑</w:t>
                      </w:r>
                      <w:r>
                        <w:rPr>
                          <w:rFonts w:eastAsia="궁서체" w:cs="궁서체" w:ascii="궁서체" w:hAnsi="궁서체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/>
                        <w:ind w:left="2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60"/>
                        <w:ind w:left="0" w:right="400" w:hanging="0"/>
                        <w:jc w:val="center"/>
                        <w:rPr/>
                      </w:pPr>
                      <w:r>
                        <w:rPr>
                          <w:rFonts w:ascii="궁서체" w:hAnsi="궁서체" w:cs="궁서체" w:eastAsia="궁서체"/>
                          <w:b/>
                          <w:sz w:val="36"/>
                          <w:szCs w:val="36"/>
                        </w:rPr>
                        <w:t>알리는이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6"/>
                          <w:szCs w:val="36"/>
                        </w:rPr>
                        <w:t>kt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6"/>
                          <w:szCs w:val="36"/>
                        </w:rPr>
                        <w:t>노동조합 본사지방본부 위원장 노일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924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궁서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right="4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right="4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00" w:right="200" w:hanging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27:00Z</dcterms:created>
  <dc:creator>권연선</dc:creator>
  <dc:description/>
  <cp:keywords/>
  <dc:language>en-US</dc:language>
  <cp:lastModifiedBy>Microsoft 계정</cp:lastModifiedBy>
  <cp:lastPrinted>2023-02-16T10:35:00Z</cp:lastPrinted>
  <dcterms:modified xsi:type="dcterms:W3CDTF">2023-02-16T01:55:00Z</dcterms:modified>
  <cp:revision>5</cp:revision>
  <dc:subject/>
  <dc:title> </dc:title>
</cp:coreProperties>
</file>