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95745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은 2월 14일(화)부터 2월 17일(금) 까지 규약 제43조에 의거 2022년 회계연도 하반기 회계감사를 아래와 같이 수감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             ─ 아래 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 수감기간 : 2023년 2월 14일(화) ~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         2월 17일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수감장소 : 중앙본부 대회의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회계감사위원 (총 7명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- 대표위원 : 충청지방본부 충남액세스 운용센터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          김종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간사위원 : 강남지방본부 분당지부 허남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회감위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   강북지방본부 광진지부 인윤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   부산지방본부 함안지부 윤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   대구지방본부 경북액세스운용센터지부 이재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   호남지방본부 제주본부지부 강창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   충청지방본부 천안지부 신선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국노총은 2월 13일(월), 제97차 중앙 집행 위원회 회의를 열고 ▲2023년 정기 대의원대회 개최 건 ▲임금인상 요구안 ▲튀르키에-시리아 지진 긴급 구호 모금운동 등을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국노총이 제시한 임금인상요구율 9.1%는 경제 성장률 전망치와 소비자 물가상승률, 물가폭등에 따른 실질임금 보전분을 합친 수치다. 비정규직 임금인상 요구안은 정규직과의 임금 격차를 줄이 기 위해 월 급여 348,483원 정액으로 산정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한 이날 회의에서는 튀르키에-시리아 지진 긴급 구호 모금 운동을 한국노총 전 조직과 조합원을 대상으로 자율적으로 전개할 것을 결의했다. 모금 은 한국노총 (재)좋은친구산업복지재단을 통해 진행될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편 올해 한국노총 정기대의원대회는 오는 2월 28일(화) 오후 1시 잠실 학생체육관에서 개최될 예정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날 대의원대회에서는 2022년 회계 감사 결과 및 결산 등을 보고하고, 윤석열 정부의 노동 개악과 노동탄압에 맞선 총력투쟁을 골자로 하는 2023년 사업계획, 예산 그리고 부위원장 및 회계감사 선출 등을 심의, 의결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9pt;width:545.1pt;height:606.15pt" coordorigin="-968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은 2월 14일(화)부터 2월 17일(금) 까지 규약 제43조에 의거 2022년 회계연도 하반기 회계감사를 아래와 같이 수감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             ─ 아래 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 수감기간 : 2023년 2월 14일(화) ~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         2월 17일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수감장소 : 중앙본부 대회의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회계감사위원 (총 7명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- 대표위원 : 충청지방본부 충남액세스 운용센터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          김종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간사위원 : 강남지방본부 분당지부 허남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회감위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   강북지방본부 광진지부 인윤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   부산지방본부 함안지부 윤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   대구지방본부 경북액세스운용센터지부 이재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   호남지방본부 제주본부지부 강창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   충청지방본부 천안지부 신선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국노총은 2월 13일(월), 제97차 중앙 집행 위원회 회의를 열고 ▲2023년 정기 대의원대회 개최 건 ▲임금인상 요구안 ▲튀르키에-시리아 지진 긴급 구호 모금운동 등을 논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국노총이 제시한 임금인상요구율 9.1%는 경제 성장률 전망치와 소비자 물가상승률, 물가폭등에 따른 실질임금 보전분을 합친 수치다. 비정규직 임금인상 요구안은 정규직과의 임금 격차를 줄이 기 위해 월 급여 348,483원 정액으로 산정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한 이날 회의에서는 튀르키에-시리아 지진 긴급 구호 모금 운동을 한국노총 전 조직과 조합원을 대상으로 자율적으로 전개할 것을 결의했다. 모금 은 한국노총 (재)좋은친구산업복지재단을 통해 진행될 예정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편 올해 한국노총 정기대의원대회는 오는 2월 28일(화) 오후 1시 잠실 학생체육관에서 개최될 예정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날 대의원대회에서는 2022년 회계 감사 결과 및 결산 등을 보고하고, 윤석열 정부의 노동 개악과 노동탄압에 맞선 총력투쟁을 골자로 하는 2023년 사업계획, 예산 그리고 부위원장 및 회계감사 선출 등을 심의, 의결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9878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w w:val="110"/>
                                  <w:b/>
                                  <w:kern w:val="0"/>
                                  <w:spacing w:val="-20"/>
                                  <w:szCs w:val="55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2022년 회계연도 하반기 회계감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05"/>
                                  <w:kern w:val="0"/>
                                  <w:spacing w:val="-20"/>
                                  <w:sz w:val="40"/>
                                  <w:szCs w:val="55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수감 내역 : 2022년도 하반기 지출증빙 일체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9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2월14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1.4pt;width:543.6pt;height:157.5pt" coordorigin="-897,-628" coordsize="10872,3150">
                <v:shape id="shape_0" fillcolor="#f2f2f2" stroked="f" o:allowincell="f" style="position:absolute;left:-897;top:863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5"/>
                            <w:w w:val="110"/>
                            <w:b/>
                            <w:kern w:val="0"/>
                            <w:spacing w:val="-20"/>
                            <w:szCs w:val="55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2022년 회계연도 하반기 회계감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05"/>
                            <w:kern w:val="0"/>
                            <w:spacing w:val="-20"/>
                            <w:sz w:val="40"/>
                            <w:szCs w:val="55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수감 내역 : 2022년도 하반기 지출증빙 일체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28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9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2월14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1601470</wp:posOffset>
                </wp:positionV>
                <wp:extent cx="3357880" cy="2125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18903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189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67.35pt;mso-wrap-distance-left:9.05pt;mso-wrap-distance-right:9.05pt;mso-wrap-distance-top:0pt;mso-wrap-distance-bottom:0pt;margin-top:126.1pt;mso-position-vertical-relative:text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18903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189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3695</wp:posOffset>
                </wp:positionH>
                <wp:positionV relativeFrom="paragraph">
                  <wp:posOffset>1665605</wp:posOffset>
                </wp:positionV>
                <wp:extent cx="3388360" cy="467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467995"/>
                        </a:xfrm>
                        <a:prstGeom prst="rect"/>
                        <a:solidFill>
                          <a:srgbClr val="F7C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한국노총 중앙집행위원회 회의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yle="position:absolute;rotation:-0;width:266.8pt;height:36.85pt;mso-wrap-distance-left:9.05pt;mso-wrap-distance-right:9.05pt;mso-wrap-distance-top:0pt;mso-wrap-distance-bottom:0pt;margin-top:131.15pt;mso-position-vertical-relative:text;margin-left:227.8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한국노총 중앙집행위원회 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;Arial Unicode MS" w:hAnsi="나눔스퀘어;Arial Unicode MS" w:eastAsia="나눔스퀘어;Arial Unicode MS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21:00Z</dcterms:created>
  <dc:creator>KT노동조합</dc:creator>
  <dc:description/>
  <cp:keywords/>
  <dc:language>en-US</dc:language>
  <cp:lastModifiedBy>user_kt</cp:lastModifiedBy>
  <cp:lastPrinted>2023-02-14T15:41:00Z</cp:lastPrinted>
  <dcterms:modified xsi:type="dcterms:W3CDTF">2023-02-14T06:44:00Z</dcterms:modified>
  <cp:revision>48</cp:revision>
  <dc:subject>함께 더 강하게</dc:subject>
  <dc:title>KT노동조합 14대 집행부 소식지</dc:title>
</cp:coreProperties>
</file>