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7996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과 회사는 10일(금) 오후 2시, 분당사옥 17층 대회의실에서 김태기 중앙노동위원회(이하 중노위) 위원장, 임승순 경기지방노동위원회(이하 경기지노위) 위원장 등과 간담회를 열고, 노동현안에 대해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간담회의 배경은 김태기 중노위 위원장 취임 후, 노동위원회 정책방향을 공유하고 현장 노사관계자의 의견을 청취하고자 주요 사업장을 방문하는 것으로 오늘은 지난 서울지역 방문에 이은 두 번째 간담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태기 중노위 위원장, 임승순 경기지노위 위원장 일행이 경기 지역에서도 특히 KT 사업장을 방문한 것은 KT가 국가 기간산업인 IT핵심 사업장이고 선진 노사 관계의 모범을 보이고 있기 때문이라는 것이 중노위 관계자의 설명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태기 중노위 위원장은 “국가간 생존경쟁이 치열한 상황에서 디지털 전환은 가장 큰 이슈 중 하나이므로 국민과 나라를 위해서도KT를 비롯한 관련 사업장의 역할이 무척 중요하다”며 “IT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관련 부서를 포함 중노위에서도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15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기존의 관행과 제도를 넘어 협력적으로 운영해 나가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최장복 위원장은 “취임하자 마자 왕성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현장 행보를 보여주시는 것에 깊은 인상을 받았다”며 “노동계 불평등과 양극화를 포함해 권리분쟁 등 각종 노동 현안에 대해 현장의 목소리가 잘 반영될 것 이라는 기대를 갖게 됐다”고 화답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 김상균 경영지원실장도 “KT가 국가 미래를 위해 신사업 플랫폼을 상당히 진행시켰고 디지털 시대에 적합한 노사문화 정착에도 노사가 함께 힘을 쏟고 있는 만큼 노동위원회의 많은 관심과 지원 부탁 드린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이날 간담회에는 노동조합 최장복 위원장을 비롯한 노조임원과 김상균 경영지원실장을 비롯한 회사 임원들이, 중앙노동위원회에서는 김태기 위 원장, 마성균 조정심판국장, 신욱균 기획총괄과 장과 지방노동위원회 임승순 위원장 등이 참석 했다. 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과 회사는 10일(금) 오후 2시, 분당사옥 17층 대회의실에서 김태기 중앙노동위원회(이하 중노위) 위원장, 임승순 경기지방노동위원회(이하 경기지노위) 위원장 등과 간담회를 열고, 노동현안에 대해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간담회의 배경은 김태기 중노위 위원장 취임 후, 노동위원회 정책방향을 공유하고 현장 노사관계자의 의견을 청취하고자 주요 사업장을 방문하는 것으로 오늘은 지난 서울지역 방문에 이은 두 번째 간담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태기 중노위 위원장, 임승순 경기지노위 위원장 일행이 경기 지역에서도 특히 KT 사업장을 방문한 것은 KT가 국가 기간산업인 IT핵심 사업장이고 선진 노사 관계의 모범을 보이고 있기 때문이라는 것이 중노위 관계자의 설명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태기 중노위 위원장은 “국가간 생존경쟁이 치열한 상황에서 디지털 전환은 가장 큰 이슈 중 하나이므로 국민과 나라를 위해서도KT를 비롯한 관련 사업장의 역할이 무척 중요하다”며 “IT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관련 부서를 포함 중노위에서도 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15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기존의 관행과 제도를 넘어 협력적으로 운영해 나가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최장복 위원장은 “취임하자 마자 왕성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현장 행보를 보여주시는 것에 깊은 인상을 받았다”며 “노동계 불평등과 양극화를 포함해 권리분쟁 등 각종 노동 현안에 대해 현장의 목소리가 잘 반영될 것 이라는 기대를 갖게 됐다”고 화답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 김상균 경영지원실장도 “KT가 국가 미래를 위해 신사업 플랫폼을 상당히 진행시켰고 디지털 시대에 적합한 노사문화 정착에도 노사가 함께 힘을 쏟고 있는 만큼 노동위원회의 많은 관심과 지원 부탁 드린다”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이날 간담회에는 노동조합 최장복 위원장을 비롯한 노조임원과 김상균 경영지원실장을 비롯한 회사 임원들이, 중앙노동위원회에서는 김태기 위 원장, 마성균 조정심판국장, 신욱균 기획총괄과 장과 지방노동위원회 임승순 위원장 등이 참석 했다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pacing w:val="-2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KT노사 - 중앙노동위원회 간담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위원회 정책방향 공유 위한 현장 방문 일환으로 노동현안 등 논의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9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1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pacing w:val="-2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KT노사 - 중앙노동위원회 간담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노동위원회 정책방향 공유 위한 현장 방문 일환으로 노동현안 등 논의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9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1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바탕;Batang"/>
          <w:color w:val="3333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2760</wp:posOffset>
                </wp:positionH>
                <wp:positionV relativeFrom="paragraph">
                  <wp:posOffset>1587500</wp:posOffset>
                </wp:positionV>
                <wp:extent cx="3279775" cy="204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1908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60.9pt;mso-wrap-distance-left:9.05pt;mso-wrap-distance-right:9.05pt;mso-wrap-distance-top:0pt;mso-wrap-distance-bottom:0pt;margin-top:125pt;mso-position-vertical-relative:text;margin-left:-38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19081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4291965</wp:posOffset>
                </wp:positionV>
                <wp:extent cx="3292475" cy="1642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404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29.3pt;mso-wrap-distance-left:9.05pt;mso-wrap-distance-right:9.05pt;mso-wrap-distance-top:0pt;mso-wrap-distance-bottom:0pt;margin-top:337.95pt;mso-position-vertical-relative:text;margin-left:230.7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404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4:00Z</dcterms:created>
  <dc:creator>KT노동조합</dc:creator>
  <dc:description/>
  <cp:keywords/>
  <dc:language>en-US</dc:language>
  <cp:lastModifiedBy>user_kt</cp:lastModifiedBy>
  <cp:lastPrinted>2023-02-10T16:53:00Z</cp:lastPrinted>
  <dcterms:modified xsi:type="dcterms:W3CDTF">2023-02-10T07:56:00Z</dcterms:modified>
  <cp:revision>85</cp:revision>
  <dc:subject>함께 더 강하게</dc:subject>
  <dc:title>KT노동조합 14대 집행부 소식지</dc:title>
</cp:coreProperties>
</file>