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9298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2월 9일(목) 2023년도 정기 지부 대회를 열고 노동조합의 기초 단위인 각 지부의 전년 지부사업 결과와 2023년 활동 계획을 해당 소속 조합원에게 보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현장의견을 노동조합 집행부에 전달하고 2023년 노동조합의 중요한 의사결정에 참여할 대의원 선거를 진행하여 총 244명의 대의원 선출을 완료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의원은 전국 대의원대회를 통해 ▲규약의 제정 및 개정에 관한 사항 ▲위원장을 제외한 임원 및 신임에 관한 사항 ▲사업보고 및 예산결산 심의에 관한 사항 등을 심의·의결할 수 있다. 또한 보궐 선거에 따라 지부장 1명도 새로 선출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최장복 위원장은 “솔선하는 대의원을 뽑아달라”며 “노동조합은 조합원의 단결된 힘을 바탕으로 최적 의 근무환경을 위해 보다 철저히 노력하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대상: 시행일(2023.4월)기준 재직 중인 조합원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전문경력직, 청경 포함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(참여원칙)및 배우자, 조합원 또는 배우자의 직계 존,비속 형제 자매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연수 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지역/숙소: 베트남 다낭, 빈펄 남호이안 리조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객실 : 2베드룸 풀빌라/디럭스 오션뷰 호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운영기간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1차 : 2023년 4월~9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2차 : 2023년 10월~ 2024년 3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운영 내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원사항 : 숙박(3박), 식사(3식), 빈펄랜드,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왕복셔틀(공항-리조트), 여행자 보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원범위 : 기준인원까지 지원/단, 자녀 2인 이내 추가지원. 지원범위 초과 인원은 추가 비용 (상세내용 선정직원 대상 별도 안내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향후 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대상자 선정 : ~ 2월 20일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선정자 개별 안내 2월 23일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연수시설 운영 : 2023년 4월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기타 문의사항에 대해서는 부문/본부별 담당자 에게 문의바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2월 9일(목) 2023년도 정기 지부 대회를 열고 노동조합의 기초 단위인 각 지부의 전년 지부사업 결과와 2023년 활동 계획을 해당 소속 조합원에게 보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현장의견을 노동조합 집행부에 전달하고 2023년 노동조합의 중요한 의사결정에 참여할 대의원 선거를 진행하여 총 244명의 대의원 선출을 완료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의원은 전국 대의원대회를 통해 ▲규약의 제정 및 개정에 관한 사항 ▲위원장을 제외한 임원 및 신임에 관한 사항 ▲사업보고 및 예산결산 심의에 관한 사항 등을 심의·의결할 수 있다. 또한 보궐 선거에 따라 지부장 1명도 새로 선출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최장복 위원장은 “솔선하는 대의원을 뽑아달라”며 “노동조합은 조합원의 단결된 힘을 바탕으로 최적 의 근무환경을 위해 보다 철저히 노력하겠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대상: 시행일(2023.4월)기준 재직 중인 조합원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전문경력직, 청경 포함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(참여원칙)및 배우자, 조합원 또는 배우자의 직계 존,비속 형제 자매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연수 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지역/숙소: 베트남 다낭, 빈펄 남호이안 리조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객실 : 2베드룸 풀빌라/디럭스 오션뷰 호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운영기간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1차 : 2023년 4월~9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2차 : 2023년 10월~ 2024년 3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운영 내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원사항 : 숙박(3박), 식사(3식), 빈펄랜드,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왕복셔틀(공항-리조트), 여행자 보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원범위 : 기준인원까지 지원/단, 자녀 2인 이내 추가지원. 지원범위 초과 인원은 추가 비용 (상세내용 선정직원 대상 별도 안내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향후 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대상자 선정 : ~ 2월 20일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선정자 개별 안내 2월 23일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연수시설 운영 : 2023년 4월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기타 문의사항에 대해서는 부문/본부별 담당자 에게 문의바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도 정기 지부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20"/>
                                  <w:sz w:val="48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의원 244명 선출 및 1개 지부 대표자 선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8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도 정기 지부대회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pacing w:val="-20"/>
                            <w:sz w:val="48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의원 244명 선출 및 1개 지부 대표자 선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8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1527810</wp:posOffset>
                </wp:positionV>
                <wp:extent cx="3344545" cy="2000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54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7.55pt;mso-wrap-distance-left:9.05pt;mso-wrap-distance-right:9.05pt;mso-wrap-distance-top:0pt;mso-wrap-distance-bottom:0pt;margin-top:120.3pt;mso-position-vertical-relative:text;margin-left:-41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54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1689100</wp:posOffset>
                </wp:positionV>
                <wp:extent cx="3343910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6863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글로벌 연수 프로그램 재개 안내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3.3pt;height:36.9pt;mso-wrap-distance-left:9.05pt;mso-wrap-distance-right:9.05pt;mso-wrap-distance-top:0pt;mso-wrap-distance-bottom:0pt;margin-top:133pt;mso-position-vertical-relative:text;margin-left:230.7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글로벌 연수 프로그램 재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8862060</wp:posOffset>
                </wp:positionV>
                <wp:extent cx="338709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74650"/>
                        </a:xfrm>
                        <a:prstGeom prst="rect"/>
                        <a:solidFill>
                          <a:srgbClr val="8EAA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운영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yle="position:absolute;rotation:-0;width:266.7pt;height:29.5pt;mso-wrap-distance-left:9.05pt;mso-wrap-distance-right:9.05pt;mso-wrap-distance-top:0pt;mso-wrap-distance-bottom:0pt;margin-top:697.8pt;mso-position-vertical-relative:text;margin-left:227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운영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6:00Z</dcterms:created>
  <dc:creator>KT노동조합</dc:creator>
  <dc:description/>
  <cp:keywords/>
  <dc:language>en-US</dc:language>
  <cp:lastModifiedBy>user_kt</cp:lastModifiedBy>
  <cp:lastPrinted>2023-02-09T19:37:00Z</cp:lastPrinted>
  <dcterms:modified xsi:type="dcterms:W3CDTF">2023-02-09T10:42:00Z</dcterms:modified>
  <cp:revision>104</cp:revision>
  <dc:subject>함께 더 강하게</dc:subject>
  <dc:title>KT노동조합 14대 집행부 소식지</dc:title>
</cp:coreProperties>
</file>