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49517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수련관 휴관 일정 : 경주 3.14~16일(3일간) /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           대관령 3.5~3.9일(5일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신청기간 : 호텔/리조트 2023.2.3(금) ~ 2.8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   콘도 상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이용기간: 호텔/리조트 2023.3.2(목) ~ 5.30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콘도 신청일 기준 15일 이후, 120일 이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승인일 : 수련관·호텔/리조트 - 2.9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  콘도 - 매주 월/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신청위치 : Kate &gt; ERP &gt; 복리후생 &gt; 신청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휴양시설  또는  모바일 Kate &gt; 마비서 &gt; 휴양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  - 수련관, AI호텔&amp;리조트, 콘도 선택 및 이용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시기 선택 후 조회 및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  - 당해년도 미이용 직원은 신청사유 "당해년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미이용" 선택 신청시 우선순위 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선정순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   - 생활입소 &gt; 당해년도 미이용 &gt; 저이용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저직급 &gt; 저연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문의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수련관 &amp; 콘도 &amp; ERP 취소 등 : 1533-0254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AI호텔 &amp; 리조트 : 02-6150-040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이 ‘상생임금위원회’를 “노동시장 임금 격차 해소를 빌미로 노-노 갈등을 유발하고, 상생 으로 포장한 대기업이윤사수위원회일 뿐”이라고 강력 규탄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고용노동부는 2월 2일(목) 상생임금위원회를 발족하고, “중소기업·비정규직 임금은 대기업· 정규직 임금의 45% 수준”이라며, 주된 원인으로 대기업과 정규직 노조의 하청·비정규직에 대한 상생 인식과 성과 공유 부족을 들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한국노총은 “노동시장 이중 구조의 보다 근본적 원인은 대·중소기업간 원 하청 불공정 거래, 무분별한 비정규직 양산 등 대기업과 중소기업 간 구조적 문제에 있다”고 규탄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계속해서 “대기업이 중소기업에 부품 단가를 올려주고 정부는 기술혁신 등을 통해 노동  생산성을 높여주는 노력을 통해 중소기업 영업 잉여를 늘려야 중소기업 노동자들의 임금과 처우 가 향상될 수 있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수련관 휴관 일정 : 경주 3.14~16일(3일간) /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           대관령 3.5~3.9일(5일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신청기간 : 호텔/리조트 2023.2.3(금) ~ 2.8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   콘도 상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이용기간: 호텔/리조트 2023.3.2(목) ~ 5.30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콘도 신청일 기준 15일 이후, 120일 이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승인일 : 수련관·호텔/리조트 - 2.9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  콘도 - 매주 월/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신청위치 : Kate &gt; ERP &gt; 복리후생 &gt; 신청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휴양시설  또는  모바일 Kate &gt; 마비서 &gt; 휴양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  - 수련관, AI호텔&amp;리조트, 콘도 선택 및 이용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시기 선택 후 조회 및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  - 당해년도 미이용 직원은 신청사유 "당해년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미이용" 선택 신청시 우선순위 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선정순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   - 생활입소 &gt; 당해년도 미이용 &gt; 저이용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저직급 &gt; 저연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문의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수련관 &amp; 콘도 &amp; ERP 취소 등 : 1533-0254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AI호텔 &amp; 리조트 : 02-6150-0400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이 ‘상생임금위원회’를 “노동시장 임금 격차 해소를 빌미로 노-노 갈등을 유발하고, 상생 으로 포장한 대기업이윤사수위원회일 뿐”이라고 강력 규탄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고용노동부는 2월 2일(목) 상생임금위원회를 발족하고, “중소기업·비정규직 임금은 대기업· 정규직 임금의 45% 수준”이라며, 주된 원인으로 대기업과 정규직 노조의 하청·비정규직에 대한 상생 인식과 성과 공유 부족을 들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한국노총은 “노동시장 이중 구조의 보다 근본적 원인은 대·중소기업간 원 하청 불공정 거래, 무분별한 비정규직 양산 등 대기업과 중소기업 간 구조적 문제에 있다”고 규탄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계속해서 “대기업이 중소기업에 부품 단가를 올려주고 정부는 기술혁신 등을 통해 노동  생산성을 높여주는 노력을 통해 중소기업 영업 잉여를 늘려야 중소기업 노동자들의 임금과 처우 가 향상될 수 있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48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2023년 봄 휴양소 운영계획 및 신청안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32"/>
                                  <w:szCs w:val="4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신청 : KATE&gt;ERP&gt;복리후생&gt;신청&gt;휴양시설 / 모바일KATE&gt;마비서&gt;휴양시설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8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2월3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48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2023년 봄 휴양소 운영계획 및 신청안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32"/>
                            <w:szCs w:val="4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신청 : KATE&gt;ERP&gt;복리후생&gt;신청&gt;휴양시설 / 모바일KATE&gt;마비서&gt;휴양시설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8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2월3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4581525</wp:posOffset>
                </wp:positionV>
                <wp:extent cx="3371215" cy="66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665480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>고용노동부의 상생임금위원회 발족에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>대기업 이윤 사수회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 xml:space="preserve">’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>라며 성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>명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 xml:space="preserve"> 내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>고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 xml:space="preserve"> 강력 규탄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265.45pt;height:52.4pt;mso-wrap-distance-left:9.05pt;mso-wrap-distance-right:9.05pt;mso-wrap-distance-top:0pt;mso-wrap-distance-bottom:0pt;margin-top:360.75pt;mso-position-vertical-relative:text;margin-left:227.8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>고용노동부의 상생임금위원회 발족에</w:t>
                      </w:r>
                      <w:r>
                        <w:rPr>
                          <w:rFonts w:eastAsia="HY견고딕" w:ascii="HY견고딕" w:hAnsi="HY견고딕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>대기업 이윤 사수회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 xml:space="preserve">’ 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>라며 성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>명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 xml:space="preserve"> 내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>고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 xml:space="preserve"> 강력 규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0705</wp:posOffset>
                </wp:positionH>
                <wp:positionV relativeFrom="paragraph">
                  <wp:posOffset>1685925</wp:posOffset>
                </wp:positionV>
                <wp:extent cx="3453765" cy="3097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8980" cy="2930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293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243.9pt;mso-wrap-distance-left:9.05pt;mso-wrap-distance-right:9.05pt;mso-wrap-distance-top:0pt;mso-wrap-distance-bottom:0pt;margin-top:132.75pt;mso-position-vertical-relative:text;margin-left:-44.15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8980" cy="2930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293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3946525</wp:posOffset>
                </wp:positionV>
                <wp:extent cx="3350895" cy="450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45021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운영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4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3.85pt;height:35.45pt;mso-wrap-distance-left:9.05pt;mso-wrap-distance-right:9.05pt;mso-wrap-distance-top:0pt;mso-wrap-distance-bottom:0pt;margin-top:310.75pt;mso-position-vertical-relative:text;margin-left:229.0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운영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47:00Z</dcterms:created>
  <dc:creator>KT노동조합</dc:creator>
  <dc:description/>
  <cp:keywords/>
  <dc:language>en-US</dc:language>
  <cp:lastModifiedBy>user_kt</cp:lastModifiedBy>
  <cp:lastPrinted>2023-02-03T11:18:00Z</cp:lastPrinted>
  <dcterms:modified xsi:type="dcterms:W3CDTF">2023-02-03T04:47:00Z</dcterms:modified>
  <cp:revision>2</cp:revision>
  <dc:subject>함께 더 강하게</dc:subject>
  <dc:title>KT노동조합 14대 집행부 소식지</dc:title>
</cp:coreProperties>
</file>