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33693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금융기관 대부이자 지원제도에 대해 다음과 같이 안내 드리오니 참고하시기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지원 기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대상자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채무변제로 월생계비가 법정최저생계비 이하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긴급 경제지원이 필요한 조합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개인회생, 파산, 급여압류, 신용회복에 의한 채무액과 월생계비(급여액)확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지원내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지원액 : 총 채무액의 1.5%(원금균등 상환방식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미적용), 최대 3억원 한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총 채무액 : 본인 명의 제1,2,3금융권 채무액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기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1"/>
                                  <w:rFonts w:ascii="굴림;Gulim" w:hAnsi="굴림;Gulim" w:eastAsia="굴림;Gulim" w:cs="바탕;Batang"/>
                                  <w:color w:val="000000"/>
                                  <w:lang w:val="en-US" w:eastAsia="ko-KR" w:bidi="ar-SA"/>
                                </w:rPr>
                                <w:t xml:space="preserve"> - 긴급지원선정시 기 지원받은 일반지원은 중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1"/>
                                  <w:rFonts w:ascii="굴림;Gulim" w:hAnsi="굴림;Gulim" w:eastAsia="굴림;Gulim" w:cs="바탕;Batang"/>
                                  <w:color w:val="000000"/>
                                  <w:lang w:val="en-US" w:eastAsia="ko-KR" w:bidi="ar-SA"/>
                                </w:rPr>
                                <w:t>- 일반지원한도 1억과 별도 지원한도 운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1"/>
                                  <w:rFonts w:ascii="굴림;Gulim" w:hAnsi="굴림;Gulim" w:eastAsia="굴림;Gulim" w:cs="바탕;Batang"/>
                                  <w:color w:val="000000"/>
                                  <w:lang w:val="en-US" w:eastAsia="ko-KR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바탕;Batang"/>
                                  <w:color w:val="000000"/>
                                  <w:lang w:val="en-US" w:eastAsia="ko-KR" w:bidi="ar-SA"/>
                                </w:rPr>
                                <w:t>지원기간 : 최대 5년(사유 해소 시 지원중단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지원일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바탕;Batang"/>
                                  <w:color w:val="000000"/>
                                  <w:lang w:val="en-US" w:eastAsia="ko-KR" w:bidi="ar-SA"/>
                                </w:rPr>
                                <w:t xml:space="preserve"> - 기존 금융이자지원 진행일정과 동일하게 진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98" w:hanging="19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1"/>
                                  <w:rFonts w:ascii="굴림;Gulim" w:hAnsi="굴림;Gulim" w:eastAsia="굴림;Gulim" w:cs="바탕;Batang"/>
                                  <w:color w:val="000000"/>
                                  <w:lang w:val="en-US" w:eastAsia="ko-KR" w:bidi="ar-SA"/>
                                </w:rPr>
                                <w:t xml:space="preserve">- 연 4회(2월, 5월, 8월, 11월 신청/선정 -&gt; 3월, 6월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98" w:hanging="19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1"/>
                                  <w:rFonts w:ascii="굴림;Gulim" w:hAnsi="굴림;Gulim" w:eastAsia="굴림;Gulim" w:cs="바탕;Batang"/>
                                  <w:color w:val="000000"/>
                                  <w:lang w:val="en-US" w:eastAsia="ko-KR" w:bidi="ar-SA"/>
                                </w:rPr>
                                <w:t>9월, 12월 지급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S Mincho;ＭＳ 明朝" w:hAnsi="MS Mincho;ＭＳ 明朝" w:eastAsia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MS Mincho;ＭＳ 明朝" w:ascii="굴림;Gulim" w:hAnsi="굴림;Gulim" w:eastAsia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선정규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연간 80명(분기별 20명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＊ 법정최저생계비 : 매년 보건복지부 고지하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기준 중위소득의 6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세부운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MS Mincho;ＭＳ 明朝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MS Mincho;ＭＳ 明朝" w:ascii="MS Mincho;ＭＳ 明朝" w:hAnsi="MS Mincho;ＭＳ 明朝" w:eastAsia="MS Mincho;ＭＳ 明朝"/>
                                  <w:color w:val="333333"/>
                                  <w:lang w:val="en-US" w:eastAsia="ko-KR" w:bidi="ar-SA"/>
                                </w:rPr>
                                <w:t>〇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MS Mincho;ＭＳ 明朝" w:ascii="굴림;Gulim" w:hAnsi="굴림;Gulim" w:eastAsia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신청: 일반 금융이자지원 신청시기에 동시신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신청구분 : 일반과 긴급으로 구분하여 ERP 신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제출서류 : 개인회생, 파산, 급여압류, 신용회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에 의한 채무액과 월생계비 확인서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(법원판결문, 연속 6개월 급여명세서 등 선정에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따른 추가 제출서류 필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＊일시적 급여감소 요인 및 대부상환 차감액 미인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 Unicode MS" w:hAnsi="Arial Unicode MS" w:eastAsia="Arial Unicode MS" w:cs="Arial Unicode MS"/>
                                  <w:color w:val="333333"/>
                                  <w:lang w:val="en-US" w:eastAsia="ko-KR" w:bidi="ar-SA"/>
                                </w:rPr>
                                <w:t xml:space="preserve"> 〇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선정: 기관별 배정 대신 전사 분기별, 연간 선정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규모 내 선정 진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분기별 선정규모 미달한 경우 다음분기로 이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하여 선정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＊선정방식 : 기관선정위원회 심의 후 1차 선정 →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본사 검증 후 최종 선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향후일정(1회차 운영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1회차 신청접수 : 2023. 2.6 ~ 2.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기관 1차 선정 : 2.13~2.17, 본사 최종선정: 2.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최초 지원 : 3.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금융기관 대부이자 지원제도에 대해 다음과 같이 안내 드리오니 참고하시기 바랍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지원 기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대상자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채무변제로 월생계비가 법정최저생계비 이하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긴급 경제지원이 필요한 조합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개인회생, 파산, 급여압류, 신용회복에 의한 채무액과 월생계비(급여액)확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지원내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지원액 : 총 채무액의 1.5%(원금균등 상환방식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미적용), 최대 3억원 한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총 채무액 : 본인 명의 제1,2,3금융권 채무액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기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9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6"/>
                            <w:szCs w:val="21"/>
                            <w:rFonts w:ascii="굴림;Gulim" w:hAnsi="굴림;Gulim" w:eastAsia="굴림;Gulim" w:cs="바탕;Batang"/>
                            <w:color w:val="000000"/>
                            <w:lang w:val="en-US" w:eastAsia="ko-KR" w:bidi="ar-SA"/>
                          </w:rPr>
                          <w:t xml:space="preserve"> - 긴급지원선정시 기 지원받은 일반지원은 중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6"/>
                            <w:szCs w:val="21"/>
                            <w:rFonts w:ascii="굴림;Gulim" w:hAnsi="굴림;Gulim" w:eastAsia="굴림;Gulim" w:cs="바탕;Batang"/>
                            <w:color w:val="000000"/>
                            <w:lang w:val="en-US" w:eastAsia="ko-KR" w:bidi="ar-SA"/>
                          </w:rPr>
                          <w:t>- 일반지원한도 1억과 별도 지원한도 운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6"/>
                            <w:szCs w:val="21"/>
                            <w:rFonts w:ascii="굴림;Gulim" w:hAnsi="굴림;Gulim" w:eastAsia="굴림;Gulim" w:cs="바탕;Batang"/>
                            <w:color w:val="000000"/>
                            <w:lang w:val="en-US" w:eastAsia="ko-KR" w:bidi="ar-SA"/>
                          </w:rPr>
                          <w:t xml:space="preserve">-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바탕;Batang"/>
                            <w:color w:val="000000"/>
                            <w:lang w:val="en-US" w:eastAsia="ko-KR" w:bidi="ar-SA"/>
                          </w:rPr>
                          <w:t>지원기간 : 최대 5년(사유 해소 시 지원중단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지원일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바탕;Batang"/>
                            <w:color w:val="000000"/>
                            <w:lang w:val="en-US" w:eastAsia="ko-KR" w:bidi="ar-SA"/>
                          </w:rPr>
                          <w:t xml:space="preserve"> - 기존 금융이자지원 진행일정과 동일하게 진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98" w:hanging="19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6"/>
                            <w:szCs w:val="21"/>
                            <w:rFonts w:ascii="굴림;Gulim" w:hAnsi="굴림;Gulim" w:eastAsia="굴림;Gulim" w:cs="바탕;Batang"/>
                            <w:color w:val="000000"/>
                            <w:lang w:val="en-US" w:eastAsia="ko-KR" w:bidi="ar-SA"/>
                          </w:rPr>
                          <w:t xml:space="preserve">- 연 4회(2월, 5월, 8월, 11월 신청/선정 -&gt; 3월, 6월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98" w:hanging="19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6"/>
                            <w:szCs w:val="21"/>
                            <w:rFonts w:ascii="굴림;Gulim" w:hAnsi="굴림;Gulim" w:eastAsia="굴림;Gulim" w:cs="바탕;Batang"/>
                            <w:color w:val="000000"/>
                            <w:lang w:val="en-US" w:eastAsia="ko-KR" w:bidi="ar-SA"/>
                          </w:rPr>
                          <w:t>9월, 12월 지급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MS Mincho;ＭＳ 明朝" w:hAnsi="MS Mincho;ＭＳ 明朝" w:eastAsia="MS Mincho;ＭＳ 明朝" w:cs="MS Mincho;ＭＳ 明朝"/>
                            <w:color w:val="333333"/>
                            <w:lang w:val="en-US" w:eastAsia="ko-KR" w:bidi="ar-SA"/>
                          </w:rPr>
                          <w:t>〇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MS Mincho;ＭＳ 明朝" w:ascii="굴림;Gulim" w:hAnsi="굴림;Gulim" w:eastAsia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선정규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연간 80명(분기별 20명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＊ 법정최저생계비 : 매년 보건복지부 고지하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기준 중위소득의 6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세부운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MS Mincho;ＭＳ 明朝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MS Mincho;ＭＳ 明朝" w:ascii="MS Mincho;ＭＳ 明朝" w:hAnsi="MS Mincho;ＭＳ 明朝" w:eastAsia="MS Mincho;ＭＳ 明朝"/>
                            <w:color w:val="333333"/>
                            <w:lang w:val="en-US" w:eastAsia="ko-KR" w:bidi="ar-SA"/>
                          </w:rPr>
                          <w:t>〇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MS Mincho;ＭＳ 明朝" w:ascii="굴림;Gulim" w:hAnsi="굴림;Gulim" w:eastAsia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신청: 일반 금융이자지원 신청시기에 동시신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신청구분 : 일반과 긴급으로 구분하여 ERP 신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제출서류 : 개인회생, 파산, 급여압류, 신용회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에 의한 채무액과 월생계비 확인서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(법원판결문, 연속 6개월 급여명세서 등 선정에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따른 추가 제출서류 필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＊일시적 급여감소 요인 및 대부상환 차감액 미인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 Unicode MS" w:hAnsi="Arial Unicode MS" w:eastAsia="Arial Unicode MS" w:cs="Arial Unicode MS"/>
                            <w:color w:val="333333"/>
                            <w:lang w:val="en-US" w:eastAsia="ko-KR" w:bidi="ar-SA"/>
                          </w:rPr>
                          <w:t xml:space="preserve"> 〇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선정: 기관별 배정 대신 전사 분기별, 연간 선정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규모 내 선정 진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분기별 선정규모 미달한 경우 다음분기로 이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하여 선정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＊선정방식 : 기관선정위원회 심의 후 1차 선정 →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본사 검증 후 최종 선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향후일정(1회차 운영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1회차 신청접수 : 2023. 2.6 ~ 2.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기관 1차 선정 : 2.13~2.17, 본사 최종선정: 2.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최초 지원 : 3.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1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1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1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1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pacing w:val="-20"/>
                                  <w:sz w:val="48"/>
                                  <w:szCs w:val="48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금융기관 대부이자 지원제도 대상자 확대 안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44"/>
                                  <w:szCs w:val="4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긴급한 경제적 도움이 필요한 조합원에 대한 지원 추가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8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2월2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pacing w:val="-20"/>
                            <w:sz w:val="48"/>
                            <w:szCs w:val="48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금융기관 대부이자 지원제도 대상자 확대 안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44"/>
                            <w:szCs w:val="4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긴급한 경제적 도움이 필요한 조합원에 대한 지원 추가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8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2월2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7840</wp:posOffset>
                </wp:positionH>
                <wp:positionV relativeFrom="paragraph">
                  <wp:posOffset>1609725</wp:posOffset>
                </wp:positionV>
                <wp:extent cx="3347085" cy="2167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2047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3642" r="-5" b="54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70.65pt;mso-wrap-distance-left:9.05pt;mso-wrap-distance-right:9.05pt;mso-wrap-distance-top:0pt;mso-wrap-distance-bottom:0pt;margin-top:126.75pt;mso-position-vertical-relative:text;margin-left:-39.2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2047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3642" r="-5" b="54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8797925</wp:posOffset>
                </wp:positionV>
                <wp:extent cx="3396615" cy="393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39306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8318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7.45pt;height:30.95pt;mso-wrap-distance-left:9.05pt;mso-wrap-distance-right:9.05pt;mso-wrap-distance-top:0pt;mso-wrap-distance-bottom:0pt;margin-top:692.75pt;mso-position-vertical-relative:text;margin-left:227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81"/>
    <w:family w:val="swiss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24:00Z</dcterms:created>
  <dc:creator>KT노동조합</dc:creator>
  <dc:description/>
  <cp:keywords/>
  <dc:language>en-US</dc:language>
  <cp:lastModifiedBy>user_kt</cp:lastModifiedBy>
  <cp:lastPrinted>2023-01-31T13:58:00Z</cp:lastPrinted>
  <dcterms:modified xsi:type="dcterms:W3CDTF">2023-02-01T04:24:00Z</dcterms:modified>
  <cp:revision>2</cp:revision>
  <dc:subject>함께 더 강하게</dc:subject>
  <dc:title>KT노동조합 14대 집행부 소식지</dc:title>
</cp:coreProperties>
</file>