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4758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규약 제24조[전국대의원 선출], 지방조직운영규정 제32조[지부대회], 제33조 [소집], 제34조[기능], 선거관리규정 제12조 [선관위소집및입후보등록절차], 제17조 [입후보자 등록], 제40조[선거일및공고], 제41조[선거 관 리], 제42조[후보자등록]에 따라 2023년도 정기 지부대회 지침을 다음과 같이 공지하오니 지방조직 운영규정 및 선거관리규정을 준수하여 전체 조합원 이 참여하는 단결의 장이 될 수 있도록 만전을 기 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공고일자: 2023.02.01(수), 전국 각 지부별 공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대회일정 : 2023.02.09(목), 9시 ~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대회장소 : 각 지부별 가능한 장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목적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부장 보궐선거 (해당지부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부집행위원 선출 (해당지부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대의원 선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방본부 건의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부운영에 관한 중요한 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입후보 관련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대의원 및 지부장 입후보자 등록기간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.01(수) 9시 ~ 02.03(금) 18시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입후보자 공고 기간 : 02.06(월) 9시 ~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.09(목) 18시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대의원 정수 기준 : 지부별 대의원 선출인원은 소속 조합원이 200인 이하일 경우 1명, 200인 초과일 경우 200인 단위로 1인씩 선출하되, 단수 101인 이상일 경우에는 1인을 추가 선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과 회사는 1월 31일(화), 분당사옥 에서 경영설명회를 개최하고 국내외 경제 현황 및 전망 등을 보고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사는 중앙상집 및 본사지방본부 전체 지부장이 참여한 가운데 열린 이번 설명회를 통해 한국 및 글로벌 이슈들이 KT에 미치는 영향 등을 분석 하고 이를 공유함으로써 복합위기 리스크에 민첩 하게 대응해야 한다는 뜻을 함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규약 제24조[전국대의원 선출], 지방조직운영규정 제32조[지부대회], 제33조 [소집], 제34조[기능], 선거관리규정 제12조 [선관위소집및입후보등록절차], 제17조 [입후보자 등록], 제40조[선거일및공고], 제41조[선거 관 리], 제42조[후보자등록]에 따라 2023년도 정기 지부대회 지침을 다음과 같이 공지하오니 지방조직 운영규정 및 선거관리규정을 준수하여 전체 조합원 이 참여하는 단결의 장이 될 수 있도록 만전을 기 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공고일자: 2023.02.01(수), 전국 각 지부별 공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대회일정 : 2023.02.09(목), 9시 ~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대회장소 : 각 지부별 가능한 장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목적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부장 보궐선거 (해당지부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부집행위원 선출 (해당지부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대의원 선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방본부 건의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부운영에 관한 중요한 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입후보 관련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대의원 및 지부장 입후보자 등록기간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.01(수) 9시 ~ 02.03(금) 18시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입후보자 공고 기간 : 02.06(월) 9시 ~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.09(목) 18시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대의원 정수 기준 : 지부별 대의원 선출인원은 소속 조합원이 200인 이하일 경우 1명, 200인 초과일 경우 200인 단위로 1인씩 선출하되, 단수 101인 이상일 경우에는 1인을 추가 선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과 회사는 1월 31일(화), 분당사옥 에서 경영설명회를 개최하고 국내외 경제 현황 및 전망 등을 보고받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사는 중앙상집 및 본사지방본부 전체 지부장이 참여한 가운데 열린 이번 설명회를 통해 한국 및 글로벌 이슈들이 KT에 미치는 영향 등을 분석 하고 이를 공유함으로써 복합위기 리스크에 민첩 하게 대응해야 한다는 뜻을 함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52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도 정기 지부대회 지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44"/>
                                  <w:szCs w:val="4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대회 일정 : 2023년 2월 9일 (목) 9시 ~ 18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8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1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52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도 정기 지부대회 지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44"/>
                            <w:szCs w:val="4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대회 일정 : 2023년 2월 9일 (목) 9시 ~ 18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8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1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691005</wp:posOffset>
                </wp:positionV>
                <wp:extent cx="3362325" cy="197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1804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5.25pt;mso-wrap-distance-left:9.05pt;mso-wrap-distance-right:9.05pt;mso-wrap-distance-top:0pt;mso-wrap-distance-bottom:0pt;margin-top:133.15pt;mso-position-vertical-relative:text;margin-left:-40.8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1804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4449445</wp:posOffset>
                </wp:positionV>
                <wp:extent cx="3381375" cy="480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806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차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사 경영설명회 개최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25pt;height:37.85pt;mso-wrap-distance-left:9.05pt;mso-wrap-distance-right:9.05pt;mso-wrap-distance-top:0pt;mso-wrap-distance-bottom:0pt;margin-top:350.35pt;mso-position-vertical-relative:text;margin-left:229.0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도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차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사 경영설명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4993005</wp:posOffset>
                </wp:positionV>
                <wp:extent cx="3395345" cy="1877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7030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7.85pt;mso-wrap-distance-left:9.05pt;mso-wrap-distance-right:9.05pt;mso-wrap-distance-top:0pt;mso-wrap-distance-bottom:0pt;margin-top:393.15pt;mso-position-vertical-relative:text;margin-left:230.4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7030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05:00Z</dcterms:created>
  <dc:creator>KT노동조합</dc:creator>
  <dc:description/>
  <cp:keywords/>
  <dc:language>en-US</dc:language>
  <cp:lastModifiedBy>user_kt</cp:lastModifiedBy>
  <cp:lastPrinted>2023-02-01T16:42:00Z</cp:lastPrinted>
  <dcterms:modified xsi:type="dcterms:W3CDTF">2023-02-01T07:52:00Z</dcterms:modified>
  <cp:revision>109</cp:revision>
  <dc:subject>함께 더 강하게</dc:subject>
  <dc:title>KT노동조합 14대 집행부 소식지</dc:title>
</cp:coreProperties>
</file>