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407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오는 2월 9일(목)에 열릴 2023년도 정기 지부대회와 관련하여 1월 31일인 오늘부터 대의원 선출 및 지부장 보궐선거 종료시 까지 중앙선거 관리위원회를 아래와 같이 운영 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-  아   래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소집 목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대의원 선출 및 지부장 보궐선거 관리사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중앙선거관리위원회 구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표위원 : 김승찬 (광화문 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간사위원 : 손영기 (청주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위원 : 서용석 (강남고객본부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박영준 (경기서부액세스운영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유광현 (수원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김경호 (대구액세스운용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홍순민 (네트워크운용본부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김대진 (전남액세스운용센터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배정완 (충남고객본부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“최근 고용노동부가 노동계 지원 사업 에 대해 특별 감사반을 편성해 조사하기로 밝힌 만큼, 사용자단체에 대한 지원금도 동일한 기준 으로 감사해야 한다”고 밝혔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이 국회를 통해 입수한 자료에 의하면 지난 해 고용노동부와 산업통산자원부, 중소벤처 기업부, 교육부 등은 5대 사용자 단체에 지원 예산을 689억 여원을 투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단체별로 보면 중소기업 협동조합 육성 및 해외수출을 지원하는 중소기업중앙회가 325억원 으로 가장 많은 지원금을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앞서 노동부는 지난 25일부터 오는 3월 14일 까지 노동계의 회계 투명성 강화를 명목으로 고용노동분야 비영리 민간단체 보조금 사업을 전수 점검한다고 밝힌 바 있다. 고용분야 비영리 민간단체는 약 1천여 개로 총 지원금은 2342 억원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지난 해 한국노총과 민주노총이 노동부로부터 합리적 노사관계 지원을 명목으로 받은 지원금은 각각 29억여 원, 3억 3천여만 원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오는 2월 9일(목)에 열릴 2023년도 정기 지부대회와 관련하여 1월 31일인 오늘부터 대의원 선출 및 지부장 보궐선거 종료시 까지 중앙선거 관리위원회를 아래와 같이 운영 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-  아   래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소집 목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대의원 선출 및 지부장 보궐선거 관리사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중앙선거관리위원회 구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표위원 : 김승찬 (광화문 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간사위원 : 손영기 (청주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위원 : 서용석 (강남고객본부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박영준 (경기서부액세스운영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유광현 (수원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김경호 (대구액세스운용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홍순민 (네트워크운용본부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김대진 (전남액세스운용센터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배정완 (충남고객본부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“최근 고용노동부가 노동계 지원 사업 에 대해 특별 감사반을 편성해 조사하기로 밝힌 만큼, 사용자단체에 대한 지원금도 동일한 기준 으로 감사해야 한다”고 밝혔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이 국회를 통해 입수한 자료에 의하면 지난 해 고용노동부와 산업통산자원부, 중소벤처 기업부, 교육부 등은 5대 사용자 단체에 지원 예산을 689억 여원을 투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단체별로 보면 중소기업 협동조합 육성 및 해외수출을 지원하는 중소기업중앙회가 325억원 으로 가장 많은 지원금을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앞서 노동부는 지난 25일부터 오는 3월 14일 까지 노동계의 회계 투명성 강화를 명목으로 고용노동분야 비영리 민간단체 보조금 사업을 전수 점검한다고 밝힌 바 있다. 고용분야 비영리 민간단체는 약 1천여 개로 총 지원금은 2342 억원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지난 해 한국노총과 민주노총이 노동부로부터 합리적 노사관계 지원을 명목으로 받은 지원금은 각각 29억여 원, 3억 3천여만 원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중앙 선거관리위원회 소집 운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정기 지부대회 관련 2023. 1. 31~ 선거 종료 시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3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중앙 선거관리위원회 소집 운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정기 지부대회 관련 2023. 1. 31~ 선거 종료 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3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91005</wp:posOffset>
                </wp:positionV>
                <wp:extent cx="3371850" cy="189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72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31309" r="-3" b="53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9.2pt;mso-wrap-distance-left:9.05pt;mso-wrap-distance-right:9.05pt;mso-wrap-distance-top:0pt;mso-wrap-distance-bottom:0pt;margin-top:133.15pt;mso-position-vertical-relative:text;margin-left:-43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727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31309" r="-3" b="537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2407285</wp:posOffset>
                </wp:positionV>
                <wp:extent cx="3345815" cy="414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146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 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대 사용자단체 정부지원금 감사 촉구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45pt;height:32.65pt;mso-wrap-distance-left:9.05pt;mso-wrap-distance-right:9.05pt;mso-wrap-distance-top:0pt;mso-wrap-distance-bottom:0pt;margin-top:189.55pt;mso-position-vertical-relative:text;margin-left:230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 5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대 사용자단체 정부지원금 감사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5:00Z</dcterms:created>
  <dc:creator>KT노동조합</dc:creator>
  <dc:description/>
  <cp:keywords/>
  <dc:language>en-US</dc:language>
  <cp:lastModifiedBy>user_kt</cp:lastModifiedBy>
  <cp:lastPrinted>2023-01-31T16:42:00Z</cp:lastPrinted>
  <dcterms:modified xsi:type="dcterms:W3CDTF">2023-01-31T07:42:00Z</dcterms:modified>
  <cp:revision>405</cp:revision>
  <dc:subject>함께 더 강하게</dc:subject>
  <dc:title>KT노동조합 14대 집행부 소식지</dc:title>
</cp:coreProperties>
</file>