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760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은 1월 6일(금),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회원조합 및 시도지역 본부 조직담당자 회의를 열어 ‘2023년도 한국노총 정기선거인대회’ 관련 보고를 받고, 대회 당일 지원 업무 및 참석지침 사항 등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이날 회의 참석자들은 오는 17일(화) 오후 1시 잠실 실내체육관에서 개최되는 제28대 한국노총 위원장 및 사무총장 선출을 위한 2023년 정기선거인대회가 원활하고 신속하게 진행될 수 있도록 사전에 유의사항을 공지하고 당일에는 선거인 참석자 서명 및 명찰 배부 업무 등을 지원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전국IT사무서비스노동조합연맹은 8구역에 456번부터 605까지의 선거인번호가 배정됐다. 대회 당일 선거인은 반드시 카드 신분증 (주민등록증 증, 여권, 운전면허증, 공무원증)을 지참하여야 하 며, 모바일 신분증은 불가하다는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번 선거에 출사표를 던진 후보조는 총 3개 후보조로 기호 1번 김만재 – 박해철 후보조, 기호 2번 김동명-류기섭 후보조, 기호 3번 이동호 후보조이며, 지난 2일(월)부터 13(금)까지 후보자 합동연설회가 진행 중이다. 2023 한국노총의 선택 을 돕기 위한 전국 합동연설회가 350여 명의 경남지역 선거인단이 참석한 가운데, 6일 오전 10시 경남지역본부 에서도 열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호 1번 김만재·박해철(위원장·사무총장) 후보 조는 사회적 대화 관련 “노동 혐오 발언 김문수 경사노위 위원장을 즉각 교체 요구하고 사회적 대화 주체로서 경사노위를 정상화시키겠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호 2번 김동명·류기섭(위원장·사무총장) 후보조는 “경사노위 위원장 문제로 사회적 대화를 중단하거나 정권에 일방적으로 끌려다니지 않겠다”며 “노동이 선택한 의제와 방식으로 사회적 대화를 하겠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호 3번 이동호·정연수(위원장·사무총장) 후보조는 “노동 현안을 해결하려면 한국노총의 노동운동 기조인 대화와 타협 그리고 강력한 투쟁으로 가야 한다”며 “한국노총 지도부라면 정부와 여야 가릴 것 없이 당당히 대화하고 소통해서 현안 해결을 위해 최선을 다해야 한다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반환점을 돈 전국합동연설회는 10일 인천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경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기,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12일 전북, 광주·전남, 13일 대전에서 계속된다. 11일에는 후보자들 초청토론회가 열리며, 한국노총 유튜브로 생중계된다. 정기선거인대회는 17일(화) 오후 1시 서울 잠실 실내체육관에서 개최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은 1월 6일(금),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회원조합 및 시도지역 본부 조직담당자 회의를 열어 ‘2023년도 한국노총 정기선거인대회’ 관련 보고를 받고, 대회 당일 지원 업무 및 참석지침 사항 등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이날 회의 참석자들은 오는 17일(화) 오후 1시 잠실 실내체육관에서 개최되는 제28대 한국노총 위원장 및 사무총장 선출을 위한 2023년 정기선거인대회가 원활하고 신속하게 진행될 수 있도록 사전에 유의사항을 공지하고 당일에는 선거인 참석자 서명 및 명찰 배부 업무 등을 지원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전국IT사무서비스노동조합연맹은 8구역에 456번부터 605까지의 선거인번호가 배정됐다. 대회 당일 선거인은 반드시 카드 신분증 (주민등록증 증, 여권, 운전면허증, 공무원증)을 지참하여야 하 며, 모바일 신분증은 불가하다는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번 선거에 출사표를 던진 후보조는 총 3개 후보조로 기호 1번 김만재 – 박해철 후보조, 기호 2번 김동명-류기섭 후보조, 기호 3번 이동호 후보조이며, 지난 2일(월)부터 13(금)까지 후보자 합동연설회가 진행 중이다. 2023 한국노총의 선택 을 돕기 위한 전국 합동연설회가 350여 명의 경남지역 선거인단이 참석한 가운데, 6일 오전 10시 경남지역본부 에서도 열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호 1번 김만재·박해철(위원장·사무총장) 후보 조는 사회적 대화 관련 “노동 혐오 발언 김문수 경사노위 위원장을 즉각 교체 요구하고 사회적 대화 주체로서 경사노위를 정상화시키겠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호 2번 김동명·류기섭(위원장·사무총장) 후보조는 “경사노위 위원장 문제로 사회적 대화를 중단하거나 정권에 일방적으로 끌려다니지 않겠다”며 “노동이 선택한 의제와 방식으로 사회적 대화를 하겠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호 3번 이동호·정연수(위원장·사무총장) 후보조는 “노동 현안을 해결하려면 한국노총의 노동운동 기조인 대화와 타협 그리고 강력한 투쟁으로 가야 한다”며 “한국노총 지도부라면 정부와 여야 가릴 것 없이 당당히 대화하고 소통해서 현안 해결을 위해 최선을 다해야 한다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반환점을 돈 전국합동연설회는 10일 인천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경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기,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12일 전북, 광주·전남, 13일 대전에서 계속된다. 11일에는 후보자들 초청토론회가 열리며, 한국노총 유튜브로 생중계된다. 정기선거인대회는 17일(화) 오후 1시 서울 잠실 실내체육관에서 개최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52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한국노총 회원조합 조직담당자 회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제28대 임원선거 관련 보고 및 지침사항 공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월 9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52"/>
                            <w:szCs w:val="44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한국노총 회원조합 조직담당자 회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제28대 임원선거 관련 보고 및 지침사항 공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월 9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721485</wp:posOffset>
                </wp:positionV>
                <wp:extent cx="3328035" cy="193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766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2.25pt;mso-wrap-distance-left:9.05pt;mso-wrap-distance-right:9.05pt;mso-wrap-distance-top:0pt;mso-wrap-distance-bottom:0pt;margin-top:135.55pt;mso-position-vertical-relative:text;margin-left:-40.2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766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6:00Z</dcterms:created>
  <dc:creator>KT노동조합</dc:creator>
  <dc:description/>
  <cp:keywords/>
  <dc:language>en-US</dc:language>
  <cp:lastModifiedBy>user_kt</cp:lastModifiedBy>
  <cp:lastPrinted>2023-01-06T10:21:00Z</cp:lastPrinted>
  <dcterms:modified xsi:type="dcterms:W3CDTF">2023-01-09T07:32:00Z</dcterms:modified>
  <cp:revision>43</cp:revision>
  <dc:subject>함께 더 강하게</dc:subject>
  <dc:title>KT노동조합 14대 집행부 소식지</dc:title>
</cp:coreProperties>
</file>