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rFonts w:cs="바탕;Batang"/>
          <w:color w:val="333333"/>
        </w:rPr>
      </w:pPr>
      <w:r>
        <w:rPr>
          <w:rFonts w:cs="바탕;Batang"/>
          <w:color w:val="333333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614680</wp:posOffset>
                </wp:positionH>
                <wp:positionV relativeFrom="paragraph">
                  <wp:posOffset>1649730</wp:posOffset>
                </wp:positionV>
                <wp:extent cx="6922770" cy="7698105"/>
                <wp:effectExtent l="0" t="0" r="0" b="603059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0" cy="7698240"/>
                          <a:chOff x="0" y="0"/>
                          <a:chExt cx="6922800" cy="7698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970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KT노동조합은 최장복 위원장 주관 하에 1월 25일 (수)부터 26일(목)까지 회의를 열고 실,처별 업무 보고 및 2023년도 사업 추진방향 등을 논의했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이는 노동조합 14대 집행부 3년 차의 주요 사업 방향을 체계적으로 마련하여 조합원을 위한 사업 기반과 성과를 수립하기 위한 것이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이를 위해 노동조합의 각 실처는 사무처, 정책실, 조직처 순으로 위원장에게 전년도 역점업무의 결과 및 개선점을 보고하고 올해 추진할 신규사업의 타당성 등을 점검했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노동조합은 그간 코로나 팬데믹으로 제한적이었던 집합교육과 조직강화 활동 등을 추진하고 조합원 의 권익을 위한 정책활동에 한층 박차를 가해 각종 시책을 힘 있게 이끌어나갈 방침이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또한 보수, 복무, 인사, 복지제도 등의 적정 운영 점검 등을 위해 세부 추진사업을 설정해 각종 현안 해결을 위한 추진력을 높인다는 각오다. 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노동조합 최장복 위원장은 사업계획 업무보고를 마친 뒤 “아무리 의도가 좋아도 현업에서 힘을 발휘하지 못하는 사업은 하루빨리 개선하고 실질 적으로 조합원 희망에 부합하는 제도는 더욱 발전시킬 수 있는 기반을 촘촘하게 다져야 한다” 며 “조합원이 체감하는 가시적인 성과 창출을 위해 역량을 집중해달라”고 당부했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한편 노동조합은 올해부터 조합간부들을 대상으로 심폐소생술(CPR)의 방법과 필요성, 자동심장 충격 기 사용법 등 응급처치 역량강화 교육을 실시한 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이는 이태원 참사로 응급처치에 대한 필요성이 부각된 상황에서 조합간부들에게 심폐소생에 대한 중요성과 이해도를 높여 일상에서 일어날 수 있는 응급상황 발생 시 신속한 대응을 위해 마련한 것 이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최장복 위원장은 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222222"/>
                                  <w:lang w:val="en-US" w:eastAsia="ko-KR" w:bidi="ar-SA"/>
                                </w:rPr>
                                <w:t>“이번 심폐소생술 교육을 통해 혹시 모를 사고에 대비해 언제 어디서나 조합원의 생명과 안전을 지키는데 노동조합이 앞장서겠 다”고 밝혔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t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8200" y="0"/>
                            <a:ext cx="34142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4pt;margin-top:129.9pt;width:545.1pt;height:606.15pt" coordorigin="-968,2598" coordsize="10902,121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68;top:2598;width:5506;height:1212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tLeast" w:line="408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KT노동조합은 최장복 위원장 주관 하에 1월 25일 (수)부터 26일(목)까지 회의를 열고 실,처별 업무 보고 및 2023년도 사업 추진방향 등을 논의했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tLeast" w:line="408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이는 노동조합 14대 집행부 3년 차의 주요 사업 방향을 체계적으로 마련하여 조합원을 위한 사업 기반과 성과를 수립하기 위한 것이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tLeast" w:line="408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이를 위해 노동조합의 각 실처는 사무처, 정책실, 조직처 순으로 위원장에게 전년도 역점업무의 결과 및 개선점을 보고하고 올해 추진할 신규사업의 타당성 등을 점검했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tLeast" w:line="408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노동조합은 그간 코로나 팬데믹으로 제한적이었던 집합교육과 조직강화 활동 등을 추진하고 조합원 의 권익을 위한 정책활동에 한층 박차를 가해 각종 시책을 힘 있게 이끌어나갈 방침이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tLeast" w:line="408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또한 보수, 복무, 인사, 복지제도 등의 적정 운영 점검 등을 위해 세부 추진사업을 설정해 각종 현안 해결을 위한 추진력을 높인다는 각오다. 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tLeast" w:line="408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노동조합 최장복 위원장은 사업계획 업무보고를 마친 뒤 “아무리 의도가 좋아도 현업에서 힘을 발휘하지 못하는 사업은 하루빨리 개선하고 실질 적으로 조합원 희망에 부합하는 제도는 더욱 발전시킬 수 있는 기반을 촘촘하게 다져야 한다” 며 “조합원이 체감하는 가시적인 성과 창출을 위해 역량을 집중해달라”고 당부했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tLeast" w:line="408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한편 노동조합은 올해부터 조합간부들을 대상으로 심폐소생술(CPR)의 방법과 필요성, 자동심장 충격 기 사용법 등 응급처치 역량강화 교육을 실시한 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tLeast" w:line="408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이는 이태원 참사로 응급처치에 대한 필요성이 부각된 상황에서 조합간부들에게 심폐소생에 대한 중요성과 이해도를 높여 일상에서 일어날 수 있는 응급상황 발생 시 신속한 대응을 위해 마련한 것 이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tLeast" w:line="408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최장복 위원장은 </w:t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222222"/>
                            <w:lang w:val="en-US" w:eastAsia="ko-KR" w:bidi="ar-SA"/>
                          </w:rPr>
                          <w:t>“이번 심폐소생술 교육을 통해 혹시 모를 사고에 대비해 언제 어디서나 조합원의 생명과 안전을 지키는데 노동조합이 앞장서겠 다”고 밝혔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7;top:2598;width:5376;height:12122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69595</wp:posOffset>
                </wp:positionH>
                <wp:positionV relativeFrom="paragraph">
                  <wp:posOffset>-381000</wp:posOffset>
                </wp:positionV>
                <wp:extent cx="6903720" cy="2000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720" cy="2000160"/>
                          <a:chOff x="0" y="0"/>
                          <a:chExt cx="6903720" cy="2000160"/>
                        </a:xfrm>
                      </wpg:grpSpPr>
                      <wps:wsp>
                        <wps:cNvSpPr txBox="1"/>
                        <wps:spPr>
                          <a:xfrm>
                            <a:off x="0" y="946800"/>
                            <a:ext cx="6892920" cy="105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2f2f2">
                                  <a:alpha val="49019"/>
                                </a:srgbClr>
                              </a:gs>
                              <a:gs pos="100000">
                                <a:srgbClr val="f1f1f1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160"/>
                                <w:jc w:val="center"/>
                                <w:rPr/>
                              </w:pPr>
                              <w:r>
                                <w:rPr>
                                  <w:w w:val="110"/>
                                  <w:kern w:val="0"/>
                                  <w:spacing w:val="-20"/>
                                  <w:sz w:val="48"/>
                                  <w:szCs w:val="48"/>
                                  <w:b/>
                                  <w:rFonts w:ascii="HY견고딕" w:hAnsi="HY견고딕" w:eastAsia="HY견고딕" w:cs="굴림;Gulim"/>
                                  <w:color w:val="C00000"/>
                                  <w:lang w:val="en-US" w:eastAsia="ko-KR" w:bidi="ar-SA"/>
                                </w:rPr>
                                <w:t xml:space="preserve">노동조합 2023년도 사업계획 보고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16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pacing w:val="-20"/>
                                  <w:sz w:val="44"/>
                                  <w:szCs w:val="42"/>
                                  <w:b/>
                                  <w:rFonts w:ascii="HY견고딕" w:hAnsi="HY견고딕" w:eastAsia="HY견고딕" w:cs="굴림;Gulim"/>
                                  <w:color w:val="auto"/>
                                  <w:lang w:val="en-US" w:eastAsia="ko-KR" w:bidi="ar-SA"/>
                                </w:rPr>
                                <w:t>전년도 업무 실적 및 2023년 사업 추진방향 등 설정</w:t>
                              </w:r>
                            </w:p>
                          </w:txbxContent>
                        </wps:txbx>
                        <wps:bodyPr wrap="square" tIns="471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00" y="0"/>
                            <a:ext cx="164772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[제14 - 384호]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2023년 1월26일(목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4.85pt;margin-top:-30pt;width:543.6pt;height:157.5pt" coordorigin="-897,-600" coordsize="10872,3150">
                <v:shape id="shape_0" fillcolor="#f2f2f2" stroked="f" o:allowincell="f" style="position:absolute;left:-897;top:891;width:10854;height:16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160"/>
                          <w:jc w:val="center"/>
                          <w:rPr/>
                        </w:pPr>
                        <w:r>
                          <w:rPr>
                            <w:w w:val="110"/>
                            <w:kern w:val="0"/>
                            <w:spacing w:val="-20"/>
                            <w:sz w:val="48"/>
                            <w:szCs w:val="48"/>
                            <w:b/>
                            <w:rFonts w:ascii="HY견고딕" w:hAnsi="HY견고딕" w:eastAsia="HY견고딕" w:cs="굴림;Gulim"/>
                            <w:color w:val="C00000"/>
                            <w:lang w:val="en-US" w:eastAsia="ko-KR" w:bidi="ar-SA"/>
                          </w:rPr>
                          <w:t xml:space="preserve">노동조합 2023년도 사업계획 보고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160"/>
                          <w:jc w:val="center"/>
                          <w:rPr/>
                        </w:pPr>
                        <w:r>
                          <w:rPr>
                            <w:kern w:val="0"/>
                            <w:spacing w:val="-20"/>
                            <w:sz w:val="44"/>
                            <w:szCs w:val="42"/>
                            <w:b/>
                            <w:rFonts w:ascii="HY견고딕" w:hAnsi="HY견고딕" w:eastAsia="HY견고딕" w:cs="굴림;Gulim"/>
                            <w:color w:val="auto"/>
                            <w:lang w:val="en-US" w:eastAsia="ko-KR" w:bidi="ar-SA"/>
                          </w:rPr>
                          <w:t>전년도 업무 실적 및 2023년 사업 추진방향 등 설정</w:t>
                        </w:r>
                      </w:p>
                    </w:txbxContent>
                  </v:textbox>
                  <v:fill o:detectmouseclick="t" color2="#f1f1f1"/>
                  <v:stroke color="#3465a4" joinstyle="round" endcap="flat"/>
                  <w10:wrap type="none"/>
                </v:shape>
                <v:shape id="shape_0" stroked="f" o:allowincell="f" style="position:absolute;left:7380;top:-600;width:259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[제14 - 384호]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2023년 1월26일(목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바탕;Batang"/>
          <w:color w:val="333333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18160</wp:posOffset>
                </wp:positionH>
                <wp:positionV relativeFrom="paragraph">
                  <wp:posOffset>1599565</wp:posOffset>
                </wp:positionV>
                <wp:extent cx="3354705" cy="18624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4705" cy="1862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69920" cy="163576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22" r="-11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69920" cy="1635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7625" rIns="92075" bIns="1193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15pt;height:146.65pt;mso-wrap-distance-left:9.05pt;mso-wrap-distance-right:9.05pt;mso-wrap-distance-top:0pt;mso-wrap-distance-bottom:0pt;margin-top:125.95pt;mso-position-vertical-relative:text;margin-left:-40.8pt;mso-position-horizontal-relative:text">
                <v:fill opacity="0f"/>
                <v:textbox inset="0.100694444444444in,0.0520833333333333in,0.100694444444444in,0.1305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69920" cy="163576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22" r="-11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69920" cy="1635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26080</wp:posOffset>
                </wp:positionH>
                <wp:positionV relativeFrom="paragraph">
                  <wp:posOffset>7416165</wp:posOffset>
                </wp:positionV>
                <wp:extent cx="3344545" cy="192341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4545" cy="192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59760" cy="173926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9" r="-1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59760" cy="1739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7625" rIns="92075" bIns="1193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35pt;height:151.45pt;mso-wrap-distance-left:9.05pt;mso-wrap-distance-right:9.05pt;mso-wrap-distance-top:0pt;mso-wrap-distance-bottom:0pt;margin-top:583.95pt;mso-position-vertical-relative:text;margin-left:230.4pt;mso-position-horizontal-relative:text">
                <v:fill opacity="0f"/>
                <v:textbox inset="0.100694444444444in,0.0520833333333333in,0.100694444444444in,0.1305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59760" cy="173926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19" r="-1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59760" cy="1739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함초롬바탕">
    <w:charset w:val="81"/>
    <w:family w:val="roman"/>
    <w:pitch w:val="variable"/>
  </w:font>
  <w:font w:name="HY견고딕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49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49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1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1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1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428115" cy="565785"/>
                                <wp:effectExtent l="0" t="0" r="0" b="0"/>
                                <wp:docPr id="18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8" t="-20" r="-8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811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428115" cy="565785"/>
                          <wp:effectExtent l="0" t="0" r="0" b="0"/>
                          <wp:docPr id="19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8" t="-20" r="-8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8115" cy="565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character" w:styleId="WW8Num1z0">
    <w:name w:val="WW8Num1z0"/>
    <w:qFormat/>
    <w:rPr>
      <w:rFonts w:ascii="굴림;Gulim" w:hAnsi="굴림;Gulim" w:eastAsia="굴림;Gulim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굴림;Gulim" w:hAnsi="굴림;Gulim" w:eastAsia="굴림;Gulim" w:cs="굴림;Gulim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굴림;Gulim" w:hAnsi="굴림;Gulim" w:eastAsia="굴림;Gulim" w:cs="굴림;Gulim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굴림;Gulim" w:hAnsi="굴림;Gulim" w:eastAsia="굴림;Gulim" w:cs="굴림;Gulim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굴림;Gulim" w:hAnsi="굴림;Gulim" w:eastAsia="굴림;Gulim" w:cs="굴림;Gulim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굴림;Gulim" w:hAnsi="굴림;Gulim" w:eastAsia="굴림;Gulim" w:cs="굴림;Gulim"/>
      <w:color w:val="333333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2">
    <w:name w:val="WW8Num8z2"/>
    <w:qFormat/>
    <w:rPr>
      <w:rFonts w:cs="Times New Roman"/>
    </w:rPr>
  </w:style>
  <w:style w:type="character" w:styleId="WW8Num8z4">
    <w:name w:val="WW8Num8z4"/>
    <w:qFormat/>
    <w:rPr>
      <w:rFonts w:ascii="맑은 고딕" w:hAnsi="맑은 고딕" w:eastAsia="맑은 고딕" w:cs="맑은 고딕"/>
    </w:rPr>
  </w:style>
  <w:style w:type="character" w:styleId="WW8Num9z0">
    <w:name w:val="WW8Num9z0"/>
    <w:qFormat/>
    <w:rPr>
      <w:rFonts w:ascii="굴림;Gulim" w:hAnsi="굴림;Gulim" w:eastAsia="굴림;Gulim" w:cs="굴림;Gulim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맑은 고딕" w:hAnsi="맑은 고딕" w:eastAsia="맑은 고딕" w:cs="굴림;Gulim"/>
      <w:color w:val="333333"/>
      <w:sz w:val="24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1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Sefs3">
    <w:name w:val="se-fs-3"/>
    <w:qFormat/>
    <w:rPr/>
  </w:style>
  <w:style w:type="character" w:styleId="Sefsfs192">
    <w:name w:val="se-fs-fs192"/>
    <w:qFormat/>
    <w:rPr/>
  </w:style>
  <w:style w:type="character" w:styleId="Sefsfs193">
    <w:name w:val="se-fs-fs193"/>
    <w:qFormat/>
    <w:rPr/>
  </w:style>
  <w:style w:type="character" w:styleId="Sefsfs164">
    <w:name w:val="se-fs-fs164"/>
    <w:qFormat/>
    <w:rPr/>
  </w:style>
  <w:style w:type="character" w:styleId="4Char">
    <w:name w:val="제목 4 Char"/>
    <w:qFormat/>
    <w:rPr>
      <w:rFonts w:ascii="바탕;Batang" w:hAnsi="바탕;Batang"/>
      <w:b/>
      <w:bCs/>
      <w:kern w:val="2"/>
      <w:szCs w:val="24"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4"/>
    </w:rPr>
  </w:style>
  <w:style w:type="character" w:styleId="1Char1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Emphasis">
    <w:name w:val="Emphasis"/>
    <w:qFormat/>
    <w:rPr>
      <w:i/>
      <w:iCs/>
    </w:rPr>
  </w:style>
  <w:style w:type="character" w:styleId="Aictword">
    <w:name w:val="a_ict_wor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3">
    <w:name w:val="소제목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4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5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Editorp">
    <w:name w:val="editor-p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5:50:00Z</dcterms:created>
  <dc:creator>KT노동조합</dc:creator>
  <dc:description/>
  <cp:keywords/>
  <dc:language>en-US</dc:language>
  <cp:lastModifiedBy>user_kt</cp:lastModifiedBy>
  <cp:lastPrinted>2023-01-26T16:50:00Z</cp:lastPrinted>
  <dcterms:modified xsi:type="dcterms:W3CDTF">2023-01-26T07:58:00Z</dcterms:modified>
  <cp:revision>81</cp:revision>
  <dc:subject>함께 더 강하게</dc:subject>
  <dc:title>KT노동조합 14대 집행부 소식지</dc:title>
</cp:coreProperties>
</file>