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765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월 5일(목), 사회공헌 활동의 일환으로 동물보호 비영리 민간단체와 함께 ‘편견 없는 생명존중 캠페인’을 전개하고 유기견 쉼터 봉사활동과 유기견 입양 캠페인을 펼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행사는 최근 코로나 거리두기 해제와 맞물려 반려동물 유기가 크게 늘어난데다 동물학대 역시 해마다 증가하는 데 따라, 생명경시 풍조에 경각심 을 일깨우고 동물과의 공존이 필수불가결한 인간 사회의 중요 요소임을 환기하기 위해 기획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를 위해 KT노사는 임직원들로 구성된 봉사단을 두 팀으로 나눠 양주시 소재 고덕면에 위치한 ‘동물학대방지연합’ 양주 쉼터 봉사, KT분당사옥 유기견 입양 지원 봉사를 각각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분당사옥 유기견 입양 행사에는 KT임직원 자녀들 이 다니는 ‘KT 꿈나무 어린이집’ 원생들이 참관을 나와 눈길을 끌었다. 원아들은 유기동물을 안아 보며 “강쥐야, 사랑해”라고 말하는 등 순수한 동심 을 보여줘 임직원들을 웃음 짓게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동물학대방지연합 양주 쉼터에 도착한 봉사 단은 사료 1.5톤과 방한용 이불을 기부하고 견사 를 청소한 뒤 대형견들을 산책시켰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“공존을 위한 따뜻한 마음에 감동받고, 순수한 반려동물 애교에 힐링과 위로 얻어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캠페인에 대한 조합원들의 호응은 예상보다 훨씬 높았다. 분당사옥의 조합원들은 행사가 시작된 11 시부터 행사장을 발 딛을 틈 없이 가득 메웠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입양을 고민하며 4번이나 행사장을 찾아온 조합 원, ‘한 녀석이 유독 눈에 아른거려 일이 손에 안 잡힌다’며 다시 행사장에 내려온 조합원 등 사연 도 다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“입양 캠페인 지원뿐 아니라 추운 날씨와 열악한 센터의 환경에도 아랑 곳 없이 진심을 다해 봉사해주신 조합원들께 감사 드린다”며 “생명경시가 더 이상 우리사회의 일면 이 되지 않도록 힘을 보태겠다”고 약속했다.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월 5일(목), 사회공헌 활동의 일환으로 동물보호 비영리 민간단체와 함께 ‘편견 없는 생명존중 캠페인’을 전개하고 유기견 쉼터 봉사활동과 유기견 입양 캠페인을 펼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행사는 최근 코로나 거리두기 해제와 맞물려 반려동물 유기가 크게 늘어난데다 동물학대 역시 해마다 증가하는 데 따라, 생명경시 풍조에 경각심 을 일깨우고 동물과의 공존이 필수불가결한 인간 사회의 중요 요소임을 환기하기 위해 기획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를 위해 KT노사는 임직원들로 구성된 봉사단을 두 팀으로 나눠 양주시 소재 고덕면에 위치한 ‘동물학대방지연합’ 양주 쉼터 봉사, KT분당사옥 유기견 입양 지원 봉사를 각각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분당사옥 유기견 입양 행사에는 KT임직원 자녀들 이 다니는 ‘KT 꿈나무 어린이집’ 원생들이 참관을 나와 눈길을 끌었다. 원아들은 유기동물을 안아 보며 “강쥐야, 사랑해”라고 말하는 등 순수한 동심 을 보여줘 임직원들을 웃음 짓게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동물학대방지연합 양주 쉼터에 도착한 봉사 단은 사료 1.5톤과 방한용 이불을 기부하고 견사 를 청소한 뒤 대형견들을 산책시켰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“공존을 위한 따뜻한 마음에 감동받고, 순수한 반려동물 애교에 힐링과 위로 얻어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캠페인에 대한 조합원들의 호응은 예상보다 훨씬 높았다. 분당사옥의 조합원들은 행사가 시작된 11 시부터 행사장을 발 딛을 틈 없이 가득 메웠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입양을 고민하며 4번이나 행사장을 찾아온 조합 원, ‘한 녀석이 유독 눈에 아른거려 일이 손에 안 잡힌다’며 다시 행사장에 내려온 조합원 등 사연 도 다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“입양 캠페인 지원뿐 아니라 추운 날씨와 열악한 센터의 환경에도 아랑 곳 없이 진심을 다해 봉사해주신 조합원들께 감사 드린다”며 “생명경시가 더 이상 우리사회의 일면 이 되지 않도록 힘을 보태겠다”고 약속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110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KT노사, “편견 없는 생명존중 캠페인” 전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0"/>
                                  <w:szCs w:val="4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지켜줄게, 함께 할게”KT어린이집 원아들도 응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7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월 6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8"/>
                            <w:w w:val="110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KT노사, “편견 없는 생명존중 캠페인” 전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0"/>
                            <w:szCs w:val="4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지켜줄게, 함께 할게”KT어린이집 원아들도 응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7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월 6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43685</wp:posOffset>
                </wp:positionV>
                <wp:extent cx="3335020" cy="194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235" cy="165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53.45pt;mso-wrap-distance-left:9.05pt;mso-wrap-distance-right:9.05pt;mso-wrap-distance-top:0pt;mso-wrap-distance-bottom:0pt;margin-top:121.55pt;mso-position-vertical-relative:text;margin-left:-42.5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235" cy="1651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614805</wp:posOffset>
                </wp:positionV>
                <wp:extent cx="3332480" cy="1892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1686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49.05pt;mso-wrap-distance-left:9.05pt;mso-wrap-distance-right:9.05pt;mso-wrap-distance-top:0pt;mso-wrap-distance-bottom:0pt;margin-top:127.15pt;mso-position-vertical-relative:text;margin-left:230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1686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7:00Z</dcterms:created>
  <dc:creator>KT노동조합</dc:creator>
  <dc:description/>
  <cp:keywords/>
  <dc:language>en-US</dc:language>
  <cp:lastModifiedBy>user_kt</cp:lastModifiedBy>
  <cp:lastPrinted>2023-01-06T10:21:00Z</cp:lastPrinted>
  <dcterms:modified xsi:type="dcterms:W3CDTF">2023-01-06T01:24:00Z</dcterms:modified>
  <cp:revision>70</cp:revision>
  <dc:subject>함께 더 강하게</dc:subject>
  <dc:title>KT노동조합 14대 집행부 소식지</dc:title>
</cp:coreProperties>
</file>