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27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과 회사는 12월 28일(수) 15시, 분당사옥 17층 대회의실에서 노사협의회를 열고 안건을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사는 먼저 4분기 지방노사협의회 결과를 보고 받고 ▲노후빌딩 환경개선 공사 추진 ▲확정 기여 형(DC) 퇴직연금 사전지정 운용제도 도입을 협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후빌딩 환경개선 공사는 대상빌딩 실사 후 개선 대상을 확정할 예정이며 2023년 1분기 내 시행 한다. 대상 빌딩은 수원, 원주, 덕진, 양재빌딩 등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확정 기여형(DC) 퇴직연금 사전지정운용제도 (디폴 트 옵션) 도입은 2023년 1분기 내 시행키로 확정 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전지정운용제도가 도입되면 퇴직연금 상품 만기 도래 등으로 인한 상품운용 공백/방치 시에도 사전 지정된 디폴트 옵션 상품으로 자동 매수/운용되어 빈틈없이 효율적으로 퇴직연금 운용이 가능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 여성위원회는 올해 서른한 살을 맞이 하여 12월 28일 오후 2시, 여의도 한국노총회관 5층에서 ‘2022년 한국노총 여성위원회 총회’를 열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미영 한국노총 여성위원회 위원장(한국노총 상 임부위원장)은 개회사에서 “2022년에도 한국노총 여성위원회는 여성 노동자의 노동권 보장과 성 차별적 사회 구조의 근본적 변화를 이끌어내기 위해 숨 가쁘게 달려왔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새롭게 출범한 정부 에 실질적 성 평등정책 추진을 촉구했다”며 “여성 노동자의 요구를 전달 하는 기자회견 개최를 시작으로 전쟁 속에서 고통 받고 있는 우크라이나 난민 돕기 모금 운동을 전 조직적으로 전개했으며, 여성가족부 폐지를 막기 위해 길거리로 나가 여성 노동자의 목소리를 높였 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허권 한국노총 상임부위원장은 격려사에서 “한국 노총은 혹독한 노동탄압에 굴하지 않고, 150만 조합원의 힘으로 노동이 존중 받는 일터, 특히 여 성이 안전하고, 일·생활 균형이 실현되는 사회를 만들겠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회식 이후 본회의는 ▲한국노총 여성위원회 구성 ▲2022년 활동 보고 ▲2023년 활동 방향 ▲기타토의 순으로 진행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과 회사는 12월 28일(수) 15시, 분당사옥 17층 대회의실에서 노사협의회를 열고 안건을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사는 먼저 4분기 지방노사협의회 결과를 보고 받고 ▲노후빌딩 환경개선 공사 추진 ▲확정 기여 형(DC) 퇴직연금 사전지정 운용제도 도입을 협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후빌딩 환경개선 공사는 대상빌딩 실사 후 개선 대상을 확정할 예정이며 2023년 1분기 내 시행 한다. 대상 빌딩은 수원, 원주, 덕진, 양재빌딩 등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확정 기여형(DC) 퇴직연금 사전지정운용제도 (디폴 트 옵션) 도입은 2023년 1분기 내 시행키로 확정 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전지정운용제도가 도입되면 퇴직연금 상품 만기 도래 등으로 인한 상품운용 공백/방치 시에도 사전 지정된 디폴트 옵션 상품으로 자동 매수/운용되어 빈틈없이 효율적으로 퇴직연금 운용이 가능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 여성위원회는 올해 서른한 살을 맞이 하여 12월 28일 오후 2시, 여의도 한국노총회관 5층에서 ‘2022년 한국노총 여성위원회 총회’를 열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미영 한국노총 여성위원회 위원장(한국노총 상 임부위원장)은 개회사에서 “2022년에도 한국노총 여성위원회는 여성 노동자의 노동권 보장과 성 차별적 사회 구조의 근본적 변화를 이끌어내기 위해 숨 가쁘게 달려왔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새롭게 출범한 정부 에 실질적 성 평등정책 추진을 촉구했다”며 “여성 노동자의 요구를 전달 하는 기자회견 개최를 시작으로 전쟁 속에서 고통 받고 있는 우크라이나 난민 돕기 모금 운동을 전 조직적으로 전개했으며, 여성가족부 폐지를 막기 위해 길거리로 나가 여성 노동자의 목소리를 높였 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허권 한국노총 상임부위원장은 격려사에서 “한국 노총은 혹독한 노동탄압에 굴하지 않고, 150만 조합원의 힘으로 노동이 존중 받는 일터, 특히 여 성이 안전하고, 일·생활 균형이 실현되는 사회를 만들겠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회식 이후 본회의는 ▲한국노총 여성위원회 구성 ▲2022년 활동 보고 ▲2023년 활동 방향 ▲기타토의 순으로 진행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5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2년도 4분기 노사협의회</w:t>
                              </w:r>
                              <w:r>
                                <w:rPr>
                                  <w:w w:val="110"/>
                                  <w:b/>
                                  <w:kern w:val="0"/>
                                  <w:spacing w:val="-20"/>
                                  <w:sz w:val="50"/>
                                  <w:szCs w:val="50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2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확정기여형(DC) 퇴직연금 사전지정 운용제도 도입 등</w:t>
                              </w:r>
                              <w:r>
                                <w:rPr>
                                  <w:kern w:val="0"/>
                                  <w:spacing w:val="-20"/>
                                  <w:b/>
                                  <w:sz w:val="36"/>
                                  <w:szCs w:val="3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7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2월28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5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2년도 4분기 노사협의회</w:t>
                        </w:r>
                        <w:r>
                          <w:rPr>
                            <w:w w:val="110"/>
                            <w:b/>
                            <w:kern w:val="0"/>
                            <w:spacing w:val="-20"/>
                            <w:sz w:val="50"/>
                            <w:szCs w:val="50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05"/>
                            <w:kern w:val="0"/>
                            <w:spacing w:val="-2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확정기여형(DC) 퇴직연금 사전지정 운용제도 도입 등</w:t>
                        </w:r>
                        <w:r>
                          <w:rPr>
                            <w:kern w:val="0"/>
                            <w:spacing w:val="-20"/>
                            <w:b/>
                            <w:sz w:val="36"/>
                            <w:szCs w:val="3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7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2월28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9595</wp:posOffset>
                </wp:positionH>
                <wp:positionV relativeFrom="paragraph">
                  <wp:posOffset>7609205</wp:posOffset>
                </wp:positionV>
                <wp:extent cx="341185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318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여성위원회 총회 개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65pt;height:34pt;mso-wrap-distance-left:9.05pt;mso-wrap-distance-right:9.05pt;mso-wrap-distance-top:0pt;mso-wrap-distance-bottom:0pt;margin-top:599.15pt;mso-position-vertical-relative:text;margin-left:-44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한국노총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여성위원회 총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1680845</wp:posOffset>
                </wp:positionV>
                <wp:extent cx="3277235" cy="1376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1209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08.35pt;mso-wrap-distance-left:9.05pt;mso-wrap-distance-right:9.05pt;mso-wrap-distance-top:0pt;mso-wrap-distance-bottom:0pt;margin-top:132.35pt;mso-position-vertical-relative:text;margin-left:230.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0" cy="1209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4:00Z</dcterms:created>
  <dc:creator>KT노동조합</dc:creator>
  <dc:description/>
  <cp:keywords/>
  <dc:language>en-US</dc:language>
  <cp:lastModifiedBy>user_kt</cp:lastModifiedBy>
  <cp:lastPrinted>2022-12-27T17:01:00Z</cp:lastPrinted>
  <dcterms:modified xsi:type="dcterms:W3CDTF">2022-12-28T07:50:00Z</dcterms:modified>
  <cp:revision>25</cp:revision>
  <dc:subject>함께 더 강하게</dc:subject>
  <dc:title>KT노동조합 14대 집행부 소식지</dc:title>
</cp:coreProperties>
</file>