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cs="바탕;Batang"/>
          <w:color w:val="333333"/>
        </w:rPr>
      </w:pPr>
      <w:hyperlink r:id="rId3">
        <w:r>
          <w:rPr>
            <w:rFonts w:cs="바탕;Batang"/>
            <w:color w:val="333333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14680</wp:posOffset>
                  </wp:positionH>
                  <wp:positionV relativeFrom="paragraph">
                    <wp:posOffset>1644650</wp:posOffset>
                  </wp:positionV>
                  <wp:extent cx="6922770" cy="7698105"/>
                  <wp:effectExtent l="0" t="0" r="0" b="99625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대한민국에서 유기되는 동물은 한 해 평균 10만 마리가 넘습니다. 해년 마다 늘어나던 유기동물 수는 코로나 팬데믹 때 잠시 주춤했다가 코로나 격리가 해제된 후 다시 급증하고 있습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길에서 발견한 유기동물의 경우 지자체에서 운영 하는 유기동물 보호소에 인계돼 10일이 지나면 ‘입양’과 ‘안락사’로 운명이 갈리게 됩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반려동물이 물건이 아닌 엄중한 ‘생명’이라는 점을 간과한, 인간의 무책임과 이기심이 낳은 부끄러운 현실입니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더욱 큰 문제는 생명을 쉽게 사고 파는 시스템 속에서 동물 학대 범죄도 증가하고 있다는 점입 니다. 동물 학대 범죄는 년 1천 여건 신고되지만 이중 대다수 처벌 양형은 벌금형 정도에 불과합 니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이에 여러 크고 작은 </w:t>
                                </w:r>
                                <w:r>
                                  <w:rPr>
                                    <w:kern w:val="0"/>
                                    <w:sz w:val="22"/>
                                    <w:spacing w:val="-5"/>
                                    <w:szCs w:val="26"/>
                                    <w:rFonts w:ascii="굴림;Gulim" w:hAnsi="굴림;Gulim" w:eastAsia="굴림;Gulim" w:cs="Arial"/>
                                    <w:color w:val="222222"/>
                                    <w:lang w:val="en-US" w:eastAsia="ko-KR" w:bidi="ar-SA"/>
                                  </w:rPr>
                                  <w:t>유기동물 쉼터는 고통 받는 동물을 어렵게 구조해 보살피지만, 늘 만만치 않은 예산문제와 인력부족으로 한 해 한 해 존립의 위기에 처할 수 밖에 없습니다.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정부의 지원 없이 개인의 재정능력과 노력만으로 많은 생명을 지키 는 것은 외롭고 고통스러운 일입니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그럼에도 개인 봉사자들이 이 일을 놓을 수 없는 것은 한 때는 누군가의 ‘가족’이었을 반려동물이 더 이상 버려지거나 학대 받지 않고 인간과 공존 할 수 있는 사회를 지향하기 때문입니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6"/>
                                    <w:rFonts w:ascii="굴림;Gulim" w:hAnsi="굴림;Gulim" w:eastAsia="굴림;Gulim" w:cs="굴림;Gulim"/>
                                    <w:color w:val="222222"/>
                                    <w:lang w:val="en-US" w:eastAsia="ko-KR" w:bidi="ar-SA"/>
                                  </w:rPr>
                                  <w:t xml:space="preserve">이에 KT에서는 뜻이 맞는 간부와 조합원이 모여 반려동물이 인간의 이기심으로 더 이상 버려 지거나 학대 받지 않는 세상을 지향하며 유기동물 쉼터 봉사 및 입양 캠페인을 다음과 같이 진행 하고자 합니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6"/>
                                    <w:rFonts w:ascii="굴림;Gulim" w:hAnsi="굴림;Gulim" w:eastAsia="굴림;Gulim" w:cs="굴림;Gulim"/>
                                    <w:color w:val="222222"/>
                                    <w:lang w:val="en-US" w:eastAsia="ko-KR" w:bidi="ar-SA"/>
                                  </w:rPr>
                                  <w:t>봉사에 참여하실 조합원께서는 노동조합 홍보국장 (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6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jh.kwon@kt.com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6"/>
                                    <w:rFonts w:ascii="굴림;Gulim" w:hAnsi="굴림;Gulim" w:eastAsia="굴림;Gulim" w:cs="굴림;Gulim"/>
                                    <w:color w:val="222222"/>
                                    <w:lang w:val="en-US" w:eastAsia="ko-KR" w:bidi="ar-SA"/>
                                  </w:rPr>
                                  <w:t xml:space="preserve">) 메일로 소속, 이름, 연락처를 보내 주십시오. 장소의 협소로 자원 봉사자는 선착순 마감합니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3"/>
                                    <w:kern w:val="0"/>
                                    <w:szCs w:val="23"/>
                                    <w:rFonts w:ascii="굴림;Gulim" w:hAnsi="굴림;Gulim" w:eastAsia="굴림;Gulim" w:cs="굴림;Gulim"/>
                                    <w:color w:val="222222"/>
                                    <w:lang w:val="en-US" w:eastAsia="ko-KR" w:bidi="ar-SA"/>
                                  </w:rPr>
                                  <w:t xml:space="preserve">○ 일시 : 2023년 1월 5일(목) 10시 ~ 15시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3"/>
                                    <w:kern w:val="0"/>
                                    <w:szCs w:val="23"/>
                                    <w:rFonts w:ascii="굴림;Gulim" w:hAnsi="굴림;Gulim" w:eastAsia="굴림;Gulim" w:cs="굴림;Gulim"/>
                                    <w:color w:val="222222"/>
                                    <w:lang w:val="en-US" w:eastAsia="ko-KR" w:bidi="ar-SA"/>
                                  </w:rPr>
                                  <w:t xml:space="preserve">○ 장소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3"/>
                                    <w:kern w:val="0"/>
                                    <w:szCs w:val="23"/>
                                    <w:rFonts w:ascii="굴림;Gulim" w:hAnsi="굴림;Gulim" w:eastAsia="굴림;Gulim" w:cs="굴림;Gulim"/>
                                    <w:color w:val="222222"/>
                                    <w:lang w:val="en-US" w:eastAsia="ko-KR" w:bidi="ar-SA"/>
                                  </w:rPr>
                                  <w:t xml:space="preserve">  - 동물학대방지연합 양주쉼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3"/>
                                    <w:kern w:val="0"/>
                                    <w:szCs w:val="23"/>
                                    <w:rFonts w:ascii="굴림;Gulim" w:hAnsi="굴림;Gulim" w:eastAsia="굴림;Gulim" w:cs="굴림;Gulim"/>
                                    <w:color w:val="222222"/>
                                    <w:lang w:val="en-US" w:eastAsia="ko-KR" w:bidi="ar-SA"/>
                                  </w:rPr>
                                  <w:t xml:space="preserve">    (견사 청소 및 정비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3"/>
                                    <w:kern w:val="0"/>
                                    <w:szCs w:val="23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- 분당사옥 입양 캠페인 지원 봉사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0"/>
                                    <w:szCs w:val="23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※ 봉사활동에 따른 복무처리 가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.4pt;margin-top:129.5pt;width:545.1pt;height:606.15pt" coordorigin="-968,2590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8;top:2590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대한민국에서 유기되는 동물은 한 해 평균 10만 마리가 넘습니다. 해년 마다 늘어나던 유기동물 수는 코로나 팬데믹 때 잠시 주춤했다가 코로나 격리가 해제된 후 다시 급증하고 있습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길에서 발견한 유기동물의 경우 지자체에서 운영 하는 유기동물 보호소에 인계돼 10일이 지나면 ‘입양’과 ‘안락사’로 운명이 갈리게 됩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반려동물이 물건이 아닌 엄중한 ‘생명’이라는 점을 간과한, 인간의 무책임과 이기심이 낳은 부끄러운 현실입니다.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더욱 큰 문제는 생명을 쉽게 사고 파는 시스템 속에서 동물 학대 범죄도 증가하고 있다는 점입 니다. 동물 학대 범죄는 년 1천 여건 신고되지만 이중 대다수 처벌 양형은 벌금형 정도에 불과합 니다.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이에 여러 크고 작은 </w:t>
                          </w:r>
                          <w:r>
                            <w:rPr>
                              <w:kern w:val="0"/>
                              <w:sz w:val="22"/>
                              <w:spacing w:val="-5"/>
                              <w:szCs w:val="26"/>
                              <w:rFonts w:ascii="굴림;Gulim" w:hAnsi="굴림;Gulim" w:eastAsia="굴림;Gulim" w:cs="Arial"/>
                              <w:color w:val="222222"/>
                              <w:lang w:val="en-US" w:eastAsia="ko-KR" w:bidi="ar-SA"/>
                            </w:rPr>
                            <w:t>유기동물 쉼터는 고통 받는 동물을 어렵게 구조해 보살피지만, 늘 만만치 않은 예산문제와 인력부족으로 한 해 한 해 존립의 위기에 처할 수 밖에 없습니다.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정부의 지원 없이 개인의 재정능력과 노력만으로 많은 생명을 지키 는 것은 외롭고 고통스러운 일입니다.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그럼에도 개인 봉사자들이 이 일을 놓을 수 없는 것은 한 때는 누군가의 ‘가족’이었을 반려동물이 더 이상 버려지거나 학대 받지 않고 인간과 공존 할 수 있는 사회를 지향하기 때문입니다.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6"/>
                              <w:rFonts w:ascii="굴림;Gulim" w:hAnsi="굴림;Gulim" w:eastAsia="굴림;Gulim" w:cs="굴림;Gulim"/>
                              <w:color w:val="222222"/>
                              <w:lang w:val="en-US" w:eastAsia="ko-KR" w:bidi="ar-SA"/>
                            </w:rPr>
                            <w:t xml:space="preserve">이에 KT에서는 뜻이 맞는 간부와 조합원이 모여 반려동물이 인간의 이기심으로 더 이상 버려 지거나 학대 받지 않는 세상을 지향하며 유기동물 쉼터 봉사 및 입양 캠페인을 다음과 같이 진행 하고자 합니다.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6"/>
                              <w:rFonts w:ascii="굴림;Gulim" w:hAnsi="굴림;Gulim" w:eastAsia="굴림;Gulim" w:cs="굴림;Gulim"/>
                              <w:color w:val="222222"/>
                              <w:lang w:val="en-US" w:eastAsia="ko-KR" w:bidi="ar-SA"/>
                            </w:rPr>
                            <w:t>봉사에 참여하실 조합원께서는 노동조합 홍보국장 (</w:t>
                          </w:r>
                          <w:r>
                            <w:rPr>
                              <w:kern w:val="0"/>
                              <w:sz w:val="22"/>
                              <w:szCs w:val="26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jh.kwon@kt.com</w:t>
                          </w:r>
                          <w:r>
                            <w:rPr>
                              <w:kern w:val="0"/>
                              <w:sz w:val="22"/>
                              <w:szCs w:val="26"/>
                              <w:rFonts w:ascii="굴림;Gulim" w:hAnsi="굴림;Gulim" w:eastAsia="굴림;Gulim" w:cs="굴림;Gulim"/>
                              <w:color w:val="222222"/>
                              <w:lang w:val="en-US" w:eastAsia="ko-KR" w:bidi="ar-SA"/>
                            </w:rPr>
                            <w:t xml:space="preserve">) 메일로 소속, 이름, 연락처를 보내 주십시오. 장소의 협소로 자원 봉사자는 선착순 마감합니다.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both"/>
                            <w:rPr/>
                          </w:pPr>
                          <w:r>
                            <w:rPr>
                              <w:sz w:val="23"/>
                              <w:kern w:val="0"/>
                              <w:szCs w:val="23"/>
                              <w:rFonts w:ascii="굴림;Gulim" w:hAnsi="굴림;Gulim" w:eastAsia="굴림;Gulim" w:cs="굴림;Gulim"/>
                              <w:color w:val="222222"/>
                              <w:lang w:val="en-US" w:eastAsia="ko-KR" w:bidi="ar-SA"/>
                            </w:rPr>
                            <w:t xml:space="preserve">○ 일시 : 2023년 1월 5일(목) 10시 ~ 15시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both"/>
                            <w:rPr/>
                          </w:pPr>
                          <w:r>
                            <w:rPr>
                              <w:sz w:val="23"/>
                              <w:kern w:val="0"/>
                              <w:szCs w:val="23"/>
                              <w:rFonts w:ascii="굴림;Gulim" w:hAnsi="굴림;Gulim" w:eastAsia="굴림;Gulim" w:cs="굴림;Gulim"/>
                              <w:color w:val="222222"/>
                              <w:lang w:val="en-US" w:eastAsia="ko-KR" w:bidi="ar-SA"/>
                            </w:rPr>
                            <w:t xml:space="preserve">○ 장소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both"/>
                            <w:rPr/>
                          </w:pPr>
                          <w:r>
                            <w:rPr>
                              <w:sz w:val="23"/>
                              <w:kern w:val="0"/>
                              <w:szCs w:val="23"/>
                              <w:rFonts w:ascii="굴림;Gulim" w:hAnsi="굴림;Gulim" w:eastAsia="굴림;Gulim" w:cs="굴림;Gulim"/>
                              <w:color w:val="222222"/>
                              <w:lang w:val="en-US" w:eastAsia="ko-KR" w:bidi="ar-SA"/>
                            </w:rPr>
                            <w:t xml:space="preserve">  - 동물학대방지연합 양주쉼터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both"/>
                            <w:rPr/>
                          </w:pPr>
                          <w:r>
                            <w:rPr>
                              <w:sz w:val="23"/>
                              <w:kern w:val="0"/>
                              <w:szCs w:val="23"/>
                              <w:rFonts w:ascii="굴림;Gulim" w:hAnsi="굴림;Gulim" w:eastAsia="굴림;Gulim" w:cs="굴림;Gulim"/>
                              <w:color w:val="222222"/>
                              <w:lang w:val="en-US" w:eastAsia="ko-KR" w:bidi="ar-SA"/>
                            </w:rPr>
                            <w:t xml:space="preserve">    (견사 청소 및 정비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both"/>
                            <w:rPr/>
                          </w:pPr>
                          <w:r>
                            <w:rPr>
                              <w:sz w:val="23"/>
                              <w:kern w:val="0"/>
                              <w:szCs w:val="23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- 분당사옥 입양 캠페인 지원 봉사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both"/>
                            <w:rPr/>
                          </w:pPr>
                          <w:r>
                            <w:rPr>
                              <w:sz w:val="23"/>
                              <w:b/>
                              <w:kern w:val="0"/>
                              <w:szCs w:val="23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※ 봉사활동에 따른 복무처리 가능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7;top:2590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69595</wp:posOffset>
                  </wp:positionH>
                  <wp:positionV relativeFrom="paragraph">
                    <wp:posOffset>-381000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44"/>
                                    <w:w w:val="110"/>
                                    <w:b/>
                                    <w:kern w:val="0"/>
                                    <w:spacing w:val="-20"/>
                                    <w:szCs w:val="44"/>
                                    <w:rFonts w:ascii="HY견고딕" w:hAnsi="HY견고딕" w:eastAsia="HY견고딕" w:cs="굴림;Gulim"/>
                                    <w:color w:val="C00000"/>
                                    <w:lang w:val="en-US" w:eastAsia="ko-KR" w:bidi="ar-SA"/>
                                  </w:rPr>
                                  <w:t>“생명을 지키는 일, KT조합원이 함께 해주세</w:t>
                                </w:r>
                                <w:r>
                                  <w:rPr>
                                    <w:w w:val="110"/>
                                    <w:b/>
                                    <w:kern w:val="0"/>
                                    <w:spacing w:val="-20"/>
                                    <w:szCs w:val="44"/>
                                    <w:sz w:val="40"/>
                                    <w:rFonts w:ascii="HY견고딕" w:hAnsi="HY견고딕" w:eastAsia="HY견고딕" w:cs="굴림;Gulim"/>
                                    <w:color w:val="C00000"/>
                                    <w:lang w:val="en-US" w:eastAsia="ko-KR" w:bidi="ar-SA"/>
                                  </w:rPr>
                                  <w:t>요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pacing w:val="-20"/>
                                    <w:sz w:val="34"/>
                                    <w:szCs w:val="34"/>
                                    <w:b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>유기견 쉼터 봉사, 분당사옥 입양 캠페인에 참여하실 조합원 선착순</w:t>
                                </w:r>
                                <w:r>
                                  <w:rPr>
                                    <w:kern w:val="0"/>
                                    <w:sz w:val="34"/>
                                    <w:szCs w:val="34"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모집</w:t>
                                </w:r>
                                <w:r>
                                  <w:rPr>
                                    <w:kern w:val="0"/>
                                    <w:sz w:val="32"/>
                                    <w:szCs w:val="42"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tIns="471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375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2년 12월27일(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4.85pt;margin-top:-30pt;width:543.6pt;height:157.5pt" coordorigin="-897,-600" coordsize="10872,3150">
                  <v:shape id="shape_0" fillcolor="#f2f2f2" stroked="f" o:allowincell="f" style="position:absolute;left:-897;top:891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160"/>
                            <w:jc w:val="center"/>
                            <w:rPr/>
                          </w:pPr>
                          <w:r>
                            <w:rPr>
                              <w:sz w:val="44"/>
                              <w:w w:val="110"/>
                              <w:b/>
                              <w:kern w:val="0"/>
                              <w:spacing w:val="-20"/>
                              <w:szCs w:val="44"/>
                              <w:rFonts w:ascii="HY견고딕" w:hAnsi="HY견고딕" w:eastAsia="HY견고딕" w:cs="굴림;Gulim"/>
                              <w:color w:val="C00000"/>
                              <w:lang w:val="en-US" w:eastAsia="ko-KR" w:bidi="ar-SA"/>
                            </w:rPr>
                            <w:t>“생명을 지키는 일, KT조합원이 함께 해주세</w:t>
                          </w:r>
                          <w:r>
                            <w:rPr>
                              <w:w w:val="110"/>
                              <w:b/>
                              <w:kern w:val="0"/>
                              <w:spacing w:val="-20"/>
                              <w:szCs w:val="44"/>
                              <w:sz w:val="40"/>
                              <w:rFonts w:ascii="HY견고딕" w:hAnsi="HY견고딕" w:eastAsia="HY견고딕" w:cs="굴림;Gulim"/>
                              <w:color w:val="C00000"/>
                              <w:lang w:val="en-US" w:eastAsia="ko-KR" w:bidi="ar-SA"/>
                            </w:rPr>
                            <w:t>요”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16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pacing w:val="-20"/>
                              <w:sz w:val="34"/>
                              <w:szCs w:val="34"/>
                              <w:b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>유기견 쉼터 봉사, 분당사옥 입양 캠페인에 참여하실 조합원 선착순</w:t>
                          </w:r>
                          <w:r>
                            <w:rPr>
                              <w:kern w:val="0"/>
                              <w:sz w:val="34"/>
                              <w:szCs w:val="34"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 xml:space="preserve"> 모집</w:t>
                          </w:r>
                          <w:r>
                            <w:rPr>
                              <w:kern w:val="0"/>
                              <w:sz w:val="32"/>
                              <w:szCs w:val="42"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80;top:-600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375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2년 12월27일(화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바탕;Batang"/>
          <w:color w:val="33333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2240</wp:posOffset>
                </wp:positionH>
                <wp:positionV relativeFrom="paragraph">
                  <wp:posOffset>1670685</wp:posOffset>
                </wp:positionV>
                <wp:extent cx="2708275" cy="2553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255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3490" cy="24326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1169" r="-12" b="43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3490" cy="243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201.05pt;mso-wrap-distance-left:9.05pt;mso-wrap-distance-right:9.05pt;mso-wrap-distance-top:0pt;mso-wrap-distance-bottom:0pt;margin-top:131.55pt;mso-position-vertical-relative:text;margin-left:-11.2pt;mso-position-horizontal-relative:text">
                <v:fill opacity="0f"/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3490" cy="24326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1169" r="-12" b="43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3490" cy="243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altName w:val="HY견고딕"/>
    <w:charset w:val="81"/>
    <w:family w:val="roma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8z4">
    <w:name w:val="WW8Num8z4"/>
    <w:qFormat/>
    <w:rPr>
      <w:rFonts w:ascii="맑은 고딕" w:hAnsi="맑은 고딕" w:eastAsia="맑은 고딕" w:cs="맑은 고딕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굴림;Gulim"/>
      <w:color w:val="333333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HY견고딕" w:hAnsi="함초롬바탕;HY견고딕" w:eastAsia="함초롬바탕;HY견고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.kwon@kt.com" TargetMode="External"/><Relationship Id="rId3" Type="http://schemas.openxmlformats.org/officeDocument/2006/relationships/hyperlink" Target="mailto:jh.kwon@kt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37:00Z</dcterms:created>
  <dc:creator>KT노동조합</dc:creator>
  <dc:description/>
  <cp:keywords/>
  <dc:language>en-US</dc:language>
  <cp:lastModifiedBy>user_kt</cp:lastModifiedBy>
  <cp:lastPrinted>2022-12-27T17:01:00Z</cp:lastPrinted>
  <dcterms:modified xsi:type="dcterms:W3CDTF">2022-12-27T08:45:00Z</dcterms:modified>
  <cp:revision>216</cp:revision>
  <dc:subject>함께 더 강하게</dc:subject>
  <dc:title>KT노동조합 14대 집행부 소식지</dc:title>
</cp:coreProperties>
</file>