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hyperlink r:id="rId3">
        <w:r>
          <w:rPr>
            <w:rFonts w:cs="바탕;Batang"/>
            <w:color w:val="333333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525716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2차 퇴직연금제도 전환을 아래와 같이 시행하오니 희망하는 조합원은 직접 원하는 금융사 로 신청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대상 : 임직원 중 DB형 또는 혼합형 가입자 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단, 1년 미만 재직자 및 일반계약직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※ 2023년도 상반기 임금피크제 적용 대상자 (1965.12.01 ~ 1966.05.31 출생)중 현재 DB형/ 혼합형 가입자는 퇴직급여 감소 방지를 위해 DC형 전환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유형 : DC형 또는 혼합형 (DC 전환 후 향후 발생 퇴직금은 DB로 운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혼합형 가입자 또는 '23년 상반기 임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피크제 적용 대상자는 DC형으로만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퇴직연금제 전환 후 향후 DB형으로 환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DC형 금융기관 변경희망 시 희망하는 금융기관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절차 : 본인이 희망하는 금융기관에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기준일 : 2022.12.3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금융기관별 전환 신청접수 : 2022.12.26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~ 2023. 01.0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신청결과 안내메일 발송 : 2023.01.11(수), 결과확인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전환일(DC계좌 입금일) : 2023.01.30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DC형 및 혼합형 전환주기 : 연 2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법정중도인출 전환주기 : 연 2회(매년 4월, 10월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금융기관별 안내자료 위치 : ERP &gt; HR &gt; 공지사항 → 금융기관별 DC형 추천상품, 수익률 안내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자료실 - [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HYPERLINK "http://www.kttu.or.kr/section/board/bbs_view.html?PID=UDATABBS03&amp;atc_sno=178709&amp;bbs_cd=BOARD_121" </w:t>
                                  <w:t>문서/정책</w:t>
                                  <w:t>]을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2차 퇴직연금제도 전환을 아래와 같이 시행하오니 희망하는 조합원은 직접 원하는 금융사 로 신청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대상 : 임직원 중 DB형 또는 혼합형 가입자 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단, 1년 미만 재직자 및 일반계약직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※ 2023년도 상반기 임금피크제 적용 대상자 (1965.12.01 ~ 1966.05.31 출생)중 현재 DB형/ 혼합형 가입자는 퇴직급여 감소 방지를 위해 DC형 전환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유형 : DC형 또는 혼합형 (DC 전환 후 향후 발생 퇴직금은 DB로 운영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혼합형 가입자 또는 '23년 상반기 임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피크제 적용 대상자는 DC형으로만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퇴직연금제 전환 후 향후 DB형으로 환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DC형 금융기관 변경희망 시 희망하는 금융기관으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절차 : 본인이 희망하는 금융기관에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기준일 : 2022.12.31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금융기관별 전환 신청접수 : 2022.12.26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~ 2023. 01.06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신청결과 안내메일 발송 : 2023.01.11(수), 결과확인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전환일(DC계좌 입금일) : 2023.01.30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DC형 및 혼합형 전환주기 : 연 2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법정중도인출 전환주기 : 연 2회(매년 4월, 10월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금융기관별 안내자료 위치 : ERP &gt; HR &gt; 공지사항 → 금융기관별 DC형 추천상품, 수익률 안내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자료실 - [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HYPERLINK "http://www.kttu.or.kr/section/board/bbs_view.html?PID=UDATABBS03&amp;atc_sno=178709&amp;bbs_cd=BOARD_121" </w:t>
                            <w:t>문서/정책</w:t>
                            <w:t>]을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w w:val="110"/>
                                    <w:b/>
                                    <w:kern w:val="0"/>
                                    <w:spacing w:val="-20"/>
                                    <w:szCs w:val="48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2년도 2차 퇴직연금제도 전환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20"/>
                                    <w:sz w:val="42"/>
                                    <w:szCs w:val="4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대상 : 임직원 중 DB형 또는 혼합형 가입자 (희망자限)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7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2월23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48"/>
                              <w:w w:val="110"/>
                              <w:b/>
                              <w:kern w:val="0"/>
                              <w:spacing w:val="-20"/>
                              <w:szCs w:val="48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2년도 2차 퇴직연금제도 전환 신청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20"/>
                              <w:sz w:val="42"/>
                              <w:szCs w:val="4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대상 : 임직원 중 DB형 또는 혼합형 가입자 (희망자限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7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2월23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44650</wp:posOffset>
                </wp:positionV>
                <wp:extent cx="3383280" cy="2223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5.05pt;mso-wrap-distance-left:9.05pt;mso-wrap-distance-right:9.05pt;mso-wrap-distance-top:0pt;mso-wrap-distance-bottom:0pt;margin-top:129.5pt;mso-position-vertical-relative:text;margin-left:-41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8665845</wp:posOffset>
                </wp:positionV>
                <wp:extent cx="3386455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451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65pt;height:35.05pt;mso-wrap-distance-left:9.05pt;mso-wrap-distance-right:9.05pt;mso-wrap-distance-top:0pt;mso-wrap-distance-bottom:0pt;margin-top:682.35pt;mso-position-vertical-relative:text;margin-left:229.0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240</wp:posOffset>
                </wp:positionH>
                <wp:positionV relativeFrom="paragraph">
                  <wp:posOffset>1711325</wp:posOffset>
                </wp:positionV>
                <wp:extent cx="3321050" cy="2187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18586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72.25pt;mso-wrap-distance-left:9.05pt;mso-wrap-distance-right:9.05pt;mso-wrap-distance-top:0pt;mso-wrap-distance-bottom:0pt;margin-top:134.7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18586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3529965</wp:posOffset>
                </wp:positionV>
                <wp:extent cx="1491615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689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22.12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26 ~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23.01.06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17.45pt;height:29.05pt;mso-wrap-distance-left:9.05pt;mso-wrap-distance-right:9.05pt;mso-wrap-distance-top:0pt;mso-wrap-distance-bottom:0pt;margin-top:277.95pt;mso-position-vertical-relative:text;margin-left:100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>22.12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.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26 ~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 23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맑은 고딕" w:hAnsi="맑은 고딕" w:eastAsia="맑은 고딕" w:cs="맑은 고딕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  <w:color w:val="333333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709&amp;bbs_cd=BOARD_121" TargetMode="External"/><Relationship Id="rId3" Type="http://schemas.openxmlformats.org/officeDocument/2006/relationships/hyperlink" Target="http://www.kttu.or.kr/section/board/bbs_view.html?PID=UDATABBS03&amp;atc_sno=178709&amp;bbs_cd=BOARD_12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29:00Z</dcterms:created>
  <dc:creator>KT노동조합</dc:creator>
  <dc:description/>
  <cp:keywords/>
  <dc:language>en-US</dc:language>
  <cp:lastModifiedBy>user_kt</cp:lastModifiedBy>
  <cp:lastPrinted>2022-12-21T14:32:00Z</cp:lastPrinted>
  <dcterms:modified xsi:type="dcterms:W3CDTF">2022-12-23T04:18:00Z</dcterms:modified>
  <cp:revision>56</cp:revision>
  <dc:subject>함께 더 강하게</dc:subject>
  <dc:title>KT노동조합 14대 집행부 소식지</dc:title>
</cp:coreProperties>
</file>