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5850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배분기준:영업이익의 10%(별도 손익계산서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급일정 : 경영실적 발표시기 고려 2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〔1차〕2022년 12월 23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※1월 ~ 9월 실적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〔2차〕2023년 3월 24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10월 ~ 12월 실적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휴직 등 무급일수에 따른 일할 계산 미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＊1차 수령 후 2차분 지급전 퇴직자는 2023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  3월 2차분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성과배분 지급액〔1차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성과배분 기준 영업이익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성과배분 지급전 영업이익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3분기 공시 기준 영업이익 : 10,570억원(a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3분기 누적 기반영 성과배분 비용 : 933억원(b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= 합계 : 11,503억원 (a+b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성과배분 재원 : 1,150억원 (a+b) x 0.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1인당 지급액 : 5,863,150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주식선택 직원은 취득가액 만큼 차감하여 지급 (50주 : 1,869,050원, 100주 : 3,738,100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급계좌 : 별도계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12월 21일(수) 10시, 제8차 중앙 상무집행위원회 회의를 열고 2022년도 4분기 노사협의회 요구 안건 등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의결된 노사협의회 요구안건은 ▲노후빌딩 환경개선 공사추진 ▲확정기여형(DC) 퇴직연금 사전 지정 운용제도(디폴트 옵션) 도입으로 복지1 건, 기타 1건 등 2개 안건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배분기준:영업이익의 10%(별도 손익계산서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급일정 : 경영실적 발표시기 고려 2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〔1차〕2022년 12월 23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※1월 ~ 9월 실적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〔2차〕2023년 3월 24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10월 ~ 12월 실적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휴직 등 무급일수에 따른 일할 계산 미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＊1차 수령 후 2차분 지급전 퇴직자는 2023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  3월 2차분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성과배분 지급액〔1차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성과배분 기준 영업이익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성과배분 지급전 영업이익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3분기 공시 기준 영업이익 : 10,570억원(a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3분기 누적 기반영 성과배분 비용 : 933억원(b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= 합계 : 11,503억원 (a+b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성과배분 재원 : 1,150억원 (a+b) x 0.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1인당 지급액 : 5,863,150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주식선택 직원은 취득가액 만큼 차감하여 지급 (50주 : 1,869,050원, 100주 : 3,738,100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급계좌 : 별도계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12월 21일(수) 10시, 제8차 중앙 상무집행위원회 회의를 열고 2022년도 4분기 노사협의회 요구 안건 등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의결된 노사협의회 요구안건은 ▲노후빌딩 환경개선 공사추진 ▲확정기여형(DC) 퇴직연금 사전 지정 운용제도(디폴트 옵션) 도입으로 복지1 건, 기타 1건 등 2개 안건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2년도 성과배분액 1차 지급 안내</w:t>
                              </w:r>
                              <w:r>
                                <w:rPr>
                                  <w:sz w:val="55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2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급대상 : 지급일 현재 재직 중인 G직 (청원경찰 포함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7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2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2년도 성과배분액 1차 지급 안내</w:t>
                        </w:r>
                        <w:r>
                          <w:rPr>
                            <w:sz w:val="55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2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급대상 : 지급일 현재 재직 중인 G직 (청원경찰 포함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7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2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4154805</wp:posOffset>
                </wp:positionV>
                <wp:extent cx="34169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9144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275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차 중앙상무집행위원 회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분기 노사협의회 안건 등 심의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9.05pt;height:72pt;mso-wrap-distance-left:9.05pt;mso-wrap-distance-right:9.05pt;mso-wrap-distance-top:0pt;mso-wrap-distance-bottom:0pt;margin-top:327.15pt;mso-position-vertical-relative:text;margin-left:227.7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ind w:left="400" w:firstLine="275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차 중앙상무집행위원 회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분기 노사협의회 안건 등 심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080</wp:posOffset>
                </wp:positionH>
                <wp:positionV relativeFrom="paragraph">
                  <wp:posOffset>1711325</wp:posOffset>
                </wp:positionV>
                <wp:extent cx="3331845" cy="2614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614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360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35pt;height:205.85pt;mso-wrap-distance-left:9.05pt;mso-wrap-distance-right:9.05pt;mso-wrap-distance-top:0pt;mso-wrap-distance-bottom:0pt;margin-top:134.75pt;mso-position-vertical-relative:text;margin-left:-40.4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360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5109845</wp:posOffset>
                </wp:positionV>
                <wp:extent cx="3396615" cy="2014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8910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8.65pt;mso-wrap-distance-left:9.05pt;mso-wrap-distance-right:9.05pt;mso-wrap-distance-top:0pt;mso-wrap-distance-bottom:0pt;margin-top:402.35pt;mso-position-vertical-relative:text;margin-left:229.0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891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1665605</wp:posOffset>
                </wp:positionV>
                <wp:extent cx="3396615" cy="797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9756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93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억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(b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성과배분을 위해 기반영한 재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연간 영업이익 목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2,44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억원을 기준으로 매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를 균등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7.45pt;height:62.8pt;mso-wrap-distance-left:9.05pt;mso-wrap-distance-right:9.05pt;mso-wrap-distance-top:0pt;mso-wrap-distance-bottom:0pt;margin-top:131.15pt;mso-position-vertical-relative:text;margin-left:227.7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93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억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(b)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성과배분을 위해 기반영한 재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연간 영업이익 목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2,44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억원을 기준으로 매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를 균등반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3695</wp:posOffset>
                </wp:positionH>
                <wp:positionV relativeFrom="paragraph">
                  <wp:posOffset>3560445</wp:posOffset>
                </wp:positionV>
                <wp:extent cx="3410585" cy="3930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930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55pt;height:30.95pt;mso-wrap-distance-left:9.05pt;mso-wrap-distance-right:9.05pt;mso-wrap-distance-top:0pt;mso-wrap-distance-bottom:0pt;margin-top:280.3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3:00Z</dcterms:created>
  <dc:creator>KT노동조합</dc:creator>
  <dc:description/>
  <cp:keywords/>
  <dc:language>en-US</dc:language>
  <cp:lastModifiedBy>user_kt</cp:lastModifiedBy>
  <cp:lastPrinted>2022-12-21T16:05:00Z</cp:lastPrinted>
  <dcterms:modified xsi:type="dcterms:W3CDTF">2022-12-21T07:07:00Z</dcterms:modified>
  <cp:revision>213</cp:revision>
  <dc:subject>함께 더 강하게</dc:subject>
  <dc:title>KT노동조합 14대 집행부 소식지</dc:title>
</cp:coreProperties>
</file>