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242379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14일 성명을 내고 “정부는 사회안전망 최후의 보루인 건강보험제도 축소 정책을 즉각 철회하라”고 촉구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정부는 건강보험 재정을 절감하는 것을 목표로 하는 제도 변화를 모색하고 있다. 과잉진료가 없도록 보장성을 줄이는 방식으로 재정 안정화를 꾀하겠다는 의도이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이에 대해 한국노총은 “과잉진료는 공공의료기관이 5%밖에 되지 않는 상황에서 95%인 민간 의료기관이 수익을 창출하기 위해 더 많은 환자를 더 빨리 진료하는 과정에서 발생한 측면이 크다” 라며 “건강보험 재정이 걱정된다면 정부는 강력한 비급여 통제 방안부터 내놓아야 마땅하다”고 지적했다. 의료기관이 돈벌이 수단으로 필요 없는 비급여 진료행위를 하지 못하게 해야 한다는 얘기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건강보험 재정 건전성이 저하된 이유가 국고지원 부족 때문이라는 지적도 제기했다. 국민건강 보험법과 국민건강 증진법에 따라 보건복지부는 건강보험료 예상 수입액의 20%에 해당하는 금액을 매년 지원해야 한다. 정부가 이를 지킨 적은 없다. 내년 예산안에서도 정부는 건강보험료 예상 수입액의 14.4% 수준을 지원하겠다고 제시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공공의료를 강화해 필요한 비급여 의료가 남용되지 않게 하는 방안을 대안으로 지목했다. 노총은 재정 염려 없이 건강보험의 지속 가능성을 높이기 위해 정부는 지역 공공병원을 설립해 공공의료를 전국적으로 확대해야 한다며 정부는 건강보험 보장성 축소 정책을 철회하라고 밝혔다.</w:t>
                              </w:r>
                            </w:p>
                            <w:p>
                              <w:pPr>
                                <w:overflowPunct w:val="false"/>
                                <w:autoSpaceDE w:val="true"/>
                                <w:bidi w:val="0"/>
                                <w:spacing w:before="280" w:after="28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이 노동계를 배제한 저출산 · 고령사회 위원회를 강력하게 규탄했다. 대통령 직속 저출산 · 고령사회위원회는 지난 12일 윤석열 정부의 첫 민간위원을 위촉하면서 그 동안 민간위원으로 활동해온 노동계를 배제했다. 민간위원 15명 전원을 교수와 연구원으로 구성한 것이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지금껏 추진해온 저출산 · 고령사회 기본 계획이 실패한 이유가 전문가가 부족해서가 아니라고 지적하고, “저출산 · 고령사회위원회는 민간의 당사자들이 주도하는 혁신적 위원회로의 전환을 꾀할 것이라고 비전을 밝혔지만, 실제로는 그와 반대로 민간 당사자를 배제했다”면서 “이는 탁상공론만을 하겠다고 나선 것과 다름 없어 개탄을 금할 수 없다”고 비판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특히 “정부가 젊은이들을 포기하는 것이 아니라면, 당장 노동계를 배제한 문제를 바로 잡아야 한다” 며 “노동과 출산은 떼려야 뗄 수 없는 불가분의 관계로 안정적인 직업군이 많이 분포한 세종시가 전국에서 출산율이 가장 높은 이유를 상기해야 할 것”이라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14일 성명을 내고 “정부는 사회안전망 최후의 보루인 건강보험제도 축소 정책을 즉각 철회하라”고 촉구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정부는 건강보험 재정을 절감하는 것을 목표로 하는 제도 변화를 모색하고 있다. 과잉진료가 없도록 보장성을 줄이는 방식으로 재정 안정화를 꾀하겠다는 의도이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이에 대해 한국노총은 “과잉진료는 공공의료기관이 5%밖에 되지 않는 상황에서 95%인 민간 의료기관이 수익을 창출하기 위해 더 많은 환자를 더 빨리 진료하는 과정에서 발생한 측면이 크다” 라며 “건강보험 재정이 걱정된다면 정부는 강력한 비급여 통제 방안부터 내놓아야 마땅하다”고 지적했다. 의료기관이 돈벌이 수단으로 필요 없는 비급여 진료행위를 하지 못하게 해야 한다는 얘기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건강보험 재정 건전성이 저하된 이유가 국고지원 부족 때문이라는 지적도 제기했다. 국민건강 보험법과 국민건강 증진법에 따라 보건복지부는 건강보험료 예상 수입액의 20%에 해당하는 금액을 매년 지원해야 한다. 정부가 이를 지킨 적은 없다. 내년 예산안에서도 정부는 건강보험료 예상 수입액의 14.4% 수준을 지원하겠다고 제시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공공의료를 강화해 필요한 비급여 의료가 남용되지 않게 하는 방안을 대안으로 지목했다. 노총은 재정 염려 없이 건강보험의 지속 가능성을 높이기 위해 정부는 지역 공공병원을 설립해 공공의료를 전국적으로 확대해야 한다며 정부는 건강보험 보장성 축소 정책을 철회하라고 밝혔다.</w:t>
                        </w:r>
                      </w:p>
                      <w:p>
                        <w:pPr>
                          <w:overflowPunct w:val="false"/>
                          <w:autoSpaceDE w:val="true"/>
                          <w:bidi w:val="0"/>
                          <w:spacing w:before="280" w:after="28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이 노동계를 배제한 저출산 · 고령사회 위원회를 강력하게 규탄했다. 대통령 직속 저출산 · 고령사회위원회는 지난 12일 윤석열 정부의 첫 민간위원을 위촉하면서 그 동안 민간위원으로 활동해온 노동계를 배제했다. 민간위원 15명 전원을 교수와 연구원으로 구성한 것이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한국노총은 지금껏 추진해온 저출산 · 고령사회 기본 계획이 실패한 이유가 전문가가 부족해서가 아니라고 지적하고, “저출산 · 고령사회위원회는 민간의 당사자들이 주도하는 혁신적 위원회로의 전환을 꾀할 것이라고 비전을 밝혔지만, 실제로는 그와 반대로 민간 당사자를 배제했다”면서 “이는 탁상공론만을 하겠다고 나선 것과 다름 없어 개탄을 금할 수 없다”고 비판했다.</w:t>
                        </w:r>
                      </w:p>
                      <w:p>
                        <w:pPr>
                          <w:overflowPunct w:val="false"/>
                          <w:autoSpaceDE w:val="true"/>
                          <w:bidi w:val="0"/>
                          <w:spacing w:before="280" w:after="280" w:lineRule="atLeast" w:line="408"/>
                          <w:jc w:val="both"/>
                          <w:rPr/>
                        </w:pPr>
                        <w:r>
                          <w:rPr>
                            <w:kern w:val="0"/>
                            <w:sz w:val="22"/>
                            <w:szCs w:val="22"/>
                            <w:rFonts w:ascii="굴림;Gulim" w:hAnsi="굴림;Gulim" w:eastAsia="굴림;Gulim" w:cs="굴림;Gulim"/>
                            <w:color w:val="333333"/>
                            <w:lang w:val="en-US" w:eastAsia="ko-KR" w:bidi="ar-SA"/>
                          </w:rPr>
                          <w:t>특히 “정부가 젊은이들을 포기하는 것이 아니라면, 당장 노동계를 배제한 문제를 바로 잡아야 한다” 며 “노동과 출산은 떼려야 뗄 수 없는 불가분의 관계로 안정적인 직업군이 많이 분포한 세종시가 전국에서 출산율이 가장 높은 이유를 상기해야 할 것”이라고 강조했다.</w:t>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pacing w:val="-20"/>
                                  <w:sz w:val="48"/>
                                  <w:szCs w:val="48"/>
                                  <w:b/>
                                  <w:rFonts w:ascii="HY견고딕" w:hAnsi="HY견고딕" w:eastAsia="HY견고딕" w:cs="굴림;Gulim"/>
                                  <w:color w:val="auto"/>
                                  <w:lang w:val="en-US" w:eastAsia="ko-KR" w:bidi="ar-SA"/>
                                </w:rPr>
                                <w:t>한국노총, 건강보험 보장성 축소 정책 철회 촉구</w:t>
                              </w:r>
                            </w:p>
                            <w:p>
                              <w:pPr>
                                <w:overflowPunct w:val="false"/>
                                <w:autoSpaceDE w:val="true"/>
                                <w:bidi w:val="0"/>
                                <w:spacing w:before="0" w:after="0" w:lineRule="atLeast" w:line="160"/>
                                <w:jc w:val="center"/>
                                <w:rPr/>
                              </w:pPr>
                              <w:r>
                                <w:rPr>
                                  <w:kern w:val="0"/>
                                  <w:spacing w:val="-20"/>
                                  <w:sz w:val="34"/>
                                  <w:szCs w:val="34"/>
                                  <w:rFonts w:ascii="HY견고딕" w:hAnsi="HY견고딕" w:eastAsia="HY견고딕" w:cs="굴림;Gulim"/>
                                  <w:color w:val="C00000"/>
                                  <w:lang w:val="en-US" w:eastAsia="ko-KR" w:bidi="ar-SA"/>
                                </w:rPr>
                                <w:t>건강보험 보장성 확대는 포퓰리즘이 아닌 국민건강을 지키는 최후의 보루</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7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2월15일(목)</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kern w:val="0"/>
                            <w:spacing w:val="-20"/>
                            <w:sz w:val="48"/>
                            <w:szCs w:val="48"/>
                            <w:b/>
                            <w:rFonts w:ascii="HY견고딕" w:hAnsi="HY견고딕" w:eastAsia="HY견고딕" w:cs="굴림;Gulim"/>
                            <w:color w:val="auto"/>
                            <w:lang w:val="en-US" w:eastAsia="ko-KR" w:bidi="ar-SA"/>
                          </w:rPr>
                          <w:t>한국노총, 건강보험 보장성 축소 정책 철회 촉구</w:t>
                        </w:r>
                      </w:p>
                      <w:p>
                        <w:pPr>
                          <w:overflowPunct w:val="false"/>
                          <w:autoSpaceDE w:val="true"/>
                          <w:bidi w:val="0"/>
                          <w:spacing w:before="0" w:after="0" w:lineRule="atLeast" w:line="160"/>
                          <w:jc w:val="center"/>
                          <w:rPr/>
                        </w:pPr>
                        <w:r>
                          <w:rPr>
                            <w:kern w:val="0"/>
                            <w:spacing w:val="-20"/>
                            <w:sz w:val="34"/>
                            <w:szCs w:val="34"/>
                            <w:rFonts w:ascii="HY견고딕" w:hAnsi="HY견고딕" w:eastAsia="HY견고딕" w:cs="굴림;Gulim"/>
                            <w:color w:val="C00000"/>
                            <w:lang w:val="en-US" w:eastAsia="ko-KR" w:bidi="ar-SA"/>
                          </w:rPr>
                          <w:t>건강보험 보장성 확대는 포퓰리즘이 아닌 국민건강을 지키는 최후의 보루</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7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2월15일(목)</w:t>
                        </w:r>
                      </w:p>
                    </w:txbxContent>
                  </v:textbox>
                  <v:fill o:detectmouseclick="t" on="false"/>
                  <v:stroke color="#3465a4" joinstyle="round" endcap="flat"/>
                  <w10:wrap type="none"/>
                </v:shape>
              </v:group>
            </w:pict>
          </mc:Fallback>
        </mc:AlternateContent>
      </w:r>
      <w:r>
        <w:rPr>
          <w:rFonts w:cs="바탕;Batang"/>
          <w:color w:val="333333"/>
        </w:rPr>
        <w:t xml:space="preserve"> </w: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2951480</wp:posOffset>
                </wp:positionV>
                <wp:extent cx="3352800" cy="708660"/>
                <wp:effectExtent l="0" t="0" r="0" b="0"/>
                <wp:wrapNone/>
                <wp:docPr id="3" name="Frame1"/>
                <a:graphic xmlns:a="http://schemas.openxmlformats.org/drawingml/2006/main">
                  <a:graphicData uri="http://schemas.microsoft.com/office/word/2010/wordprocessingShape">
                    <wps:wsp>
                      <wps:cNvSpPr txBox="1"/>
                      <wps:spPr>
                        <a:xfrm>
                          <a:off x="0" y="0"/>
                          <a:ext cx="3352800" cy="708660"/>
                        </a:xfrm>
                        <a:prstGeom prst="rect"/>
                        <a:solidFill>
                          <a:srgbClr val="FFC000"/>
                        </a:solidFill>
                      </wps:spPr>
                      <wps:txbx>
                        <w:txbxContent>
                          <w:p>
                            <w:pPr>
                              <w:pStyle w:val="Normal"/>
                              <w:spacing w:lineRule="exact" w:line="380"/>
                              <w:jc w:val="center"/>
                              <w:rPr/>
                            </w:pPr>
                            <w:r>
                              <w:rPr>
                                <w:rFonts w:ascii="HY견고딕" w:hAnsi="HY견고딕" w:cs="바탕;Batang" w:eastAsia="HY견고딕"/>
                                <w:sz w:val="28"/>
                              </w:rPr>
                              <w:t>민간 위원에 노동계를 배제한</w:t>
                            </w:r>
                            <w:r>
                              <w:rPr>
                                <w:rFonts w:eastAsia="HY견고딕" w:cs="바탕;Batang" w:ascii="HY견고딕" w:hAnsi="HY견고딕"/>
                                <w:sz w:val="28"/>
                              </w:rPr>
                              <w:br/>
                            </w:r>
                            <w:r>
                              <w:rPr>
                                <w:rFonts w:ascii="HY견고딕" w:hAnsi="HY견고딕" w:cs="바탕;Batang" w:eastAsia="HY견고딕"/>
                                <w:sz w:val="28"/>
                              </w:rPr>
                              <w:t>저출산</w:t>
                            </w:r>
                            <w:r>
                              <w:rPr>
                                <w:rFonts w:eastAsia="HY견고딕" w:cs="바탕;Batang" w:ascii="HY견고딕" w:hAnsi="HY견고딕"/>
                                <w:sz w:val="28"/>
                              </w:rPr>
                              <w:t>·</w:t>
                            </w:r>
                            <w:r>
                              <w:rPr>
                                <w:rFonts w:ascii="HY견고딕" w:hAnsi="HY견고딕" w:cs="바탕;Batang" w:eastAsia="HY견고딕"/>
                                <w:sz w:val="28"/>
                              </w:rPr>
                              <w:t>고령사회위원회 강력 규탄</w:t>
                            </w:r>
                          </w:p>
                        </w:txbxContent>
                      </wps:txbx>
                      <wps:bodyPr anchor="t" lIns="92075" tIns="83185" rIns="92075" bIns="119380">
                        <a:noAutofit/>
                      </wps:bodyPr>
                    </wps:wsp>
                  </a:graphicData>
                </a:graphic>
              </wp:anchor>
            </w:drawing>
          </mc:Choice>
          <mc:Fallback>
            <w:pict>
              <v:rect fillcolor="#FFC000" style="position:absolute;rotation:-0;width:264pt;height:55.8pt;mso-wrap-distance-left:9.05pt;mso-wrap-distance-right:9.05pt;mso-wrap-distance-top:0pt;mso-wrap-distance-bottom:0pt;margin-top:232.4pt;mso-position-vertical-relative:text;margin-left:229.25pt;mso-position-horizontal-relative:text">
                <v:textbox inset="0.100694444444444in,0.0909722222222222in,0.100694444444444in,0.130555555555556in">
                  <w:txbxContent>
                    <w:p>
                      <w:pPr>
                        <w:pStyle w:val="Normal"/>
                        <w:spacing w:lineRule="exact" w:line="380"/>
                        <w:jc w:val="center"/>
                        <w:rPr/>
                      </w:pPr>
                      <w:r>
                        <w:rPr>
                          <w:rFonts w:ascii="HY견고딕" w:hAnsi="HY견고딕" w:cs="바탕;Batang" w:eastAsia="HY견고딕"/>
                          <w:sz w:val="28"/>
                        </w:rPr>
                        <w:t>민간 위원에 노동계를 배제한</w:t>
                      </w:r>
                      <w:r>
                        <w:rPr>
                          <w:rFonts w:eastAsia="HY견고딕" w:cs="바탕;Batang" w:ascii="HY견고딕" w:hAnsi="HY견고딕"/>
                          <w:sz w:val="28"/>
                        </w:rPr>
                        <w:br/>
                      </w:r>
                      <w:r>
                        <w:rPr>
                          <w:rFonts w:ascii="HY견고딕" w:hAnsi="HY견고딕" w:cs="바탕;Batang" w:eastAsia="HY견고딕"/>
                          <w:sz w:val="28"/>
                        </w:rPr>
                        <w:t>저출산</w:t>
                      </w:r>
                      <w:r>
                        <w:rPr>
                          <w:rFonts w:eastAsia="HY견고딕" w:cs="바탕;Batang" w:ascii="HY견고딕" w:hAnsi="HY견고딕"/>
                          <w:sz w:val="28"/>
                        </w:rPr>
                        <w:t>·</w:t>
                      </w:r>
                      <w:r>
                        <w:rPr>
                          <w:rFonts w:ascii="HY견고딕" w:hAnsi="HY견고딕" w:cs="바탕;Batang" w:eastAsia="HY견고딕"/>
                          <w:sz w:val="28"/>
                        </w:rPr>
                        <w:t>고령사회위원회 강력 규탄</w:t>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4"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5"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7"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8"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9"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2"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color w:val="333333"/>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8z4">
    <w:name w:val="WW8Num8z4"/>
    <w:qFormat/>
    <w:rPr>
      <w:rFonts w:ascii="맑은 고딕" w:hAnsi="맑은 고딕" w:eastAsia="맑은 고딕" w:cs="맑은 고딕"/>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굴림;Gulim"/>
      <w:color w:val="333333"/>
      <w:sz w:val="24"/>
    </w:rPr>
  </w:style>
  <w:style w:type="character" w:styleId="WW8Num10z1">
    <w:name w:val="WW8Num10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05:00Z</dcterms:created>
  <dc:creator>KT노동조합</dc:creator>
  <dc:description/>
  <cp:keywords/>
  <dc:language>en-US</dc:language>
  <cp:lastModifiedBy>김민수(영업기획팀)</cp:lastModifiedBy>
  <cp:lastPrinted>2022-12-15T16:27:00Z</cp:lastPrinted>
  <dcterms:modified xsi:type="dcterms:W3CDTF">2022-12-15T07:28:00Z</dcterms:modified>
  <cp:revision>31</cp:revision>
  <dc:subject>함께 더 강하게</dc:subject>
  <dc:title>KT노동조합 14대 집행부 소식지</dc:title>
</cp:coreProperties>
</file>