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94646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 하반기 내일설계 휴직을 다음과 같이 시행하오니 희망하는 조합원은 기한 내 신청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ind w:left="200" w:hanging="20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자격 :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만 50세 ~ 만 58세 미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ind w:left="200" w:hanging="20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창업지원휴직 사용자는 기사용 휴직기간을 제외하고, 잔여 휴직기간 내에서 재신청 가능(1회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대상분야 및 선발절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지원분야 : 자격증 취득, 창업, 재취업 등 희망분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신청방법 : (모바일 Kate에서 내일설계휴직 신청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Kate 메인 화면 내일설계휴직 신청 → 신청서 작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신청서 작성 후 소속 인사담당자에게 이메일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선발절차 : 인사위원회 적합성 심의를 통해 최종 선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휴직기간 급여 및 지원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휴직기간 : 최소 2년 6개월 ~ 최대 4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의무 휴직기간 2년 6개월 이후부터 6개월 단위 연장 가능(2년 6개월 이후 복직 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급여 : 최초 1년 6개월 동안 유급(월기본급100%)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후 무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휴직 중 자격증 취득/창업/재취업 등 회사가 인정하는 사유로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u w:val="single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퇴직하는 경우에는 내일설계 지원금과 대학생 자녀(대입예정자 포함)에 대한 특별학자금을 지원합니다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시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/ 접수기간 : 2022.12.15(목) ~ 12.28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발결과 / 발표 : 12.29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업무인수 / 인계 : 12.29(목) ~ 12.30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휴직발령 : 2023년 1월 1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자세한 사항은 전사공지를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동조합은 NW 업무 최적화 시행에 따른 공정 인사 감시단 활동을 오늘부터 개시한다. 또한 업무 최적화 시행에 따른 노사 합의사항 이행 감시 및 공정한 인사 제도 정착을 위해 신고센터를 아래와 같이 운영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운영기간 : 업무 최적화에 따른 재배치 종료 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① 오프라인 방식 : 조합원 → 지부(장) → 지방본부 → 중앙본부 공정인사 감시단 운영국(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pbgf@kt.com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② 온라인 신고센터 : 조합원 → 노동조합 홈페이지 → 공정인사감시단 신고센터 배너 클릭 → 내용 제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※ 조치결과는 신고한 해당 조합원에게만 결과 통보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 하반기 내일설계 휴직을 다음과 같이 시행하오니 희망하는 조합원은 기한 내 신청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ind w:left="200" w:hanging="20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자격 :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만 50세 ~ 만 58세 미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ind w:left="200" w:hanging="20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창업지원휴직 사용자는 기사용 휴직기간을 제외하고, 잔여 휴직기간 내에서 재신청 가능(1회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대상분야 및 선발절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지원분야 : 자격증 취득, 창업, 재취업 등 희망분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신청방법 : (모바일 Kate에서 내일설계휴직 신청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Kate 메인 화면 내일설계휴직 신청 → 신청서 작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신청서 작성 후 소속 인사담당자에게 이메일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선발절차 : 인사위원회 적합성 심의를 통해 최종 선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휴직기간 급여 및 지원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휴직기간 : 최소 2년 6개월 ~ 최대 4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의무 휴직기간 2년 6개월 이후부터 6개월 단위 연장 가능(2년 6개월 이후 복직 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급여 : 최초 1년 6개월 동안 유급(월기본급100%)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후 무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휴직 중 자격증 취득/창업/재취업 등 회사가 인정하는 사유로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u w:val="single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퇴직하는 경우에는 내일설계 지원금과 대학생 자녀(대입예정자 포함)에 대한 특별학자금을 지원합니다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시행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/ 접수기간 : 2022.12.15(목) ~ 12.28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발결과 / 발표 : 12.29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업무인수 / 인계 : 12.29(목) ~ 12.30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휴직발령 : 2023년 1월 1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자세한 사항은 전사공지를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동조합은 NW 업무 최적화 시행에 따른 공정 인사 감시단 활동을 오늘부터 개시한다. 또한 업무 최적화 시행에 따른 노사 합의사항 이행 감시 및 공정한 인사 제도 정착을 위해 신고센터를 아래와 같이 운영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운영기간 : 업무 최적화에 따른 재배치 종료 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① 오프라인 방식 : 조합원 → 지부(장) → 지방본부 → 중앙본부 공정인사 감시단 운영국(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pbgf@kt.com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② 온라인 신고센터 : 조합원 → 노동조합 홈페이지 → 공정인사감시단 신고센터 배너 클릭 → 내용 제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※ 조치결과는 신고한 해당 조합원에게만 결과 통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0"/>
                                    <w:szCs w:val="48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2년 하반기 내일설계휴직 시행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-20"/>
                                    <w:sz w:val="36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자격증 취득, 창업, 재취업 등 개인이 희망하는 모든 분야 가능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7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2월14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2년 하반기 내일설계휴직 시행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-20"/>
                              <w:sz w:val="36"/>
                              <w:szCs w:val="52"/>
                              <w:b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자격증 취득, 창업, 재취업 등 개인이 희망하는 모든 분야 가능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7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2월14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593850</wp:posOffset>
                </wp:positionV>
                <wp:extent cx="3391535" cy="1911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6370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4827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50.5pt;mso-wrap-distance-left:9.05pt;mso-wrap-distance-right:9.05pt;mso-wrap-distance-top:0pt;mso-wrap-distance-bottom:0pt;margin-top:125.5pt;mso-position-vertical-relative:text;margin-left:-42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6370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4827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3322955</wp:posOffset>
                </wp:positionV>
                <wp:extent cx="3326765" cy="422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4229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: (031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28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95pt;height:33.3pt;mso-wrap-distance-left:9.05pt;mso-wrap-distance-right:9.05pt;mso-wrap-distance-top:0pt;mso-wrap-distance-bottom:0pt;margin-top:261.65pt;mso-position-vertical-relative:text;margin-left:230.2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: (031 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28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3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0</wp:posOffset>
                </wp:positionH>
                <wp:positionV relativeFrom="paragraph">
                  <wp:posOffset>3766820</wp:posOffset>
                </wp:positionV>
                <wp:extent cx="3352800" cy="1003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0393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sz w:val="28"/>
                              </w:rPr>
                              <w:t>네트워크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8"/>
                              </w:rPr>
                              <w:t>업무 최적화 시행에 따른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w w:val="90"/>
                                <w:sz w:val="32"/>
                              </w:rPr>
                              <w:t>공정인사 감시단 신고센터 운영안내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79.05pt;mso-wrap-distance-left:9.05pt;mso-wrap-distance-right:9.05pt;mso-wrap-distance-top:0pt;mso-wrap-distance-bottom:0pt;margin-top:296.6pt;mso-position-vertical-relative:text;margin-left:228.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sz w:val="28"/>
                        </w:rPr>
                        <w:t>네트워크</w:t>
                      </w:r>
                      <w:r>
                        <w:rPr>
                          <w:rFonts w:ascii="HY견고딕" w:hAnsi="HY견고딕" w:cs="바탕;Batang" w:eastAsia="HY견고딕"/>
                          <w:sz w:val="28"/>
                        </w:rPr>
                        <w:t xml:space="preserve"> </w:t>
                      </w:r>
                      <w:r>
                        <w:rPr>
                          <w:rFonts w:ascii="HY견고딕" w:hAnsi="HY견고딕" w:cs="바탕;Batang" w:eastAsia="HY견고딕"/>
                          <w:sz w:val="28"/>
                        </w:rPr>
                        <w:t>업무 최적화 시행에 따른</w:t>
                      </w:r>
                      <w:r>
                        <w:rPr>
                          <w:rFonts w:eastAsia="HY견고딕" w:cs="바탕;Batang" w:ascii="HY견고딕" w:hAnsi="HY견고딕"/>
                          <w:sz w:val="28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w w:val="90"/>
                          <w:sz w:val="32"/>
                        </w:rPr>
                        <w:t>공정인사 감시단 신고센터 운영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7466330</wp:posOffset>
                </wp:positionV>
                <wp:extent cx="3499485" cy="179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1657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3830" r="-8" b="12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1pt;mso-wrap-distance-left:9.05pt;mso-wrap-distance-right:9.05pt;mso-wrap-distance-top:0pt;mso-wrap-distance-bottom:0pt;margin-top:587.9pt;mso-position-vertical-relative:text;margin-left:225.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1657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3830" r="-8" b="12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gf@kt.com" TargetMode="External"/><Relationship Id="rId3" Type="http://schemas.openxmlformats.org/officeDocument/2006/relationships/hyperlink" Target="mailto:pbgf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5:00Z</dcterms:created>
  <dc:creator>KT노동조합</dc:creator>
  <dc:description/>
  <cp:keywords/>
  <dc:language>en-US</dc:language>
  <cp:lastModifiedBy>김민수(영업기획팀)</cp:lastModifiedBy>
  <cp:lastPrinted>2022-12-14T13:39:00Z</cp:lastPrinted>
  <dcterms:modified xsi:type="dcterms:W3CDTF">2022-12-14T05:26:00Z</dcterms:modified>
  <cp:revision>27</cp:revision>
  <dc:subject>함께 더 강하게</dc:subject>
  <dc:title>KT노동조합 14대 집행부 소식지</dc:title>
</cp:coreProperties>
</file>