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3170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 최장복 위원장은 12월 13일(화) 전국 지방본부 위원장과 화상회의를 열고 현안사항 논의와 함께 네트워크 분야 업무 최적화와 관련해 설명회를 갖고 세부 현안사항들을 공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번 업무 최적화는 대규모 정년퇴직에 따른 현장 업무 부담 해소 및 조합원 개인 직무가치 경쟁력 강화를 위한 것으로 지난 2021년 단체교섭 합의에 따라 IP액세스, 지역전송, 전원(일반국사) 분야가 이번 업무 최적화 대상이며 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u w:val="single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적화 업무 인력은 직무전환 교육 후 소속 광역본부 권역 내 재배치를 원칙으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로 한다.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물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론 조합원 본인이 희망 시 유관 그룹사로 전직 기회(현장업무 최적화 시점 1회 )를 부여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히 최장복 위원장은 “이번 네트워크 분야 업무 최적화 시행에 있어 조합원 직무 재배치 원칙 및 선발기준을 광역본부 권역과 기존 근무지 등을 고려하여 생활상 불이익이 없도록 진행할 것이며 최적화 관련 사측의 합의사항 위반 시 엄중 책임을 묻겠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네트워크 업무 최적화 주요 내용에 대한 조합원 설명회는 내일(12.14수)부터 광역본부별 자체 진행하며, 재배치 희망조사는15일부터 17일까지 분야별로 재배치 희망직무 1~5순위 선택하고 선택한 직무별로 배치 희망부서를 조사한다. 또한 정년 임박자( ~ ’24. 1.1까지 정년퇴직 예정자)는 별도 희망조사 없이 IP코어/ 전원(중요국사)/광역전송 분야로 일괄 배치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년 1월부터 만 0세와 1세 아동이 있는 가정에 부모급여가 지급된다.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금은 만 0세와 1세 아동 가정에 월 30만원(시설 이용시 50만원)의 영아수당이 지급되고 있는데 이를 부모급여로 통합 · 확대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만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0세의 경우 월 70만원이 현금 지급되며,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어린이집을 이용할 경우 시설 이용 보육료 50만원을 차감한 금액을 받을 수 있다. 만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1세 부모급여는 월 35만원으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로, 어린이집을 이용하면 지금까지처럼 월 50만원 보육료가 지원된다. 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모급여는 내후년부터는 만 0세 월 100만원, 1세 50만원으로 오른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출산과 양육 초기 가정의 소득 손실을 보전함과 동시에 가정 이용과 어린이집 이용 시에 동일한 급여를 지급해 부모의 양육 선호를 반영한다는 취지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 최장복 위원장은 12월 13일(화) 전국 지방본부 위원장과 화상회의를 열고 현안사항 논의와 함께 네트워크 분야 업무 최적화와 관련해 설명회를 갖고 세부 현안사항들을 공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번 업무 최적화는 대규모 정년퇴직에 따른 현장 업무 부담 해소 및 조합원 개인 직무가치 경쟁력 강화를 위한 것으로 지난 2021년 단체교섭 합의에 따라 IP액세스, 지역전송, 전원(일반국사) 분야가 이번 업무 최적화 대상이며 최</w:t>
                        </w:r>
                        <w:r>
                          <w:rPr>
                            <w:kern w:val="0"/>
                            <w:sz w:val="22"/>
                            <w:szCs w:val="22"/>
                            <w:u w:val="single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적화 업무 인력은 직무전환 교육 후 소속 광역본부 권역 내 재배치를 원칙으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로 한다.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물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론 조합원 본인이 희망 시 유관 그룹사로 전직 기회(현장업무 최적화 시점 1회 )를 부여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히 최장복 위원장은 “이번 네트워크 분야 업무 최적화 시행에 있어 조합원 직무 재배치 원칙 및 선발기준을 광역본부 권역과 기존 근무지 등을 고려하여 생활상 불이익이 없도록 진행할 것이며 최적화 관련 사측의 합의사항 위반 시 엄중 책임을 묻겠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네트워크 업무 최적화 주요 내용에 대한 조합원 설명회는 내일(12.14수)부터 광역본부별 자체 진행하며, 재배치 희망조사는15일부터 17일까지 분야별로 재배치 희망직무 1~5순위 선택하고 선택한 직무별로 배치 희망부서를 조사한다. 또한 정년 임박자( ~ ’24. 1.1까지 정년퇴직 예정자)는 별도 희망조사 없이 IP코어/ 전원(중요국사)/광역전송 분야로 일괄 배치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내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년 1월부터 만 0세와 1세 아동이 있는 가정에 부모급여가 지급된다.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금은 만 0세와 1세 아동 가정에 월 30만원(시설 이용시 50만원)의 영아수당이 지급되고 있는데 이를 부모급여로 통합 · 확대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만</w:t>
                        </w:r>
                        <w:r>
                          <w:rPr>
                            <w:kern w:val="0"/>
                            <w:sz w:val="22"/>
                            <w:szCs w:val="22"/>
                            <w:u w:val="single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0세의 경우 월 70만원이 현금 지급되며,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어린이집을 이용할 경우 시설 이용 보육료 50만원을 차감한 금액을 받을 수 있다. 만</w:t>
                        </w:r>
                        <w:r>
                          <w:rPr>
                            <w:kern w:val="0"/>
                            <w:sz w:val="22"/>
                            <w:szCs w:val="22"/>
                            <w:u w:val="single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1세 부모급여는 월 35만원으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로, 어린이집을 이용하면 지금까지처럼 월 50만원 보육료가 지원된다. 부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모급여는 내후년부터는 만 0세 월 100만원, 1세 50만원으로 오른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출산과 양육 초기 가정의 소득 손실을 보전함과 동시에 가정 이용과 어린이집 이용 시에 동일한 급여를 지급해 부모의 양육 선호를 반영한다는 취지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pacing w:val="-20"/>
                                  <w:sz w:val="48"/>
                                  <w:szCs w:val="48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최장복 위원장, 전국 지방본부와 화상회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pacing w:val="-20"/>
                                  <w:sz w:val="36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현장인력 공백에 따른 NW 업무최적화 시행 관련 현안 공유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7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2월13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pacing w:val="-20"/>
                            <w:sz w:val="48"/>
                            <w:szCs w:val="48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최장복 위원장, 전국 지방본부와 화상회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pacing w:val="-20"/>
                            <w:sz w:val="36"/>
                            <w:szCs w:val="52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현장인력 공백에 따른 NW 업무최적화 시행 관련 현안 공유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7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2월13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</wp:posOffset>
                </wp:positionH>
                <wp:positionV relativeFrom="paragraph">
                  <wp:posOffset>1660525</wp:posOffset>
                </wp:positionV>
                <wp:extent cx="3391535" cy="2111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19253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66.25pt;mso-wrap-distance-left:9.05pt;mso-wrap-distance-right:9.05pt;mso-wrap-distance-top:0pt;mso-wrap-distance-bottom:0pt;margin-top:130.75pt;mso-position-vertical-relative:text;margin-left:-42.8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19253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192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3789680</wp:posOffset>
                </wp:positionV>
                <wp:extent cx="3326765" cy="422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42291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4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기술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정책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국장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: (031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 28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1.95pt;height:33.3pt;mso-wrap-distance-left:9.05pt;mso-wrap-distance-right:9.05pt;mso-wrap-distance-top:0pt;mso-wrap-distance-bottom:0pt;margin-top:298.4pt;mso-position-vertical-relative:text;margin-left:230.2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z w:val="24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기술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정책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국장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: (031 </w:t>
                      </w:r>
                      <w:r>
                        <w:rPr>
                          <w:rFonts w:cs="바탕;Batang"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 28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34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4323080</wp:posOffset>
                </wp:positionV>
                <wp:extent cx="3403600" cy="4229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2291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5"/>
                                <w:szCs w:val="25"/>
                              </w:rPr>
                              <w:t>보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5"/>
                                <w:szCs w:val="25"/>
                              </w:rPr>
                              <w:t>건복지부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5"/>
                                <w:szCs w:val="25"/>
                              </w:rPr>
                              <w:t>차 중장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5"/>
                                <w:szCs w:val="25"/>
                              </w:rPr>
                              <w:t>기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5"/>
                                <w:szCs w:val="25"/>
                              </w:rPr>
                              <w:t xml:space="preserve"> 보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5"/>
                                <w:szCs w:val="25"/>
                              </w:rPr>
                              <w:t>육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5"/>
                                <w:szCs w:val="25"/>
                              </w:rPr>
                              <w:t xml:space="preserve"> 기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5"/>
                                <w:szCs w:val="25"/>
                              </w:rPr>
                              <w:t>본계획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5"/>
                                <w:szCs w:val="25"/>
                              </w:rPr>
                              <w:t xml:space="preserve"> 발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5"/>
                                <w:szCs w:val="25"/>
                              </w:rPr>
                              <w:t>표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8pt;height:33.3pt;mso-wrap-distance-left:9.05pt;mso-wrap-distance-right:9.05pt;mso-wrap-distance-top:0pt;mso-wrap-distance-bottom:0pt;margin-top:340.4pt;mso-position-vertical-relative:text;margin-left:227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바탕;Batang" w:eastAsia="HY견고딕"/>
                          <w:b/>
                          <w:sz w:val="25"/>
                          <w:szCs w:val="25"/>
                        </w:rPr>
                        <w:t>보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5"/>
                          <w:szCs w:val="25"/>
                        </w:rPr>
                        <w:t>건복지부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sz w:val="25"/>
                          <w:szCs w:val="25"/>
                        </w:rPr>
                        <w:t>4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5"/>
                          <w:szCs w:val="25"/>
                        </w:rPr>
                        <w:t>차 중장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5"/>
                          <w:szCs w:val="25"/>
                        </w:rPr>
                        <w:t>기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5"/>
                          <w:szCs w:val="25"/>
                        </w:rPr>
                        <w:t xml:space="preserve"> 보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5"/>
                          <w:szCs w:val="25"/>
                        </w:rPr>
                        <w:t>육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5"/>
                          <w:szCs w:val="25"/>
                        </w:rPr>
                        <w:t xml:space="preserve"> 기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5"/>
                          <w:szCs w:val="25"/>
                        </w:rPr>
                        <w:t>본계획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5"/>
                          <w:szCs w:val="25"/>
                        </w:rPr>
                        <w:t xml:space="preserve"> 발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5"/>
                          <w:szCs w:val="25"/>
                        </w:rPr>
                        <w:t>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맑은 고딕" w:hAnsi="맑은 고딕" w:eastAsia="맑은 고딕" w:cs="맑은 고딕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  <w:color w:val="333333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05:00Z</dcterms:created>
  <dc:creator>KT노동조합</dc:creator>
  <dc:description/>
  <cp:keywords/>
  <dc:language>en-US</dc:language>
  <cp:lastModifiedBy>김민수(영업기획팀)</cp:lastModifiedBy>
  <cp:lastPrinted>2022-12-13T14:35:00Z</cp:lastPrinted>
  <dcterms:modified xsi:type="dcterms:W3CDTF">2022-12-13T05:36:00Z</dcterms:modified>
  <cp:revision>18</cp:revision>
  <dc:subject>함께 더 강하게</dc:subject>
  <dc:title>KT노동조합 14대 집행부 소식지</dc:title>
</cp:coreProperties>
</file>