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6261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4분기 희망퇴직을 아래와 같이 시행 하오니 희망하는 조합원은 절차에 따라 신청기간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  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기간 : 2022.12.12(월) ~ 12.19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2023년 1분기 임금피크제 도래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(’65.12월생~’66.2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- 산재승인 이력 있거나 장애인 등록증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- 신체정신상 장애가 있어 병원급 진단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신체정신 장애로 인한 업무수행 가능 여부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: 부서별 인사담당자에게 이메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신청 접수기간 : 12.12(월) ~ 12.19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부서별 인사담당자에게 이메일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단, 공상/장애는 증명서류 및 신청사유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증명서류 : 요양·보험급여결정통지or 장애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등록증 or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위원회 심의/확정: 12.20(화)~12.23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별 인사위원회 심의 통해 최종 선발자 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단, 공상장애에 대해서는 중앙 인사위원회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- 공상/장애는 업무수행이 어려운 사유 심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업무 인수인계 : 12.26(월) ~ 12.30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선발자 업무 인수인계 시행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퇴직발령 : 2023년 1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전직지원 교육은 정년퇴직자와 동일한 프로그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으로 퇴직 후 시행 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희망퇴직자는 실업급여 수급대상이 아니며 희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퇴직자의 처우 등 퇴직금 기준과 보상내역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전사공지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4분기 희망퇴직을 아래와 같이 시행 하오니 희망하는 조합원은 절차에 따라 신청기간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  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기간 : 2022.12.12(월) ~ 12.19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2023년 1분기 임금피크제 도래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(’65.12월생~’66.2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- 산재승인 이력 있거나 장애인 등록증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- 신체정신상 장애가 있어 병원급 진단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신체정신 장애로 인한 업무수행 가능 여부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: 부서별 인사담당자에게 이메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신청 접수기간 : 12.12(월) ~ 12.19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부서별 인사담당자에게 이메일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단, 공상/장애는 증명서류 및 신청사유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증명서류 : 요양·보험급여결정통지or 장애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등록증 or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위원회 심의/확정: 12.20(화)~12.23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별 인사위원회 심의 통해 최종 선발자 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단, 공상장애에 대해서는 중앙 인사위원회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- 공상/장애는 업무수행이 어려운 사유 심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업무 인수인계 : 12.26(월) ~ 12.30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선발자 업무 인수인계 시행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퇴직발령 : 2023년 1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전직지원 교육은 정년퇴직자와 동일한 프로그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으로 퇴직 후 시행 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희망퇴직자는 실업급여 수급대상이 아니며 희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퇴직자의 처우 등 퇴직금 기준과 보상내역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전사공지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2년도 4분기 희망퇴직 시행 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36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신청기간 : 2022년도 12월 12일(월) ~ 12월 19일(월)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12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2년도 4분기 희망퇴직 시행 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36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신청기간 : 2022년도 12월 12일(월) ~ 12월 19일(월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12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8782685</wp:posOffset>
                </wp:positionV>
                <wp:extent cx="3371215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55295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5.45pt;height:35.85pt;mso-wrap-distance-left:9.05pt;mso-wrap-distance-right:9.05pt;mso-wrap-distance-top:0pt;mso-wrap-distance-bottom:0pt;margin-top:691.5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240</wp:posOffset>
                </wp:positionH>
                <wp:positionV relativeFrom="paragraph">
                  <wp:posOffset>1665605</wp:posOffset>
                </wp:positionV>
                <wp:extent cx="3324225" cy="2555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324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01.2pt;mso-wrap-distance-left:9.05pt;mso-wrap-distance-right:9.05pt;mso-wrap-distance-top:0pt;mso-wrap-distance-bottom:0pt;margin-top:131.1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324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5:00Z</dcterms:created>
  <dc:creator>KT노동조합</dc:creator>
  <dc:description/>
  <cp:keywords/>
  <dc:language>en-US</dc:language>
  <cp:lastModifiedBy>user_kt</cp:lastModifiedBy>
  <cp:lastPrinted>2022-12-12T11:26:00Z</cp:lastPrinted>
  <dcterms:modified xsi:type="dcterms:W3CDTF">2022-12-12T04:05:00Z</dcterms:modified>
  <cp:revision>2</cp:revision>
  <dc:subject>함께 더 강하게</dc:subject>
  <dc:title>KT노동조합 14대 집행부 소식지</dc:title>
</cp:coreProperties>
</file>