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2430780</wp:posOffset>
                </wp:positionV>
                <wp:extent cx="3391535" cy="254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560" cy="2542680"/>
                          <a:chOff x="0" y="0"/>
                          <a:chExt cx="3391560" cy="254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1560" cy="43704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&lt;만 나이 통일&gt; 개정안, 법사위 통과</w:t>
                              </w:r>
                            </w:p>
                          </w:txbxContent>
                        </wps:txbx>
                        <wps:bodyPr wrap="square" tIns="82440" bIns="118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" y="376560"/>
                            <a:ext cx="3343320" cy="21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191.4pt;width:267.05pt;height:200.2pt" coordorigin="4576,3828" coordsize="5341,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2060" stroked="f" o:allowincell="f" style="position:absolute;left:4576;top:3828;width:5340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&lt;만 나이 통일&gt; 개정안, 법사위 통과</w:t>
                        </w:r>
                      </w:p>
                    </w:txbxContent>
                  </v:textbox>
                  <v:fill o:detectmouseclick="t" type="solid" color2="#ffdf9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2;top:4421;width:5264;height:34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29419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 제28대 집행부(위원장-사무총장) 선출을 위한 2023년 한국노총 선거인대회가 2023년 1월 17일(화) 오후 1시, 잠실 실내체육관에서 열린다. 전체 선거인은 10월 30일 기준 4천여 명으로 집계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은 제436차 회원조합 대표자 회의와 96차 중앙집행위원회를 6층 대회의실에서 잇달아 열었다. 이날 회의에서는 2023년 정기 선거인대회 선거관리위원회 구성을 심의 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Gothic;ＭＳ ゴシック" w:hAnsi="MS Gothic;ＭＳ ゴシック" w:cs="MS Gothic;ＭＳ ゴシック" w:eastAsia="맑은 고딕"/>
                                  <w:color w:val="auto"/>
                                  <w:lang w:val="en-US" w:eastAsia="ko-KR" w:bidi="ar-SA"/>
                                </w:rPr>
                                <w:t>의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결하고, 선거일정 등을 보고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동명 한국노총 위원장은 인사말에서 “제28대 한국노총 집행부를 뽑는 선거운동 돌입은 선관위 구성과 함께 시작된다”며 “어려운 시기에 진행되는 선거인만큼 원만히 치러질 수 있도록 많은 협조를 부탁 드린다”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임원선거 입후보자 등록은 12월 26일(월)~12월 30일(금)까지이며, 공식 선거운동 기간은 등록한 날부터 선거일 하루 전인 1월 16일(월)까지다. 또한, 후보자 합동연설회는 1월 2일(월) ~ 1월 13일(금)까지 진행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번 한국노총 임원 선거의 선거관리위원회 위원으로는 임원선거관리 규정에 따라 최응식 외기노련 위원장(선관위 위원장), 최장복 IT연맹 위원장, 조태환 대학노련 위원장(선관위 간사), 이장원 교사연맹 사무총장, 김기철 서울본부 의장이 위촉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내년 6월부터 사법(私法)관계와 행정 분야에서 만 나이 사용이 통일된다. 국회 법제사법위원회는 7일 오전 전체회의를 열고 만 나이 사용을 명확히 규정한 민법 일부 개정 법률안과 행정기본법 일부 개정 법률안을 의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그간 국내에선 태어나자마자 한 살로 계산하는 한국식 나이와 현재 연도에서 태어난 연도를 빼는 '연 나이', 0살부터 시작해 1년이 지나면 한 살 더 먹는 '만 나이'가 혼용돼 왔다. 현행법에서도 민법에선 만 나이를 원칙으로 하지만, 청소년 보호법과 병역법 등에선 연 나이를 써 혼선이 잇따랐다. 국제 표준인 '만 나이' 사용으로 통일되면 일상과 민·행정법상 혼선이 줄 것으로 보인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번 개정안이 오는 8 ~ 9일 국회 본회의 문턱을 넘으면 공포 6개월 뒤부터 '만 나이' 사용으로 통일될 전망이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 제28대 집행부(위원장-사무총장) 선출을 위한 2023년 한국노총 선거인대회가 2023년 1월 17일(화) 오후 1시, 잠실 실내체육관에서 열린다. 전체 선거인은 10월 30일 기준 4천여 명으로 집계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은 제436차 회원조합 대표자 회의와 96차 중앙집행위원회를 6층 대회의실에서 잇달아 열었다. 이날 회의에서는 2023년 정기 선거인대회 선거관리위원회 구성을 심의 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Gothic;ＭＳ ゴシック" w:hAnsi="MS Gothic;ＭＳ ゴシック" w:cs="MS Gothic;ＭＳ ゴシック" w:eastAsia="맑은 고딕"/>
                            <w:color w:val="auto"/>
                            <w:lang w:val="en-US" w:eastAsia="ko-KR" w:bidi="ar-SA"/>
                          </w:rPr>
                          <w:t>의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결하고, 선거일정 등을 보고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동명 한국노총 위원장은 인사말에서 “제28대 한국노총 집행부를 뽑는 선거운동 돌입은 선관위 구성과 함께 시작된다”며 “어려운 시기에 진행되는 선거인만큼 원만히 치러질 수 있도록 많은 협조를 부탁 드린다”고 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임원선거 입후보자 등록은 12월 26일(월)~12월 30일(금)까지이며, 공식 선거운동 기간은 등록한 날부터 선거일 하루 전인 1월 16일(월)까지다. 또한, 후보자 합동연설회는 1월 2일(월) ~ 1월 13일(금)까지 진행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번 한국노총 임원 선거의 선거관리위원회 위원으로는 임원선거관리 규정에 따라 최응식 외기노련 위원장(선관위 위원장), 최장복 IT연맹 위원장, 조태환 대학노련 위원장(선관위 간사), 이장원 교사연맹 사무총장, 김기철 서울본부 의장이 위촉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내년 6월부터 사법(私法)관계와 행정 분야에서 만 나이 사용이 통일된다. 국회 법제사법위원회는 7일 오전 전체회의를 열고 만 나이 사용을 명확히 규정한 민법 일부 개정 법률안과 행정기본법 일부 개정 법률안을 의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그간 국내에선 태어나자마자 한 살로 계산하는 한국식 나이와 현재 연도에서 태어난 연도를 빼는 '연 나이', 0살부터 시작해 1년이 지나면 한 살 더 먹는 '만 나이'가 혼용돼 왔다. 현행법에서도 민법에선 만 나이를 원칙으로 하지만, 청소년 보호법과 병역법 등에선 연 나이를 써 혼선이 잇따랐다. 국제 표준인 '만 나이' 사용으로 통일되면 일상과 민·행정법상 혼선이 줄 것으로 보인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번 개정안이 오는 8 ~ 9일 국회 본회의 문턱을 넘으면 공포 6개월 뒤부터 '만 나이' 사용으로 통일될 전망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한국노총 임원선거, 내년 1월 17일 개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-20"/>
                                  <w:sz w:val="36"/>
                                  <w:szCs w:val="3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대표자회의</w:t>
                              </w:r>
                              <w:r>
                                <w:rPr>
                                  <w:w w:val="90"/>
                                  <w:kern w:val="0"/>
                                  <w:spacing w:val="-20"/>
                                  <w:sz w:val="36"/>
                                  <w:szCs w:val="36"/>
                                  <w:rFonts w:eastAsia="HY견고딕" w:ascii="MS Gothic;ＭＳ ゴシック" w:hAnsi="MS Gothic;ＭＳ ゴシック" w:cs="MS Gothic;ＭＳ ゴシック"/>
                                  <w:color w:val="auto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w w:val="90"/>
                                  <w:kern w:val="0"/>
                                  <w:spacing w:val="-20"/>
                                  <w:sz w:val="36"/>
                                  <w:szCs w:val="36"/>
                                  <w:rFonts w:eastAsia="HY견고딕" w:ascii="HY견고딕" w:hAnsi="HY견고딕" w:cs="굴림;Gulim"/>
                                  <w:color w:val="auto"/>
                                  <w:lang w:val="en-US" w:eastAsia="ko-KR" w:bidi="ar-SA"/>
                                </w:rPr>
                                <w:t>중앙집행위 열고 28대 한국노총 임원선거 일정 및 구성 등 확정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6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2월7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한국노총 임원선거, 내년 1월 17일 개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-20"/>
                            <w:sz w:val="36"/>
                            <w:szCs w:val="3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대표자회의</w:t>
                        </w:r>
                        <w:r>
                          <w:rPr>
                            <w:w w:val="90"/>
                            <w:kern w:val="0"/>
                            <w:spacing w:val="-20"/>
                            <w:sz w:val="36"/>
                            <w:szCs w:val="36"/>
                            <w:rFonts w:eastAsia="HY견고딕" w:ascii="MS Gothic;ＭＳ ゴシック" w:hAnsi="MS Gothic;ＭＳ ゴシック" w:cs="MS Gothic;ＭＳ ゴシック"/>
                            <w:color w:val="auto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w w:val="90"/>
                            <w:kern w:val="0"/>
                            <w:spacing w:val="-20"/>
                            <w:sz w:val="36"/>
                            <w:szCs w:val="36"/>
                            <w:rFonts w:eastAsia="HY견고딕" w:ascii="HY견고딕" w:hAnsi="HY견고딕" w:cs="굴림;Gulim"/>
                            <w:color w:val="auto"/>
                            <w:lang w:val="en-US" w:eastAsia="ko-KR" w:bidi="ar-SA"/>
                          </w:rPr>
                          <w:t>중앙집행위 열고 28대 한국노총 임원선거 일정 및 구성 등 확정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6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2월7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570990</wp:posOffset>
                </wp:positionV>
                <wp:extent cx="3354705" cy="164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408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208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29.8pt;mso-wrap-distance-left:9.05pt;mso-wrap-distance-right:9.05pt;mso-wrap-distance-top:0pt;mso-wrap-distance-bottom:0pt;margin-top:123.7pt;mso-position-vertical-relative:text;margin-left:-41.6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4084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208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맑은 고딕" w:hAnsi="맑은 고딕" w:eastAsia="맑은 고딕" w:cs="맑은 고딕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  <w:color w:val="333333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9:00Z</dcterms:created>
  <dc:creator>KT노동조합</dc:creator>
  <dc:description/>
  <cp:keywords/>
  <dc:language>en-US</dc:language>
  <cp:lastModifiedBy>김민수(영업기획팀)</cp:lastModifiedBy>
  <cp:lastPrinted>2022-12-07T16:49:00Z</cp:lastPrinted>
  <dcterms:modified xsi:type="dcterms:W3CDTF">2022-12-07T07:49:00Z</dcterms:modified>
  <cp:revision>32</cp:revision>
  <dc:subject>함께 더 강하게</dc:subject>
  <dc:title>KT노동조합 14대 집행부 소식지</dc:title>
</cp:coreProperties>
</file>