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90735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23년 단체(입원실손)보험 가입을 위해 다음과 같이 본인과 가족 단체보험 가입을 접수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신청대상 : 상무보 및 전체 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접수기한 : 2022. 12. 9 (금) 18:00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신청경로 :  모바일 kate &gt; 마비서 &gt; 단체보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또는  ERP &gt; 복리후생 &gt; 신청 &gt; 단체보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보장기간 : 1년간 (2023.1.1 ~ 2023.12.31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신청항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(1) 직원 : 입원의료 또는 입원일당 中 선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(개인실손 가입자는 입원일당 유리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신청기한 내 미입력 시 '입원의료' 일괄 적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(2) 가족(본인부담) : 부모, 배우자의 부모, 배우자, 자녀 가입여부 선택(ERP 인사정보 기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입원의료만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보장내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1) 입원의료 : 급여 80%, 비급여 70% 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(질병·상해, 급여·비급여 각 1천만원 한도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2) 입원일당 : 일당 4만원 지원(최대 180일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지원범위 : 기본형(입원진료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비급여 MRI, 주사제 특약 단체보험 미포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☞ 비급여 MRI : 회사 의료비에서 100% 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본인 및 건강보험증에 등재된 배우자와 만26세 이하 자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☞ 비급여 주사제 : 미지원(단, 비급여 항암제, 항생제, 희귀의약품 주사제는 입원 시 보장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12월 6일(화) 15시, 중앙본부 회의실에서 2022 전국 조직국장 및 여성국장 합동 워크숍을 갖고 현안사항 및 향후 일정을 공유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번 워크숍의 주요 목적은 올해 조직사업과 여성국 사업 결과를 바탕으로 각 지방본부 별 사업 실적을 분석하고 내년도 노동조합 사업 방향을 논의하기 위한 것이다. 노동조합은 이 외에도 7개 지방본부 별 우수 추진사업 사례를 공유하며 자유토론을 진행했으며 이를 통해 개선점을 도출하고 2023년도 조직 및 여성국 사업방향에 반영할 방침이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23년 단체(입원실손)보험 가입을 위해 다음과 같이 본인과 가족 단체보험 가입을 접수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신청대상 : 상무보 및 전체 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접수기한 : 2022. 12. 9 (금) 18:00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신청경로 :  모바일 kate &gt; 마비서 &gt; 단체보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또는  ERP &gt; 복리후생 &gt; 신청 &gt; 단체보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보장기간 : 1년간 (2023.1.1 ~ 2023.12.31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신청항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(1) 직원 : 입원의료 또는 입원일당 中 선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(개인실손 가입자는 입원일당 유리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신청기한 내 미입력 시 '입원의료' 일괄 적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(2) 가족(본인부담) : 부모, 배우자의 부모, 배우자, 자녀 가입여부 선택(ERP 인사정보 기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입원의료만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보장내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1) 입원의료 : 급여 80%, 비급여 70% 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(질병·상해, 급여·비급여 각 1천만원 한도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2) 입원일당 : 일당 4만원 지원(최대 180일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지원범위 : 기본형(입원진료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비급여 MRI, 주사제 특약 단체보험 미포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☞ 비급여 MRI : 회사 의료비에서 100% 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본인 및 건강보험증에 등재된 배우자와 만26세 이하 자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☞ 비급여 주사제 : 미지원(단, 비급여 항암제, 항생제, 희귀의약품 주사제는 입원 시 보장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12월 6일(화) 15시, 중앙본부 회의실에서 2022 전국 조직국장 및 여성국장 합동 워크숍을 갖고 현안사항 및 향후 일정을 공유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번 워크숍의 주요 목적은 올해 조직사업과 여성국 사업 결과를 바탕으로 각 지방본부 별 사업 실적을 분석하고 내년도 노동조합 사업 방향을 논의하기 위한 것이다. 노동조합은 이 외에도 7개 지방본부 별 우수 추진사업 사례를 공유하며 자유토론을 진행했으며 이를 통해 개선점을 도출하고 2023년도 조직 및 여성국 사업방향에 반영할 방침이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zCs w:val="52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3년 단체 입원실손 보험 가입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pacing w:val="-20"/>
                                  <w:szCs w:val="36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“ERP &gt; 복리후생 &gt; 신청 &gt; 단체보험에서 신청을 받습니다”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6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2월6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zCs w:val="52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3년 단체 입원실손 보험 가입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36"/>
                            <w:kern w:val="0"/>
                            <w:spacing w:val="-20"/>
                            <w:szCs w:val="36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“ERP &gt; 복리후생 &gt; 신청 &gt; 단체보험에서 신청을 받습니다”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6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2월6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580515</wp:posOffset>
                </wp:positionV>
                <wp:extent cx="3356610" cy="1708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1825" cy="14941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21479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34.55pt;mso-wrap-distance-left:9.05pt;mso-wrap-distance-right:9.05pt;mso-wrap-distance-top:0pt;mso-wrap-distance-bottom:0pt;margin-top:124.45pt;mso-position-vertical-relative:text;margin-left:-41.6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1825" cy="14941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21479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825" cy="149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760</wp:posOffset>
                </wp:positionH>
                <wp:positionV relativeFrom="paragraph">
                  <wp:posOffset>3268980</wp:posOffset>
                </wp:positionV>
                <wp:extent cx="3391535" cy="436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43688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sz w:val="26"/>
                                <w:szCs w:val="26"/>
                              </w:rPr>
                              <w:t>2022</w:t>
                            </w:r>
                            <w:r>
                              <w:rPr>
                                <w:rFonts w:ascii="HY견고딕" w:hAnsi="HY견고딕" w:eastAsia="HY견고딕"/>
                                <w:sz w:val="26"/>
                                <w:szCs w:val="26"/>
                              </w:rPr>
                              <w:t xml:space="preserve">년 전국 조직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  <w:szCs w:val="26"/>
                              </w:rPr>
                              <w:t xml:space="preserve">• </w:t>
                            </w:r>
                            <w:r>
                              <w:rPr>
                                <w:rFonts w:ascii="HY견고딕" w:hAnsi="HY견고딕" w:eastAsia="HY견고딕"/>
                                <w:sz w:val="26"/>
                                <w:szCs w:val="26"/>
                              </w:rPr>
                              <w:t>여성국장 워크숍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7.05pt;height:34.4pt;mso-wrap-distance-left:9.05pt;mso-wrap-distance-right:9.05pt;mso-wrap-distance-top:0pt;mso-wrap-distance-bottom:0pt;margin-top:257.4pt;mso-position-vertical-relative:text;margin-left:228.8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sz w:val="26"/>
                          <w:szCs w:val="26"/>
                        </w:rPr>
                        <w:t>2022</w:t>
                      </w:r>
                      <w:r>
                        <w:rPr>
                          <w:rFonts w:ascii="HY견고딕" w:hAnsi="HY견고딕" w:eastAsia="HY견고딕"/>
                          <w:sz w:val="26"/>
                          <w:szCs w:val="26"/>
                        </w:rPr>
                        <w:t xml:space="preserve">년 전국 조직 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  <w:szCs w:val="26"/>
                        </w:rPr>
                        <w:t xml:space="preserve">• </w:t>
                      </w:r>
                      <w:r>
                        <w:rPr>
                          <w:rFonts w:ascii="HY견고딕" w:hAnsi="HY견고딕" w:eastAsia="HY견고딕"/>
                          <w:sz w:val="26"/>
                          <w:szCs w:val="26"/>
                        </w:rPr>
                        <w:t>여성국장 워크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5920</wp:posOffset>
                </wp:positionH>
                <wp:positionV relativeFrom="paragraph">
                  <wp:posOffset>3703320</wp:posOffset>
                </wp:positionV>
                <wp:extent cx="3344545" cy="2165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8643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86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70.55pt;mso-wrap-distance-left:9.05pt;mso-wrap-distance-right:9.05pt;mso-wrap-distance-top:0pt;mso-wrap-distance-bottom:0pt;margin-top:291.6pt;mso-position-vertical-relative:text;margin-left:229.6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8643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86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맑은 고딕" w:hAnsi="맑은 고딕" w:eastAsia="맑은 고딕" w:cs="맑은 고딕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  <w:color w:val="333333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9:00Z</dcterms:created>
  <dc:creator>KT노동조합</dc:creator>
  <dc:description/>
  <cp:keywords/>
  <dc:language>en-US</dc:language>
  <cp:lastModifiedBy>김민수(영업기획팀)</cp:lastModifiedBy>
  <cp:lastPrinted>2022-12-06T15:25:00Z</cp:lastPrinted>
  <dcterms:modified xsi:type="dcterms:W3CDTF">2022-12-06T06:39:00Z</dcterms:modified>
  <cp:revision>28</cp:revision>
  <dc:subject>함께 더 강하게</dc:subject>
  <dc:title>KT노동조합 14대 집행부 소식지</dc:title>
</cp:coreProperties>
</file>