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hyperlink r:id="rId5">
        <w:r>
          <w:rPr>
            <w:rFonts w:cs="바탕;Batang"/>
            <w:color w:val="333333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44650</wp:posOffset>
                  </wp:positionV>
                  <wp:extent cx="6922770" cy="7698105"/>
                  <wp:effectExtent l="0" t="0" r="0" b="446659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대상 :전 직원(상무보/임원/계약직 제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휴직 신청기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기간 : 재직기간 동안 최대 3회, 6개월 단위로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신청가능(재 신청자는 잔여기간 내 신청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급여 : 월 기본급의 80% 지급</w:t>
                                </w:r>
                                <w:r>
                                  <w:rPr>
                                    <w:kern w:val="0"/>
                                    <w:szCs w:val="22"/>
                                    <w:sz w:val="16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(성과급, 제수당 등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미지급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〔1〕최초 신청자(2023.1.1 이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실 근속년수</w:t>
                                  <w:t>신청 가능기간</w:t>
                                  <w:t>휴직 중 급여</w:t>
                                </w:r>
                                <w:r>
                                  <w:rPr>
                                    <w:szCs w:val="22"/>
                                    <w:kern w:val="2"/>
                                    <w:sz w:val="2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Cs w:val="22"/>
                                    <w:kern w:val="0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0년 이상</w:t>
                                  <w:t>6개월or12개월</w:t>
                                  <w:t>6개월(유급) →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6개월(무급)</w:t>
                                </w:r>
                                <w:r>
                                  <w:rPr>
                                    <w:szCs w:val="22"/>
                                    <w:sz w:val="22"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Cs w:val="22"/>
                                    <w:sz w:val="20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년 이상</w:t>
                                  <w:t>6개월or 12개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or 18개월</w:t>
                                  <w:t>6개월(유급)→6개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유급)→6개월(무급)</w:t>
                                </w:r>
                                <w:r>
                                  <w:rPr>
                                    <w:szCs w:val="22"/>
                                    <w:sz w:val="22"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〔2〕재신청자(2023.1.1이전 리프레시 휴직사용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실근속년수</w:t>
                                  <w:t>기 사용기간</w:t>
                                  <w:t>잔여 휴직기간/급여</w:t>
                                </w:r>
                                <w:r>
                                  <w:rPr>
                                    <w:szCs w:val="22"/>
                                    <w:kern w:val="2"/>
                                    <w:sz w:val="2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10년 이상</w:t>
                                  <w:t>6개월(유급)</w:t>
                                  <w:t>6개월(무급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년 이상</w:t>
                                  <w:t>6개월(유급)</w:t>
                                  <w:t>6개월(유급)→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6개월(무급)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6개월(유급)+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6개월(유급)</w:t>
                                  <w:t>6개월(무급)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추진일정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신청서 접수 : 2022.12.5(월) ~ 12.13(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인사위원회 심의 및 의결 : 12.14(수) ~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12.16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업무 인수인계 : 12.19(월) ~ 12.30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휴직 및 발령일 : 2023년 1월 1일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선발절차 및 세부 운영기준 등 자세한 내용은 전사공지를 </w:t>
                                </w: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참고 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조합원과 가족의 복지후생 사업의 일환으로 2022 년 동계 의료행사를 다음과 같이 시행 합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행사내용 : 안과, 치과, 성형외과 의료행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대상병원 : KT노동조합 제휴안과, 치과, 성형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외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대상 : KT임직원 (계약직, 계열사 포함 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가족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접수기간 : 2022년 12월 5일(월) ~ 2023년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2월 28일(화) 18시 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신청방법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안과, 치과 :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① 메일(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kt2872@naver.com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)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     아래사항을 기입하여 신청접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＊소속/진료과목/수술명/시술자 성명/나이/연락처/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희망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     ② 개별 연락 후 수술 일정 확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☏: 안과(010-3768-3002)/치과(010-9075-4344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성형외과 :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① 나비성형외과, 진료상담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    ☏ 02-567-5400로 신청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   ② 개별연락 후 수술 일정 확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 할인행사 내용 및 진료 문의사항은 노동조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[</w:t>
                                </w: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문서/정책</w:t>
                                </w: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] 자료실을 참조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9.5pt;width:545.1pt;height:606.15pt" coordorigin="-968,2590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90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대상 :전 직원(상무보/임원/계약직 제외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휴직 신청기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기간 : 재직기간 동안 최대 3회, 6개월 단위로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신청가능(재 신청자는 잔여기간 내 신청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급여 : 월 기본급의 80% 지급</w:t>
                          </w:r>
                          <w:r>
                            <w:rPr>
                              <w:kern w:val="0"/>
                              <w:szCs w:val="22"/>
                              <w:sz w:val="16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(성과급, 제수당 등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미지급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〔1〕최초 신청자(2023.1.1 이후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실 근속년수</w:t>
                            <w:t>신청 가능기간</w:t>
                            <w:t>휴직 중 급여</w:t>
                          </w:r>
                          <w:r>
                            <w:rPr>
                              <w:szCs w:val="22"/>
                              <w:kern w:val="2"/>
                              <w:sz w:val="2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Cs w:val="22"/>
                              <w:kern w:val="0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0년 이상</w:t>
                            <w:t>6개월or12개월</w:t>
                            <w:t>6개월(유급) →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6개월(무급)</w:t>
                          </w:r>
                          <w:r>
                            <w:rPr>
                              <w:szCs w:val="22"/>
                              <w:sz w:val="22"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Cs w:val="22"/>
                              <w:sz w:val="20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년 이상</w:t>
                            <w:t>6개월or 12개월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or 18개월</w:t>
                            <w:t>6개월(유급)→6개월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유급)→6개월(무급)</w:t>
                          </w:r>
                          <w:r>
                            <w:rPr>
                              <w:szCs w:val="22"/>
                              <w:sz w:val="22"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〔2〕재신청자(2023.1.1이전 리프레시 휴직사용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실근속년수</w:t>
                            <w:t>기 사용기간</w:t>
                            <w:t>잔여 휴직기간/급여</w:t>
                          </w:r>
                          <w:r>
                            <w:rPr>
                              <w:szCs w:val="22"/>
                              <w:kern w:val="2"/>
                              <w:sz w:val="2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10년 이상</w:t>
                            <w:t>6개월(유급)</w:t>
                            <w:t>6개월(무급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년 이상</w:t>
                            <w:t>6개월(유급)</w:t>
                            <w:t>6개월(유급)→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6개월(무급)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6개월(유급)+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6개월(유급)</w:t>
                            <w:t>6개월(무급)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추진일정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신청서 접수 : 2022.12.5(월) ~ 12.13(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인사위원회 심의 및 의결 : 12.14(수) ~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12.16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업무 인수인계 : 12.19(월) ~ 12.30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휴직 및 발령일 : 2023년 1월 1일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선발절차 및 세부 운영기준 등 자세한 내용은 전사공지를 </w:t>
                          </w: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참고 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조합원과 가족의 복지후생 사업의 일환으로 2022 년 동계 의료행사를 다음과 같이 시행 합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행사내용 : 안과, 치과, 성형외과 의료행사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대상병원 : KT노동조합 제휴안과, 치과, 성형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외과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대상 : KT임직원 (계약직, 계열사 포함 및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가족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접수기간 : 2022년 12월 5일(월) ~ 2023년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2월 28일(화) 18시 까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신청방법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안과, 치과 :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① 메일(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kt2872@naver.com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)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     아래사항을 기입하여 신청접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＊소속/진료과목/수술명/시술자 성명/나이/연락처/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희망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     ② 개별 연락 후 수술 일정 확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☏: 안과(010-3768-3002)/치과(010-9075-4344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성형외과 :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① 나비성형외과, 진료상담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    ☏ 02-567-5400로 신청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   ② 개별연락 후 수술 일정 확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 할인행사 내용 및 진료 문의사항은 노동조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[</w:t>
                          </w: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문서/정책</w:t>
                          </w: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] 자료실을 참조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90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69595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w w:val="110"/>
                                    <w:b/>
                                    <w:kern w:val="0"/>
                                    <w:spacing w:val="-20"/>
                                    <w:szCs w:val="52"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>2023년 상반기 리프레시 휴직 시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0"/>
                                    <w:spacing w:val="-20"/>
                                    <w:sz w:val="32"/>
                                    <w:szCs w:val="52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장기근속 직원 대상 자기계발 및 재충전 기회제공으로 업무 동기 부여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366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12월5일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85pt;margin-top:-30pt;width:543.6pt;height:157.5pt" coordorigin="-897,-600" coordsize="10872,3150">
                  <v:shape id="shape_0" fillcolor="#f2f2f2" stroked="f" o:allowincell="f" style="position:absolute;left:-897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sz w:val="52"/>
                              <w:w w:val="110"/>
                              <w:b/>
                              <w:kern w:val="0"/>
                              <w:spacing w:val="-20"/>
                              <w:szCs w:val="52"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>2023년 상반기 리프레시 휴직 시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0"/>
                              <w:spacing w:val="-20"/>
                              <w:sz w:val="32"/>
                              <w:szCs w:val="52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장기근속 직원 대상 자기계발 및 재충전 기회제공으로 업무 동기 부여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80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366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12월5일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5920</wp:posOffset>
                </wp:positionH>
                <wp:positionV relativeFrom="paragraph">
                  <wp:posOffset>2315845</wp:posOffset>
                </wp:positionV>
                <wp:extent cx="3361055" cy="436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43688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  <w:szCs w:val="26"/>
                              </w:rPr>
                              <w:t xml:space="preserve">2022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  <w:szCs w:val="26"/>
                              </w:rPr>
                              <w:t>동계 의료행사 시행안내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4.65pt;height:34.4pt;mso-wrap-distance-left:9.05pt;mso-wrap-distance-right:9.05pt;mso-wrap-distance-top:0pt;mso-wrap-distance-bottom:0pt;margin-top:182.35pt;mso-position-vertical-relative:text;margin-left:229.6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  <w:szCs w:val="26"/>
                        </w:rPr>
                        <w:t xml:space="preserve">2022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  <w:szCs w:val="26"/>
                        </w:rPr>
                        <w:t>동계 의료행사 시행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8848725</wp:posOffset>
                </wp:positionV>
                <wp:extent cx="3381375" cy="394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9433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6.25pt;height:31.05pt;mso-wrap-distance-left:9.05pt;mso-wrap-distance-right:9.05pt;mso-wrap-distance-top:0pt;mso-wrap-distance-bottom:0pt;margin-top:696.75pt;mso-position-vertical-relative:text;margin-left:229.0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3"/>
                          <w:szCs w:val="23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맑은 고딕" w:hAnsi="맑은 고딕" w:eastAsia="맑은 고딕" w:cs="맑은 고딕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  <w:color w:val="333333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2872@naver.com" TargetMode="External"/><Relationship Id="rId3" Type="http://schemas.openxmlformats.org/officeDocument/2006/relationships/hyperlink" Target="http://www.kttu.or.kr/section/board/bbs_view.html?PID=UDATABBS03&amp;atc_sno=180069&amp;bbs_cd=BOARD_121" TargetMode="External"/><Relationship Id="rId4" Type="http://schemas.openxmlformats.org/officeDocument/2006/relationships/hyperlink" Target="mailto:kt2872@naver.com" TargetMode="External"/><Relationship Id="rId5" Type="http://schemas.openxmlformats.org/officeDocument/2006/relationships/hyperlink" Target="http://www.kttu.or.kr/section/board/bbs_view.html?PID=UDATABBS03&amp;atc_sno=180069&amp;bbs_cd=BOARD_12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47:00Z</dcterms:created>
  <dc:creator>KT노동조합</dc:creator>
  <dc:description/>
  <cp:keywords/>
  <dc:language>en-US</dc:language>
  <cp:lastModifiedBy>user_kt</cp:lastModifiedBy>
  <cp:lastPrinted>2022-12-05T14:19:00Z</cp:lastPrinted>
  <dcterms:modified xsi:type="dcterms:W3CDTF">2022-12-05T05:34:00Z</dcterms:modified>
  <cp:revision>95</cp:revision>
  <dc:subject>함께 더 강하게</dc:subject>
  <dc:title>KT노동조합 14대 집행부 소식지</dc:title>
</cp:coreProperties>
</file>