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688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도 성과배분제 지급대상자 중 주식 선택을 희망하는 직원은 아래 내용을 참고하여 신청하여 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배경 : 21년 노사합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2022년도에 한해 성과배분을 주식으로 선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주식 취득 시점으로부터 1년 보유시 취득가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10%를 현금으로 추가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주식 지급방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대상 : 성과 배분 지급대상 중 주식 선택 희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청약 주식 수 : 50주/100주 중 택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＊우리사주로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청약자금 : 2022년도 성과배분액에서 급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공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회사지원사항 : 개인별 취득가의 10% 현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지급 (1년 보유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매입 기간 : 2022년12월7일 ~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12월15일(7일)＊일일 수량 균등 분할 매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주식배정일 : 2022년 12월 20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주당 배정가격 : 총 매입금액을 총 매입주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수로 나눈 평균 단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의무 예탁기간 : 1년 ＊퇴직사유로 인출가능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단, 10% 혜택 미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세제 혜택 : 소득공제(최대 연 400만원)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배당 소득세(15.4%) 비과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주식선택 신청 </w:t>
                              </w:r>
                              <w:r>
                                <w:rPr>
                                  <w:kern w:val="0"/>
                                  <w:szCs w:val="22"/>
                                  <w:sz w:val="1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사원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: 2022년 11월 28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월) ~11월 30일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우리사주 청약 </w:t>
                              </w:r>
                              <w:r>
                                <w:rPr>
                                  <w:kern w:val="0"/>
                                  <w:szCs w:val="22"/>
                                  <w:sz w:val="1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이니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: 2022년 12월 1일(목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~ 12월 5일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☞주식선택 신청자에 한하여 우리사주 청약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개인별 주식배정 금액 확정 후(~12.15), 성과 배분제 차액은 12월 급여반영 지급(12월 23일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성과배분 주식선택 Q&amp;A, 2022년 성과배분 우리사주 청약 신청서 등 자료와 상세내용은 노동조합 홈페이지 〔조합소식란〕을 참고 바랍 니다.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문의처: 경영지원실 보수팀 (pay@kt.com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2년도 성과배분제 지급대상자 중 주식 선택을 희망하는 직원은 아래 내용을 참고하여 신청하여 주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배경 : 21년 노사합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2022년도에 한해 성과배분을 주식으로 선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주식 취득 시점으로부터 1년 보유시 취득가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10%를 현금으로 추가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주식 지급방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대상 : 성과 배분 지급대상 중 주식 선택 희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청약 주식 수 : 50주/100주 중 택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＊우리사주로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청약자금 : 2022년도 성과배분액에서 급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공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회사지원사항 : 개인별 취득가의 10% 현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지급 (1년 보유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매입 기간 : 2022년12월7일 ~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12월15일(7일)＊일일 수량 균등 분할 매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주식배정일 : 2022년 12월 20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주당 배정가격 : 총 매입금액을 총 매입주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수로 나눈 평균 단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의무 예탁기간 : 1년 ＊퇴직사유로 인출가능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단, 10% 혜택 미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세제 혜택 : 소득공제(최대 연 400만원)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배당 소득세(15.4%) 비과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주식선택 신청 </w:t>
                        </w:r>
                        <w:r>
                          <w:rPr>
                            <w:kern w:val="0"/>
                            <w:szCs w:val="22"/>
                            <w:sz w:val="1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사원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: 2022년 11월 28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월) ~11월 30일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우리사주 청약 </w:t>
                        </w:r>
                        <w:r>
                          <w:rPr>
                            <w:kern w:val="0"/>
                            <w:szCs w:val="22"/>
                            <w:sz w:val="1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이니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: 2022년 12월 1일(목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~ 12월 5일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☞주식선택 신청자에 한하여 우리사주 청약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개인별 주식배정 금액 확정 후(~12.15), 성과 배분제 차액은 12월 급여반영 지급(12월 23일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성과배분 주식선택 Q&amp;A, 2022년 성과배분 우리사주 청약 신청서 등 자료와 상세내용은 노동조합 홈페이지 〔조합소식란〕을 참고 바랍 니다.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문의처: 경영지원실 보수팀 (pay@kt.com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 성과배분제 주식선택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0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상 : 성과배분 지급대상 중 주식 선택 희망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2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 성과배분제 주식선택 신청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0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상 : 성과배분 지급대상 중 주식 선택 희망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2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04645</wp:posOffset>
                </wp:positionV>
                <wp:extent cx="3359150" cy="233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072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84.25pt;mso-wrap-distance-left:9.05pt;mso-wrap-distance-right:9.05pt;mso-wrap-distance-top:0pt;mso-wrap-distance-bottom:0pt;margin-top:126.35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072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8655685</wp:posOffset>
                </wp:positionV>
                <wp:extent cx="3406775" cy="470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705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25pt;height:37.05pt;mso-wrap-distance-left:9.05pt;mso-wrap-distance-right:9.05pt;mso-wrap-distance-top:0pt;mso-wrap-distance-bottom:0pt;margin-top:681.55pt;mso-position-vertical-relative:text;margin-left:227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1:00Z</dcterms:created>
  <dc:creator>KT노동조합</dc:creator>
  <dc:description/>
  <cp:keywords/>
  <dc:language>en-US</dc:language>
  <cp:lastModifiedBy>user_kt</cp:lastModifiedBy>
  <cp:lastPrinted>2022-11-28T11:24:00Z</cp:lastPrinted>
  <dcterms:modified xsi:type="dcterms:W3CDTF">2022-11-28T02:25:00Z</dcterms:modified>
  <cp:revision>27</cp:revision>
  <dc:subject>함께 더 강하게</dc:subject>
  <dc:title>KT노동조합 14대 집행부 소식지</dc:title>
</cp:coreProperties>
</file>