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2760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2022년도 단체교섭 체결에 따라 다음과 같이 임금인상 소급분 및 경영성과 격려금이 11월 30일(수)에 다음과 같이 지급합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임금인상 소급분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○ 임금인상 : 연 1,470,000원(기본급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○ 지급대상: 합의일 현재 재직자(G직/청원경찰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 ○ 소급기간 : 2022.01.01~11.30 (11개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  - 2022년 12월 급여분은 인상분 반영하여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○ 소급항목 : 기본급, 성과급(부문/담당), 초과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근무수당, 초과가산금(현장/야간/휴일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 * 전사성과급 및 구A직 개인성과급 정산분 포함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(‘22년 3월 지급분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☞ 2022년도 연봉조회(2022년 임금인상 반영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  - 조회기간 : 2022.11.29(화)부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  - 조회방법 : ERP-HR &gt; 급여 &gt; 조회 &gt; 연봉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내역 &gt; 기준연봉 조정내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경영성과 격려금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○ 지급대상 : 합의일 현재 재직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  - 상무보/전문경력직/재적전출자/무기계약직/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청원경찰 포함(임원/계약직 제외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○ 지급금액 : 1인당 500만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  - 계산기간(2022.01.01~11.30) 중 휴직/무급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일수 감액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  * 부문/담당성과급 감액기준과 동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급일 : 2022.11.30(수) 별도계좌 입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상세내역 확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○ 조회기간 : 2022.11.29(화)부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○ 조회방법 : ERP-HR &gt; 급여 &gt; 조회 &gt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지급내역 &gt; 월별 급여명세서 조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11월 24일(목), 제7차 중앙상무 집행위원회의를 열고 노동조합 직원 복무 및 보수 규칙 개정에 대한 심의 건을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2022년도 단체교섭 체결에 따라 다음과 같이 임금인상 소급분 및 경영성과 격려금이 11월 30일(수)에 다음과 같이 지급합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임금인상 소급분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○ 임금인상 : 연 1,470,000원(기본급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○ 지급대상: 합의일 현재 재직자(G직/청원경찰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 ○ 소급기간 : 2022.01.01~11.30 (11개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  - 2022년 12월 급여분은 인상분 반영하여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○ 소급항목 : 기본급, 성과급(부문/담당), 초과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근무수당, 초과가산금(현장/야간/휴일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 * 전사성과급 및 구A직 개인성과급 정산분 포함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(‘22년 3월 지급분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☞ 2022년도 연봉조회(2022년 임금인상 반영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  - 조회기간 : 2022.11.29(화)부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  - 조회방법 : ERP-HR &gt; 급여 &gt; 조회 &gt; 연봉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내역 &gt; 기준연봉 조정내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경영성과 격려금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○ 지급대상 : 합의일 현재 재직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  - 상무보/전문경력직/재적전출자/무기계약직/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청원경찰 포함(임원/계약직 제외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○ 지급금액 : 1인당 500만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  - 계산기간(2022.01.01~11.30) 중 휴직/무급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일수 감액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  * 부문/담당성과급 감액기준과 동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급일 : 2022.11.30(수) 별도계좌 입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상세내역 확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○ 조회기간 : 2022.11.29(화)부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○ 조회방법 : ERP-HR &gt; 급여 &gt; 조회 &gt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지급내역 &gt; 월별 급여명세서 조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11월 24일(목), 제7차 중앙상무 집행위원회의를 열고 노동조합 직원 복무 및 보수 규칙 개정에 대한 심의 건을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0"/>
                                  <w:b/>
                                  <w:kern w:val="0"/>
                                  <w:spacing w:val="-20"/>
                                  <w:szCs w:val="5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2년도 단체교섭 임금인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pacing w:val="-20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소급분 및 경영성과 격려금 지급안내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6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1월24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w w:val="110"/>
                            <w:b/>
                            <w:kern w:val="0"/>
                            <w:spacing w:val="-20"/>
                            <w:szCs w:val="5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2년도 단체교섭 임금인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pacing w:val="-20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소급분 및 경영성과 격려금 지급안내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6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1월24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015</wp:posOffset>
                </wp:positionH>
                <wp:positionV relativeFrom="paragraph">
                  <wp:posOffset>5800725</wp:posOffset>
                </wp:positionV>
                <wp:extent cx="3373120" cy="465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4654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차 중앙상무집행위원회의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5.6pt;height:36.65pt;mso-wrap-distance-left:9.05pt;mso-wrap-distance-right:9.05pt;mso-wrap-distance-top:0pt;mso-wrap-distance-bottom:0pt;margin-top:456.75pt;mso-position-vertical-relative:text;margin-left:229.45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차 중앙상무집행위원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3695</wp:posOffset>
                </wp:positionH>
                <wp:positionV relativeFrom="paragraph">
                  <wp:posOffset>7284085</wp:posOffset>
                </wp:positionV>
                <wp:extent cx="3331845" cy="197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804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55.2pt;mso-wrap-distance-left:9.05pt;mso-wrap-distance-right:9.05pt;mso-wrap-distance-top:0pt;mso-wrap-distance-bottom:0pt;margin-top:573.55pt;mso-position-vertical-relative:text;margin-left:227.85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8040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8160</wp:posOffset>
                </wp:positionH>
                <wp:positionV relativeFrom="paragraph">
                  <wp:posOffset>1729740</wp:posOffset>
                </wp:positionV>
                <wp:extent cx="3328035" cy="20529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18859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61.65pt;mso-wrap-distance-left:9.05pt;mso-wrap-distance-right:9.05pt;mso-wrap-distance-top:0pt;mso-wrap-distance-bottom:0pt;margin-top:136.2pt;mso-position-vertical-relative:text;margin-left:-40.8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18859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3:59:00Z</dcterms:created>
  <dc:creator>KT노동조합</dc:creator>
  <dc:description/>
  <cp:keywords/>
  <dc:language>en-US</dc:language>
  <cp:lastModifiedBy>user_kt</cp:lastModifiedBy>
  <cp:lastPrinted>2022-11-24T13:41:00Z</cp:lastPrinted>
  <dcterms:modified xsi:type="dcterms:W3CDTF">2022-11-24T04:42:00Z</dcterms:modified>
  <cp:revision>94</cp:revision>
  <dc:subject>함께 더 강하게</dc:subject>
  <dc:title>KT노동조합 14대 집행부 소식지</dc:title>
</cp:coreProperties>
</file>