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5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50038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3년 1월부터 국내 최고 인터넷 강의 교육 프로그램을 초중고 자녀 대상으로 다음과 같이 지원하오니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대상 : 초중고 학생 자녀를 둔 전 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자녀수 제한없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 : 조사원 응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기간: 2022년 11월 23일(수) ~ 12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일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원기준 : 자녀 1인당 1개 프로그램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신청자 전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금액 : 최소 “20만원” ~ 최대 “전액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문의사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welfare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(이메일 문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&lt;등급별 교육 프로그램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▲초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교육 프로그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홈스쿨X홈런: 초등 아이스크림 홈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전과정 자유수강(안드로이드 테블릿 본인 준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교육기간 : 1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중등 (택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교육 프로그램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온리원(구수박씨.컴) (PC) : 중등 전 과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자유 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엠베스트 (PC) : 중등 전 과정 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엠베스트 (테블릿) : 초·중등 전 과정 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테블릿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교육기간 : 1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고등(택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교육 프로그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대성 In Live : 대성학원 고3 수능대비 Liv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강의 (개별 수강신청, 강좌3/교재3권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교육기간 : 7월 ~ 11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대성 마이맥 : 대성올패스 전 과정 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교재쿠폰 7권, 무료배송 쿠폰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교육기간 : 1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메가스터디 : 메가패스 전 과정 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교육기간 : 1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대학 입시상담 : 메가스터디 대입 컨설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전사공지 및 노동조합 홈페이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 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을 참고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3년 1월부터 국내 최고 인터넷 강의 교육 프로그램을 초중고 자녀 대상으로 다음과 같이 지원하오니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대상 : 초중고 학생 자녀를 둔 전 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자녀수 제한없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 : 조사원 응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기간: 2022년 11월 23일(수) ~ 12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일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원기준 : 자녀 1인당 1개 프로그램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신청자 전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금액 : 최소 “20만원” ~ 최대 “전액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문의사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welfare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(이메일 문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&lt;등급별 교육 프로그램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▲초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교육 프로그램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홈스쿨X홈런: 초등 아이스크림 홈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전과정 자유수강(안드로이드 테블릿 본인 준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교육기간 : 1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중등 (택1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교육 프로그램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온리원(구수박씨.컴) (PC) : 중등 전 과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자유 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엠베스트 (PC) : 중등 전 과정 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엠베스트 (테블릿) : 초·중등 전 과정 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테블릿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교육기간 : 1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고등(택1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교육 프로그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대성 In Live : 대성학원 고3 수능대비 Live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강의 (개별 수강신청, 강좌3/교재3권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교육기간 : 7월 ~ 11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대성 마이맥 : 대성올패스 전 과정 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교재쿠폰 7권, 무료배송 쿠폰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교육기간 : 1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메가스터디 : 메가패스 전 과정 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교육기간 : 1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대학 입시상담 : 메가스터디 대입 컨설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전사공지 및 노동조합 홈페이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[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 정책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을 참고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2023년도 초 </w:t>
                                </w: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∙</w:t>
                                </w: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중 </w:t>
                                </w: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∙</w:t>
                                </w: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고 자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인터넷 강의 교육 프로그램 신청안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6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1월23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2023년도 초 </w:t>
                          </w: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∙</w:t>
                          </w: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중 </w:t>
                          </w: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∙</w:t>
                          </w: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고 자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52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인터넷 강의 교육 프로그램 신청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6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1월23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89405</wp:posOffset>
                </wp:positionV>
                <wp:extent cx="3339465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965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1836" r="-5" b="2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68pt;mso-wrap-distance-left:9.05pt;mso-wrap-distance-right:9.05pt;mso-wrap-distance-top:0pt;mso-wrap-distance-bottom:0pt;margin-top:125.15pt;mso-position-vertical-relative:text;margin-left:-42.5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965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1836" r="-5" b="2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8884285</wp:posOffset>
                </wp:positionV>
                <wp:extent cx="3391535" cy="429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2989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05pt;height:33.85pt;mso-wrap-distance-left:9.05pt;mso-wrap-distance-right:9.05pt;mso-wrap-distance-top:0pt;mso-wrap-distance-bottom:0pt;margin-top:699.5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welfare@kt.com" TargetMode="External"/><Relationship Id="rId3" Type="http://schemas.openxmlformats.org/officeDocument/2006/relationships/hyperlink" Target="http://www.kttu.or.kr/section/board/bbs_view.html?PID=UDATABBS03&amp;bbs_cd=BOARD_121&amp;atc_sno=179995" TargetMode="External"/><Relationship Id="rId4" Type="http://schemas.openxmlformats.org/officeDocument/2006/relationships/hyperlink" Target="mailto:ktwelfare@kt.com" TargetMode="External"/><Relationship Id="rId5" Type="http://schemas.openxmlformats.org/officeDocument/2006/relationships/hyperlink" Target="http://www.kttu.or.kr/section/board/bbs_view.html?PID=UDATABBS03&amp;bbs_cd=BOARD_121&amp;atc_sno=17999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2:00Z</dcterms:created>
  <dc:creator>KT노동조합</dc:creator>
  <dc:description/>
  <cp:keywords/>
  <dc:language>en-US</dc:language>
  <cp:lastModifiedBy>user_kt</cp:lastModifiedBy>
  <cp:lastPrinted>2022-11-23T11:17:00Z</cp:lastPrinted>
  <dcterms:modified xsi:type="dcterms:W3CDTF">2022-11-23T02:25:00Z</dcterms:modified>
  <cp:revision>6</cp:revision>
  <dc:subject>함께 더 강하게</dc:subject>
  <dc:title>KT노동조합 14대 집행부 소식지</dc:title>
</cp:coreProperties>
</file>