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12265</wp:posOffset>
                </wp:positionV>
                <wp:extent cx="6922770" cy="7698105"/>
                <wp:effectExtent l="0" t="0" r="0" b="386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11월 17일(목) 실시한 2022년도 단체교섭 가협약(안)에 대한 임시 조합원 총회 결과 총 15,633명 중 13,134명이 투표에 참여해 찬성 11,326표(86.2%) 로 가결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 최장복 위원장은 먼저 “높은 관심으로 지켜 봐 주신 조합원들께 진심으로 존경과 감사 를 드린다”고 인사한 뒤 “올해 교섭은 실질 임금 인상과 경영성과 보상을 위해 최선을 다한 결과, 안건 모두 합해 회사로부터 역대 최고의 재원을 받아낼 수 있었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유능한 인재 확보를 위해 저연차 조합원의 임금 격차 해소에 주력했고, 임금피크제로 가계 경제에 부담이 큰 임피 대상자들의 보상을 위해 서도 노력했다”고 설명하고 “입장에 따라 결과에 대한 아쉬움을 표해주신 분들의 의견도 세심히 살펴, 내년 단체교섭도 철저한 연구와 준비로 임하겠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계속해서 “경험과 시행착오를 발판 삼아 더욱 성장하고 전진하기 위한 노동조합으로 우뚝 서겠 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, KT노사는 지난 9월 29일 본회의를 시작으로 11월 14일에 임금 3% 인상, 경영성과 격려금 5백만원 지급, 연차 사용에 따른 초과 근무수당 감액기준 개선, 금융기관 대부이자 지원 규모 상향 등 가합의(안)을 도출한 바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 &lt;개표 현황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찬성</w:t>
                                <w:t>11,326표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반대</w:t>
                                <w:t>1,725표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무효</w:t>
                                <w:t>80표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기권</w:t>
                                <w:t>3표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&lt;지방본부별 조합원 총회 결과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방본부</w:t>
                                <w:t>찬성률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강북지방본부</w:t>
                                <w:t>86.0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강남지방본부</w:t>
                                <w:t>90.9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부산지방본부</w:t>
                                <w:t>87.4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대구지방본부</w:t>
                                <w:t>91.4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본사지방본부</w:t>
                                <w:t>76.8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호남지방본부</w:t>
                                <w:t>89.6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충청지방본부</w:t>
                                <w:t>91.2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새노조</w:t>
                                <w:t>4.5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체</w:t>
                                <w:t>86.2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5pt;width:545.1pt;height:606.15pt" coordorigin="-968,253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11월 17일(목) 실시한 2022년도 단체교섭 가협약(안)에 대한 임시 조합원 총회 결과 총 15,633명 중 13,134명이 투표에 참여해 찬성 11,326표(86.2%) 로 가결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 최장복 위원장은 먼저 “높은 관심으로 지켜 봐 주신 조합원들께 진심으로 존경과 감사 를 드린다”고 인사한 뒤 “올해 교섭은 실질 임금 인상과 경영성과 보상을 위해 최선을 다한 결과, 안건 모두 합해 회사로부터 역대 최고의 재원을 받아낼 수 있었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유능한 인재 확보를 위해 저연차 조합원의 임금 격차 해소에 주력했고, 임금피크제로 가계 경제에 부담이 큰 임피 대상자들의 보상을 위해 서도 노력했다”고 설명하고 “입장에 따라 결과에 대한 아쉬움을 표해주신 분들의 의견도 세심히 살펴, 내년 단체교섭도 철저한 연구와 준비로 임하겠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계속해서 “경험과 시행착오를 발판 삼아 더욱 성장하고 전진하기 위한 노동조합으로 우뚝 서겠 다”고 약속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, KT노사는 지난 9월 29일 본회의를 시작으로 11월 14일에 임금 3% 인상, 경영성과 격려금 5백만원 지급, 연차 사용에 따른 초과 근무수당 감액기준 개선, 금융기관 대부이자 지원 규모 상향 등 가합의(안)을 도출한 바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 &lt;개표 현황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660" w:hanging="6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찬성</w:t>
                          <w:t>11,326표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반대</w:t>
                          <w:t>1,725표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무효</w:t>
                          <w:t>80표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기권</w:t>
                          <w:t>3표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660" w:hanging="6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&lt;지방본부별 조합원 총회 결과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방본부</w:t>
                          <w:t>찬성률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강북지방본부</w:t>
                          <w:t>86.0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강남지방본부</w:t>
                          <w:t>90.9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부산지방본부</w:t>
                          <w:t>87.4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대구지방본부</w:t>
                          <w:t>91.4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본사지방본부</w:t>
                          <w:t>76.8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호남지방본부</w:t>
                          <w:t>89.6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충청지방본부</w:t>
                          <w:t>91.2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새노조</w:t>
                          <w:t>4.5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체</w:t>
                          <w:t>86.2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6"/>
                                  <w:szCs w:val="4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단체교섭 가합의(안) 86.2% 찬성으로 가결</w:t>
                              </w:r>
                              <w:r>
                                <w:rPr>
                                  <w:kern w:val="0"/>
                                  <w:b/>
                                  <w:sz w:val="44"/>
                                  <w:szCs w:val="4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8"/>
                                  <w:szCs w:val="38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위원장, “높은 관심과 고견 주신 조합원들께 감사 드린다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6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1월1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46"/>
                            <w:szCs w:val="4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단체교섭 가합의(안) 86.2% 찬성으로 가결</w:t>
                        </w:r>
                        <w:r>
                          <w:rPr>
                            <w:kern w:val="0"/>
                            <w:b/>
                            <w:sz w:val="44"/>
                            <w:szCs w:val="4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38"/>
                            <w:szCs w:val="38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위원장, “높은 관심과 고견 주신 조합원들께 감사 드린다”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6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1월1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8320</wp:posOffset>
                </wp:positionH>
                <wp:positionV relativeFrom="paragraph">
                  <wp:posOffset>1685925</wp:posOffset>
                </wp:positionV>
                <wp:extent cx="3305810" cy="2227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2275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107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4621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0.3pt;height:175.4pt;mso-wrap-distance-left:9.05pt;mso-wrap-distance-right:9.05pt;mso-wrap-distance-top:0pt;mso-wrap-distance-bottom:0pt;margin-top:132.75pt;mso-position-vertical-relative:text;margin-left:-41.6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1075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4621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맑은 고딕" w:hAnsi="맑은 고딕" w:eastAsia="맑은 고딕" w:cs="Times New Roman"/>
      <w:color w:val="333333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5:00Z</dcterms:created>
  <dc:creator>KT노동조합</dc:creator>
  <dc:description/>
  <cp:keywords/>
  <dc:language>en-US</dc:language>
  <cp:lastModifiedBy>user_kt</cp:lastModifiedBy>
  <cp:lastPrinted>2022-11-17T20:19:00Z</cp:lastPrinted>
  <dcterms:modified xsi:type="dcterms:W3CDTF">2022-11-17T11:25:00Z</dcterms:modified>
  <cp:revision>2</cp:revision>
  <dc:subject>함께 더 강하게</dc:subject>
  <dc:title>KT노동조합 단체교섭소식지</dc:title>
</cp:coreProperties>
</file>