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5930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1월 14일(월), 긴급 확대간부회의 열고 전국 지방본부 위원장 및 중앙 상집간부들을 대상으로 2022년도 단체교섭 관련하여 긴급 소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지난 주말 회사측으로부터 진전된 안이 도출 되었 으니 회의를 속개하자는 입장 표명에 따라 3차 본교섭 을 진행하기로 하고 회사측 발표내용에 진전이 있을 시 이의 수용 내지 불가 여부를 논의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협약 임금 정액 3%, 일시금 500만원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신입사원 초임 인상, </w:t>
                              </w:r>
                              <w:r>
                                <w:rPr>
                                  <w:b/>
                                  <w:kern w:val="0"/>
                                  <w:sz w:val="23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0년차 이하 사원/대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0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2024년까지 평균 17.2% 인상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5시 30분, 중앙간부 및 전국 지방본부 위원장이 대기한 상태에서 ‘2022년도 제3차 본교섭’이 진행 됐다. 노사 양측 대표위원이 참석한 가운데 발표된 회사 입장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협약 임금 평균 3% 인상, 경영성과 격려금 5백만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신입사원 초임 단계적 인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b/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0년차 이하 사원/대리 2024년까지 평균 17.2% 인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임금피크제 대상자 특별승진 : 일반직원과 분리하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피크제 직원(차장급 이하) 별도 그룹으로 승진심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승진규모는 당해연도 신규 임금피크제 적용 인원수 비례 산정(50%수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연차사용에 따른 초과근무수당 감액기준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PC-OFF제 도입 (‘23년 상반기 시범운영 후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총량자율근무제 근로시간 자율성 확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월 1회 금요 휴무제 도입 신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사택 개인별 임차비 지원 (수도권 및 광역시 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50만원, 그 외 지역 월 30만원 3년간 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금융기관 대부이자 지원 규모 : 기존 연간 1천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에서 2천억원으로 2배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우리사주 취득제도 신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글로벌 연수 프로그램 재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사내근로복지기금 710억 출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회사 입장 발표 후 정회를 요청하고, 중앙 및 각 지방본부 위원장단 논의 끝에 최종 협의가 이뤄 짐에 따라 이를 수용하기로 하고 17시에 2022년도 단체교섭 가합의(안)을 도출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1월 14일(월), 긴급 확대간부회의 열고 전국 지방본부 위원장 및 중앙 상집간부들을 대상으로 2022년도 단체교섭 관련하여 긴급 소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지난 주말 회사측으로부터 진전된 안이 도출 되었 으니 회의를 속개하자는 입장 표명에 따라 3차 본교섭 을 진행하기로 하고 회사측 발표내용에 진전이 있을 시 이의 수용 내지 불가 여부를 논의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협약 임금 정액 3%, 일시금 500만원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신입사원 초임 인상, </w:t>
                        </w:r>
                        <w:r>
                          <w:rPr>
                            <w:b/>
                            <w:kern w:val="0"/>
                            <w:sz w:val="23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0년차 이하 사원/대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0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2024년까지 평균 17.2% 인상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5시 30분, 중앙간부 및 전국 지방본부 위원장이 대기한 상태에서 ‘2022년도 제3차 본교섭’이 진행 됐다. 노사 양측 대표위원이 참석한 가운데 발표된 회사 입장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협약 임금 평균 3% 인상, 경영성과 격려금 5백만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신입사원 초임 단계적 인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b/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0년차 이하 사원/대리 2024년까지 평균 17.2% 인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임금피크제 대상자 특별승진 : 일반직원과 분리하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피크제 직원(차장급 이하) 별도 그룹으로 승진심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승진규모는 당해연도 신규 임금피크제 적용 인원수 비례 산정(50%수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연차사용에 따른 초과근무수당 감액기준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PC-OFF제 도입 (‘23년 상반기 시범운영 후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총량자율근무제 근로시간 자율성 확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월 1회 금요 휴무제 도입 신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사택 개인별 임차비 지원 (수도권 및 광역시 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50만원, 그 외 지역 월 30만원 3년간 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금융기관 대부이자 지원 규모 : 기존 연간 1천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에서 2천억원으로 2배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우리사주 취득제도 신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글로벌 연수 프로그램 재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사내근로복지기금 710억 출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회사 입장 발표 후 정회를 요청하고, 중앙 및 각 지방본부 위원장단 논의 끝에 최종 협의가 이뤄 짐에 따라 이를 수용하기로 하고 17시에 2022년도 단체교섭 가합의(안)을 도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도 단체교섭 가합의(안)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긴급 확대간부회의 통해 사측안 수용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1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도 단체교섭 가합의(안)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긴급 확대간부회의 통해 사측안 수용키로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1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5907405</wp:posOffset>
                </wp:positionV>
                <wp:extent cx="3370580" cy="231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124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82.4pt;mso-wrap-distance-left:9.05pt;mso-wrap-distance-right:9.05pt;mso-wrap-distance-top:0pt;mso-wrap-distance-bottom:0pt;margin-top:465.1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124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716405</wp:posOffset>
                </wp:positionV>
                <wp:extent cx="3318510" cy="180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610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13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2pt;mso-wrap-distance-left:9.05pt;mso-wrap-distance-right:9.05pt;mso-wrap-distance-top:0pt;mso-wrap-distance-bottom:0pt;margin-top:135.1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610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13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9:00Z</dcterms:created>
  <dc:creator>KT노동조합</dc:creator>
  <dc:description/>
  <cp:keywords/>
  <dc:language>en-US</dc:language>
  <cp:lastModifiedBy>김민수(영업기획팀)</cp:lastModifiedBy>
  <cp:lastPrinted>2022-11-14T20:10:00Z</cp:lastPrinted>
  <dcterms:modified xsi:type="dcterms:W3CDTF">2022-11-14T23:52:00Z</dcterms:modified>
  <cp:revision>190</cp:revision>
  <dc:subject>함께 더 강하게</dc:subject>
  <dc:title>KT노동조합 단체교섭소식지</dc:title>
</cp:coreProperties>
</file>