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12265</wp:posOffset>
                </wp:positionV>
                <wp:extent cx="6922770" cy="7698105"/>
                <wp:effectExtent l="0" t="0" r="0" b="2742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출근 선전전과 중앙본부의 철야농성이 이어진 가운데 11월 10일(목)에는 전국 지부장이 각 지방본부의 철야농성에 동참, 단체교섭 결실을 위해 하나되어 전진하자며 결의를 다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각 지방본부에 속속 집결한 전국 조합간부는 자체 결의대회를 통해 좀처럼 진전안을 내지 않는 사측의 요지부동 교섭태도를 규탄하고, 조합원을 위한 희망의 불씨를 되살리기 위해서라도 하나 되어 단결하자고 강력 결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중앙본부에서 함께 밤샘 중인 최장복 위원장은 강남 지방본부를 찾아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000000"/>
                                  <w:lang w:val="en-US" w:eastAsia="ko-KR" w:bidi="ar-SA"/>
                                </w:rPr>
                                <w:t>아직도 노사 간 대척점에 서있는 현재 상황에 대해 위원장으로서 안타깝고 송구 하다”고 밝힌 뒤 “그러나 중앙상집 어느 누구도 집행부의 책임을 망각한 적은 없으며, 정당한 우리의 요구를 관철시키기 위해 끝까지 최선을 다 하겠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김영근 강남지방본부 위원장도 “경영진이 아집과 독선을 버리고 조합원의 목소리에 귀 기울여 노동조합과 성실히 대화해야 한다”며 전향적 자세로 단체교섭에 임할 것을 요구했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社</w:t>
                              </w:r>
                              <w:r>
                                <w:rPr>
                                  <w:kern w:val="0"/>
                                  <w:spacing w:val="-9"/>
                                  <w:sz w:val="23"/>
                                  <w:szCs w:val="23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, 11일 아침 노동조합에 교섭 재개하자는 뜻 전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</w:t>
                              </w:r>
                              <w:r>
                                <w:rPr>
                                  <w:kern w:val="0"/>
                                  <w:spacing w:val="-9"/>
                                  <w:b/>
                                  <w:sz w:val="23"/>
                                  <w:szCs w:val="23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사 간 시간 조율 후 다음 주중 협의 진행키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spacing w:val="-5"/>
                                  <w:rFonts w:ascii="굴림;Gulim" w:hAnsi="굴림;Gulim" w:eastAsia="굴림;Gulim" w:cs="굴림;Gulim"/>
                                  <w:color w:val="000A19"/>
                                  <w:lang w:val="en-US" w:eastAsia="ko-KR" w:bidi="ar-SA"/>
                                </w:rPr>
                                <w:t>편 11일(금) 오전, 회사측이 교섭재개에 대한 의사를 밝혀와 노동조합은 상의 끝에 이를 수용하기로 했다. 회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spacing w:val="-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는 ‘최선을 다해 교섭에 임하겠으니 다시 협의해 보자’는 의사를 전달해 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이 같은 사실을 집회중인 각 지방본부 및 전국 조합간부들에게 알리고, 정확한 일정이 나오면 다시 공지하겠다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회사가 어떤 진전된 입장을 보일지 아직은 알 수 없지만 신의성실의무 원칙에 따라 의견 차를 좁혀나갈 것”이라고 말한 뒤 “다만 여전히 꼼수 제시안을 들고 나올 가능성을 배제할 수 없으니 전 조합간부는 상경투쟁 등 중앙 지침을 위해 상시 대기하라”고 당부했다. 오는 14일(월)에도 출근선전전은 계속될 방침이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5pt;width:545.1pt;height:606.15pt" coordorigin="-968,253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출근 선전전과 중앙본부의 철야농성이 이어진 가운데 11월 10일(목)에는 전국 지부장이 각 지방본부의 철야농성에 동참, 단체교섭 결실을 위해 하나되어 전진하자며 결의를 다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각 지방본부에 속속 집결한 전국 조합간부는 자체 결의대회를 통해 좀처럼 진전안을 내지 않는 사측의 요지부동 교섭태도를 규탄하고, 조합원을 위한 희망의 불씨를 되살리기 위해서라도 하나 되어 단결하자고 강력 결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중앙본부에서 함께 밤샘 중인 최장복 위원장은 강남 지방본부를 찾아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000000"/>
                            <w:lang w:val="en-US" w:eastAsia="ko-KR" w:bidi="ar-SA"/>
                          </w:rPr>
                          <w:t>아직도 노사 간 대척점에 서있는 현재 상황에 대해 위원장으로서 안타깝고 송구 하다”고 밝힌 뒤 “그러나 중앙상집 어느 누구도 집행부의 책임을 망각한 적은 없으며, 정당한 우리의 요구를 관철시키기 위해 끝까지 최선을 다 하겠다”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김영근 강남지방본부 위원장도 “경영진이 아집과 독선을 버리고 조합원의 목소리에 귀 기울여 노동조합과 성실히 대화해야 한다”며 전향적 자세로 단체교섭에 임할 것을 요구했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社</w:t>
                        </w:r>
                        <w:r>
                          <w:rPr>
                            <w:kern w:val="0"/>
                            <w:spacing w:val="-9"/>
                            <w:sz w:val="23"/>
                            <w:szCs w:val="23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, 11일 아침 노동조합에 교섭 재개하자는 뜻 전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</w:t>
                        </w:r>
                        <w:r>
                          <w:rPr>
                            <w:kern w:val="0"/>
                            <w:spacing w:val="-9"/>
                            <w:b/>
                            <w:sz w:val="23"/>
                            <w:szCs w:val="23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사 간 시간 조율 후 다음 주중 협의 진행키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sz w:val="22"/>
                            <w:szCs w:val="22"/>
                            <w:kern w:val="2"/>
                            <w:spacing w:val="-5"/>
                            <w:rFonts w:ascii="굴림;Gulim" w:hAnsi="굴림;Gulim" w:eastAsia="굴림;Gulim" w:cs="굴림;Gulim"/>
                            <w:color w:val="000A19"/>
                            <w:lang w:val="en-US" w:eastAsia="ko-KR" w:bidi="ar-SA"/>
                          </w:rPr>
                          <w:t>편 11일(금) 오전, 회사측이 교섭재개에 대한 의사를 밝혀와 노동조합은 상의 끝에 이를 수용하기로 했다. 회</w:t>
                        </w:r>
                        <w:r>
                          <w:rPr>
                            <w:sz w:val="22"/>
                            <w:szCs w:val="22"/>
                            <w:kern w:val="0"/>
                            <w:spacing w:val="-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는 ‘최선을 다해 교섭에 임하겠으니 다시 협의해 보자’는 의사를 전달해 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이 같은 사실을 집회중인 각 지방본부 및 전국 조합간부들에게 알리고, 정확한 일정이 나오면 다시 공지하겠다고 밝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회사가 어떤 진전된 입장을 보일지 아직은 알 수 없지만 신의성실의무 원칙에 따라 의견 차를 좁혀나갈 것”이라고 말한 뒤 “다만 여전히 꼼수 제시안을 들고 나올 가능성을 배제할 수 없으니 전 조합간부는 상경투쟁 등 중앙 지침을 위해 상시 대기하라”고 당부했다. 오는 14일(월)에도 출근선전전은 계속될 방침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전국 조합간부, 각 지방본부에 모여 밤샘 결의대회</w:t>
                              </w:r>
                              <w:r>
                                <w:rPr>
                                  <w:kern w:val="0"/>
                                  <w:b/>
                                  <w:sz w:val="38"/>
                                  <w:szCs w:val="3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“단결 없이 승리 없다…결실 위해 하나되어 전진하자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5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1월11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전국 조합간부, 각 지방본부에 모여 밤샘 결의대회</w:t>
                        </w:r>
                        <w:r>
                          <w:rPr>
                            <w:kern w:val="0"/>
                            <w:b/>
                            <w:sz w:val="38"/>
                            <w:szCs w:val="3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“단결 없이 승리 없다…결실 위해 하나되어 전진하자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5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1월11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528445</wp:posOffset>
                </wp:positionV>
                <wp:extent cx="3357880" cy="199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8383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57.4pt;mso-wrap-distance-left:9.05pt;mso-wrap-distance-right:9.05pt;mso-wrap-distance-top:0pt;mso-wrap-distance-bottom:0pt;margin-top:120.35pt;mso-position-vertical-relative:text;margin-left:-42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8383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2239645</wp:posOffset>
                </wp:positionV>
                <wp:extent cx="3331845" cy="1902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8141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81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49.8pt;mso-wrap-distance-left:9.05pt;mso-wrap-distance-right:9.05pt;mso-wrap-distance-top:0pt;mso-wrap-distance-bottom:0pt;margin-top:176.35pt;mso-position-vertical-relative:text;margin-left:228.4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8141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81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3:31:00Z</dcterms:created>
  <dc:creator>KT노동조합</dc:creator>
  <dc:description/>
  <cp:keywords/>
  <dc:language>en-US</dc:language>
  <cp:lastModifiedBy>user_kt</cp:lastModifiedBy>
  <cp:lastPrinted>2022-11-11T14:24:00Z</cp:lastPrinted>
  <dcterms:modified xsi:type="dcterms:W3CDTF">2022-11-11T06:39:00Z</dcterms:modified>
  <cp:revision>168</cp:revision>
  <dc:subject>함께 더 강하게</dc:subject>
  <dc:title>KT노동조합 단체교섭소식지</dc:title>
</cp:coreProperties>
</file>