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12265</wp:posOffset>
                </wp:positionV>
                <wp:extent cx="6922770" cy="7698105"/>
                <wp:effectExtent l="0" t="0" r="0" b="54127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11월 9일(수)부터 중앙본부에서 중앙상무집행위원 철야농성에 돌입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총 16차례의 교섭기간 동안 요구안의 당위성을 거듭 강조했으나 회사측이 임금 정액 1% 인상, 일시금 2백만원 등을 제시하는 등 입장 차가 너무 커 현재 실무교섭을 중단한 상태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따라 노동조합은 회사의 입장 변화를 촉구하며 어제부터 중앙상집 철야, 오늘부터는 전국 지부장이 참여하는 지방본부 철야농성 및 성실교섭 촉구 결의대회에 들어갔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이번 철야농성 중 회의를 통해 일련의 진행사항을 점검하고, 조합간부로서의 책임과 임무를 상기하는 한편 향후 강력한 2단계 투쟁을 준비할 방침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따라서 전국 조합간부는 집행부의 지침 대로 부서장은 물론 소속 조합원의 비상 연락망을 상시 현행화하고 별도의 지시가 있을 때까지 일체의 휴가를 금지한 채 각 지방본부에서 비상 대기 중이다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이번 주까지 상황을 지켜본 뒤에도 회사의 태도가 진전되지 않으면 차주부터 전국 조합간부 상경투쟁 등 더욱 강력한 투쟁을 전개할 계획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최장복 위원장 “단체교섭과 관련해 조금이라도 새로운 내용, 이전과 달라진 입장 있다면 조합원께 먼저 알리겠다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“회사가 당장이라도 진전안을 제시한다면 언제든 열린 마음으로 협상 테이블에 다시 앉겠다”며 “반면 끝내 협의에 실패할 경우, 조합원의 사기진작을 비롯해 전사적인 갈등과 혼란의 책임은 온전히 회사가 져야 할 것”이라고 경고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 철야중인 간부들에게도 당당한 모습을 유지하고 모범적인 간부상을 보여주기를 당부했다. 위원장은 “우리의 투쟁은 우리의 단결만큼 쟁취하는 것”이라며 “전국 조합간부는 상황의 엄중함을 인식해 흔들리지 말고 한 목소리로 결연한 의지를 표출해 달라”고 주문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계속해서 “단체교섭 안건과 관련해 조금이라도 새로운 내용, 이전과 달라진 것이 있다면 전국 지부장은 물론 전 조합원들께 상세히 다 알려 드리고 진행하겠다”고 약속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5pt;width:545.1pt;height:606.15pt" coordorigin="-968,253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11월 9일(수)부터 중앙본부에서 중앙상무집행위원 철야농성에 돌입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총 16차례의 교섭기간 동안 요구안의 당위성을 거듭 강조했으나 회사측이 임금 정액 1% 인상, 일시금 2백만원 등을 제시하는 등 입장 차가 너무 커 현재 실무교섭을 중단한 상태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따라 노동조합은 회사의 입장 변화를 촉구하며 어제부터 중앙상집 철야, 오늘부터는 전국 지부장이 참여하는 지방본부 철야농성 및 성실교섭 촉구 결의대회에 들어갔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이번 철야농성 중 회의를 통해 일련의 진행사항을 점검하고, 조합간부로서의 책임과 임무를 상기하는 한편 향후 강력한 2단계 투쟁을 준비할 방침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따라서 전국 조합간부는 집행부의 지침 대로 부서장은 물론 소속 조합원의 비상 연락망을 상시 현행화하고 별도의 지시가 있을 때까지 일체의 휴가를 금지한 채 각 지방본부에서 비상 대기 중이다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이번 주까지 상황을 지켜본 뒤에도 회사의 태도가 진전되지 않으면 차주부터 전국 조합간부 상경투쟁 등 더욱 강력한 투쟁을 전개할 계획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최장복 위원장 “단체교섭과 관련해 조금이라도 새로운 내용, 이전과 달라진 입장 있다면 조합원께 먼저 알리겠다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“회사가 당장이라도 진전안을 제시한다면 언제든 열린 마음으로 협상 테이블에 다시 앉겠다”며 “반면 끝내 협의에 실패할 경우, 조합원의 사기진작을 비롯해 전사적인 갈등과 혼란의 책임은 온전히 회사가 져야 할 것”이라고 경고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 철야중인 간부들에게도 당당한 모습을 유지하고 모범적인 간부상을 보여주기를 당부했다. 위원장은 “우리의 투쟁은 우리의 단결만큼 쟁취하는 것”이라며 “전국 조합간부는 상황의 엄중함을 인식해 흔들리지 말고 한 목소리로 결연한 의지를 표출해 달라”고 주문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계속해서 “단체교섭 안건과 관련해 조금이라도 새로운 내용, 이전과 달라진 것이 있다면 전국 지부장은 물론 전 조합원들께 상세히 다 알려 드리고 진행하겠다”고 약속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3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전국 조합간부 철야농성 돌입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0"/>
                                  <w:szCs w:val="3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“회사가 더 내놓을 때까지 멈추지 않겠다”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5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1월10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52"/>
                            <w:szCs w:val="3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전국 조합간부 철야농성 돌입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0"/>
                            <w:szCs w:val="3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“회사가 더 내놓을 때까지 멈추지 않겠다”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5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1월10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8160</wp:posOffset>
                </wp:positionH>
                <wp:positionV relativeFrom="paragraph">
                  <wp:posOffset>1685925</wp:posOffset>
                </wp:positionV>
                <wp:extent cx="3331845" cy="2229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20986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75.55pt;mso-wrap-distance-left:9.05pt;mso-wrap-distance-right:9.05pt;mso-wrap-distance-top:0pt;mso-wrap-distance-bottom:0pt;margin-top:132.75pt;mso-position-vertical-relative:text;margin-left:-40.8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20986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209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763395" cy="71437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1" r="-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339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763395" cy="7143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21" r="-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339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50:00Z</dcterms:created>
  <dc:creator>KT노동조합</dc:creator>
  <dc:description/>
  <cp:keywords/>
  <dc:language>en-US</dc:language>
  <cp:lastModifiedBy>user_kt</cp:lastModifiedBy>
  <cp:lastPrinted>2022-11-10T15:25:00Z</cp:lastPrinted>
  <dcterms:modified xsi:type="dcterms:W3CDTF">2022-11-10T06:32:00Z</dcterms:modified>
  <cp:revision>105</cp:revision>
  <dc:subject>함께 더 강하게</dc:subject>
  <dc:title>KT노동조합 단체교섭소식지</dc:title>
</cp:coreProperties>
</file>