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6214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11월 8일(화), 2022년도 단체교섭 요구안 수용을 촉구하는 전국 지부 출근선전전을 전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성명서를 통해 ‘그간 본교섭 2회, 임금 및 복지 실무회의 각 7회씩 총 16차례 진행했지만 회사는 줄곧 막대한 재원이 소요되므로 종합적으로 검토해야 한다는 예년의 레퍼토리를 되풀이 하는 등 진전된 안을 제시하지 않았다’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노동조합은 사측의 변화 없는 태도에 교섭을 전면 중단하고 금일부터 선전전을 시작으로 중앙 및 지방본부별 단계적 실천투쟁에 들어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우선 9일(수) 교섭위원 및 중앙상무집행위원 철야농성을 필두로 10일(목)에는 지방본부별 ‘단체교섭 경과보고 및 성실교섭 촉구 결의대회’에 돌입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상황에 의해 얼마든지 긴급 회의가 열릴 수 있음에 따라 노동조합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유사시를 대비해 전국 조합간부들을 이날 오후부터 비상 대기하도록 지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지난 9월 29일 이후 2022년도 단체교섭이 시작된 이후 현재까지 양측의 주장 및 입장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881" w:hanging="188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제도 쟁점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 인상 9.5%</w:t>
                                <w:t>정액 1% 인상</w:t>
                                <w:t xml:space="preserve">일시금 지급 1천만원 </w:t>
                                <w:t>200만원 지급</w:t>
                                <w:t>연차 촉진제 폐지</w:t>
                                <w:t>반대</w:t>
                                <w:t>초과근무수당 개선</w:t>
                                <w:t>PC-OFF제 도입 등 불편사항 개선</w:t>
                                <w:t>노동이사제 도입</w:t>
                                <w:t>반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제도 쟁점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기금 887억 출연</w:t>
                                <w:t>710억 출연</w:t>
                                <w:t>복지포인트 인상(명절 상여 400만원 등)</w:t>
                                <w:t>현 수준 유지</w:t>
                                <w:t>복지제도 운영방식 변경</w:t>
                                <w:t>○사택 월세지원방식 수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수도권∙광역시 월 50만원, 그 외 지역 월 30만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년간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의료비 불편사항 개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이자지원 대부규모 연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천억 → 2천억 상향</w:t>
                                <w:t>임금피크제 개선</w:t>
                                <w:t>대상자 승진방안 마련</w:t>
                                <w:t>정년연장</w:t>
                                <w:t>법령 시행 및 사회적 합의 후 검토 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11월 8일(화), 2022년도 단체교섭 요구안 수용을 촉구하는 전국 지부 출근선전전을 전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성명서를 통해 ‘그간 본교섭 2회, 임금 및 복지 실무회의 각 7회씩 총 16차례 진행했지만 회사는 줄곧 막대한 재원이 소요되므로 종합적으로 검토해야 한다는 예년의 레퍼토리를 되풀이 하는 등 진전된 안을 제시하지 않았다’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노동조합은 사측의 변화 없는 태도에 교섭을 전면 중단하고 금일부터 선전전을 시작으로 중앙 및 지방본부별 단계적 실천투쟁에 들어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우선 9일(수) 교섭위원 및 중앙상무집행위원 철야농성을 필두로 10일(목)에는 지방본부별 ‘단체교섭 경과보고 및 성실교섭 촉구 결의대회’에 돌입할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상황에 의해 얼마든지 긴급 회의가 열릴 수 있음에 따라 노동조합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유사시를 대비해 전국 조합간부들을 이날 오후부터 비상 대기하도록 지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지난 9월 29일 이후 2022년도 단체교섭이 시작된 이후 현재까지 양측의 주장 및 입장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881" w:hanging="1881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제도 쟁점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 인상 9.5%</w:t>
                          <w:t>정액 1% 인상</w:t>
                          <w:t xml:space="preserve">일시금 지급 1천만원 </w:t>
                          <w:t>200만원 지급</w:t>
                          <w:t>연차 촉진제 폐지</w:t>
                          <w:t>반대</w:t>
                          <w:t>초과근무수당 개선</w:t>
                          <w:t>PC-OFF제 도입 등 불편사항 개선</w:t>
                          <w:t>노동이사제 도입</w:t>
                          <w:t>반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제도 쟁점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기금 887억 출연</w:t>
                          <w:t>710억 출연</w:t>
                          <w:t>복지포인트 인상(명절 상여 400만원 등)</w:t>
                          <w:t>현 수준 유지</w:t>
                          <w:t>복지제도 운영방식 변경</w:t>
                          <w:t>○사택 월세지원방식 수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수도권∙광역시 월 50만원, 그 외 지역 월 30만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3년간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의료비 불편사항 개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이자지원 대부규모 연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천억 → 2천억 상향</w:t>
                          <w:t>임금피크제 개선</w:t>
                          <w:t>대상자 승진방안 마련</w:t>
                          <w:t>정년연장</w:t>
                          <w:t>법령 시행 및 사회적 합의 후 검토 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의 태도변화 없는 실무교섭 전면중단</w:t>
                              </w:r>
                              <w:r>
                                <w:rPr>
                                  <w:kern w:val="0"/>
                                  <w:b/>
                                  <w:sz w:val="52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전국 지부에서 출근선전전 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의 태도변화 없는 실무교섭 전면중단</w:t>
                        </w:r>
                        <w:r>
                          <w:rPr>
                            <w:kern w:val="0"/>
                            <w:b/>
                            <w:sz w:val="52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전국 지부에서 출근선전전 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8320</wp:posOffset>
                </wp:positionH>
                <wp:positionV relativeFrom="paragraph">
                  <wp:posOffset>1630045</wp:posOffset>
                </wp:positionV>
                <wp:extent cx="3331845" cy="236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6.2pt;mso-wrap-distance-left:9.05pt;mso-wrap-distance-right:9.05pt;mso-wrap-distance-top:0pt;mso-wrap-distance-bottom:0pt;margin-top:128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1:00Z</dcterms:created>
  <dc:creator>KT노동조합</dc:creator>
  <dc:description/>
  <cp:keywords/>
  <dc:language>en-US</dc:language>
  <cp:lastModifiedBy>user_kt</cp:lastModifiedBy>
  <cp:lastPrinted>2022-11-08T15:56:00Z</cp:lastPrinted>
  <dcterms:modified xsi:type="dcterms:W3CDTF">2022-11-08T07:21:00Z</dcterms:modified>
  <cp:revision>158</cp:revision>
  <dc:subject>함께 더 강하게</dc:subject>
  <dc:title>KT노동조합 단체교섭소식지</dc:title>
</cp:coreProperties>
</file>