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12265</wp:posOffset>
                </wp:positionV>
                <wp:extent cx="6922770" cy="7698105"/>
                <wp:effectExtent l="0" t="0" r="0" b="1664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사는 11월 7일(월), ‘2022년도 단체교섭’ 제7차 임금실무소위원회를 열고 임금분야 논의를 이어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정회기간 중 입장발표를 통해 회사는 “초과근무 수당 개선 안건과 관련, 출퇴근 체크 번거로움 등 현장 불편사항을 개선하고 불필요한 초과근무를 근절하기 위해 PC-OFF제를 시행하겠으며 나머지 안건은 이전 입장과 동일하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“사측 발표는 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초과근무수당 개선 요구 에 대한 해법이 될 수 없다”며</w:t>
                              </w:r>
                              <w:r>
                                <w:rPr>
                                  <w:kern w:val="0"/>
                                  <w:sz w:val="2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2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“다수 조합원들은 초과근무 수당과 관련해 금전적으로 손해를 보는 것에 대한 불만이 팽배해 있다”고 거듭 설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회사는 다시 “실OT(Over Time:시간외 근무) 전환 으로 혜택을 보신 분들도 적지 않다”며 초과근무 수당의 원 취지를 감안해야 한다고 주장했으나 노측은 ‘초과근무수당 개선뿐 아니라 임금 및 일시금에 대한 회사의 진전된 입장이 전혀 없다” 며 실무회의의 폐회를 요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  대부이자 지원규모 두 배 상향 등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사측 제시에 노측, “꼼수 전략 안 통해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오후 15시에 열린 복지제도 실무소위에서 회사는 “시중 금리 급등에 따른 조합원의 불안감 해소 차원에서 △금융기관 대부이자 지원규모를 기존 연간 1천억에서 2천억으로 두 배 확대 하고 희망자에 한해 우리사주 취득 지원제도 신설, 글로벌 연수 프로그램 재개 등을 제시 드린다”고 밝혔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“우리사주 취득 지원제도와 기존에 있던 글로벌 연수 프로그램을 마치 새로운 혜택 이라도 되는 양 꼼수를 부리고 있다”며 “진정성 없는 실무는 무의미하다”고 입장을 표명한 뒤 오전 임금제도실무에 이어 복지제도 실무 소위도 폐회를 요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7차 실무소위에서도 원만한 협의가 불발됨에 따라 노동조합은 내일 8일(화)부터 회사의 무성의한 교섭태도를 비판하는 선전전을 시작으로 사측 교섭위원들의 각성을 촉구하는 투쟁에 돌입 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다만 회사가 향후라도 진일보한 협상안을 들고  대화하고자 한다면 본교섭 등을 통해 합리적 도출을 위한 노력을 지속한다는 방침이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5pt;width:545.1pt;height:606.15pt" coordorigin="-968,253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사는 11월 7일(월), ‘2022년도 단체교섭’ 제7차 임금실무소위원회를 열고 임금분야 논의를 이어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정회기간 중 입장발표를 통해 회사는 “초과근무 수당 개선 안건과 관련, 출퇴근 체크 번거로움 등 현장 불편사항을 개선하고 불필요한 초과근무를 근절하기 위해 PC-OFF제를 시행하겠으며 나머지 안건은 이전 입장과 동일하다”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“사측 발표는 </w:t>
                        </w: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초과근무수당 개선 요구 에 대한 해법이 될 수 없다”며</w:t>
                        </w:r>
                        <w:r>
                          <w:rPr>
                            <w:kern w:val="0"/>
                            <w:sz w:val="2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2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“다수 조합원들은 초과근무 수당과 관련해 금전적으로 손해를 보는 것에 대한 불만이 팽배해 있다”고 거듭 설명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회사는 다시 “실OT(Over Time:시간외 근무) 전환 으로 혜택을 보신 분들도 적지 않다”며 초과근무 수당의 원 취지를 감안해야 한다고 주장했으나 노측은 ‘초과근무수당 개선뿐 아니라 임금 및 일시금에 대한 회사의 진전된 입장이 전혀 없다” 며 실무회의의 폐회를 요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  대부이자 지원규모 두 배 상향 등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사측 제시에 노측, “꼼수 전략 안 통해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오후 15시에 열린 복지제도 실무소위에서 회사는 “시중 금리 급등에 따른 조합원의 불안감 해소 차원에서 △금융기관 대부이자 지원규모를 기존 연간 1천억에서 2천억으로 두 배 확대 하고 희망자에 한해 우리사주 취득 지원제도 신설, 글로벌 연수 프로그램 재개 등을 제시 드린다”고 밝혔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“우리사주 취득 지원제도와 기존에 있던 글로벌 연수 프로그램을 마치 새로운 혜택 이라도 되는 양 꼼수를 부리고 있다”며 “진정성 없는 실무는 무의미하다”고 입장을 표명한 뒤 오전 임금제도실무에 이어 복지제도 실무 소위도 폐회를 요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7차 실무소위에서도 원만한 협의가 불발됨에 따라 노동조합은 내일 8일(화)부터 회사의 무성의한 교섭태도를 비판하는 선전전을 시작으로 사측 교섭위원들의 각성을 촉구하는 투쟁에 돌입 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다만 회사가 향후라도 진일보한 협상안을 들고  대화하고자 한다면 본교섭 등을 통해 합리적 도출을 위한 노력을 지속한다는 방침이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勞, </w:t>
                              </w:r>
                              <w:r>
                                <w:rPr>
                                  <w:kern w:val="0"/>
                                  <w:sz w:val="44"/>
                                  <w:szCs w:val="44"/>
                                  <w:b/>
                                  <w:w w:val="110"/>
                                  <w:spacing w:val="-2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제7차 임금/복지 실무소위</w:t>
                              </w:r>
                              <w:r>
                                <w:rPr>
                                  <w:kern w:val="0"/>
                                  <w:sz w:val="44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폐회 요구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내일부터 사측의 성실교섭 촉구하며 투쟁 돌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5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1월7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4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勞, </w:t>
                        </w:r>
                        <w:r>
                          <w:rPr>
                            <w:kern w:val="0"/>
                            <w:sz w:val="44"/>
                            <w:szCs w:val="44"/>
                            <w:b/>
                            <w:w w:val="110"/>
                            <w:spacing w:val="-2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제7차 임금/복지 실무소위</w:t>
                        </w:r>
                        <w:r>
                          <w:rPr>
                            <w:kern w:val="0"/>
                            <w:sz w:val="44"/>
                            <w:szCs w:val="4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폐회 요구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4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내일부터 사측의 성실교섭 촉구하며 투쟁 돌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5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1월7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8320</wp:posOffset>
                </wp:positionH>
                <wp:positionV relativeFrom="paragraph">
                  <wp:posOffset>1680845</wp:posOffset>
                </wp:positionV>
                <wp:extent cx="3331845" cy="207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2029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63pt;mso-wrap-distance-left:9.05pt;mso-wrap-distance-right:9.05pt;mso-wrap-distance-top:0pt;mso-wrap-distance-bottom:0pt;margin-top:132.35pt;mso-position-vertical-relative:text;margin-left:-41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20294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763395" cy="71437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339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763395" cy="7143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339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0:00Z</dcterms:created>
  <dc:creator>KT노동조합</dc:creator>
  <dc:description/>
  <cp:keywords/>
  <dc:language>en-US</dc:language>
  <cp:lastModifiedBy>user_kt</cp:lastModifiedBy>
  <cp:lastPrinted>2022-11-07T17:34:00Z</cp:lastPrinted>
  <dcterms:modified xsi:type="dcterms:W3CDTF">2022-11-07T08:55:00Z</dcterms:modified>
  <cp:revision>11</cp:revision>
  <dc:subject>함께 더 강하게</dc:subject>
  <dc:title>KT노동조합 단체교섭소식지</dc:title>
</cp:coreProperties>
</file>