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819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1월 3일(목) 9시 30분, 최장복 위원장이 주관한 가운데 전국 7개 지방본부 위원장, 중앙본부 사무총장, 실∙처장과 화상회의를 통해 ‘2022년도 단체교섭’ 등 현안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교섭국장은 먼저 단체교섭 경과를 보고 하며 그간 과정을 통해 노사간 의견을 좁힌 일부 안건과 현재도 첨예하게 대립이 진행중인 안건 등 중요 쟁점 및 사안들을 정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KT노사의 이전 교섭형태는 십 수 차례의 본회의 및 실무협상을 벌인 후 (가)합의 전 ‘사측 입장이 일괄 제시’되는 형태였던 반면, 올해는 교섭 중간에 사측의 입장이 제시될 수 있도록 교섭방향 을 이끌어왔다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따라 회사는 노동조합 요구 안건에 대해 임금 정액 1% 인상, 일시금 200만원, 사택제도 월세 전환 지원, 복지기금 710억 출연, 임금피크제 대상자 승진 방안 마련 등 일부 제시안을 내놓 았으나 나머지 안건에 대해서는 양측의 괴리가 커 답보 상태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위원장, “7일(월)부터 교섭 재개, 당일 나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회사 입장안 보고 향후 활동방향 전개할 방침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긴장 늦추지 말고 상시 대기할 것” 주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최장복 위원장은 “지난 9월 말 시작한 협상이 사측의 무성의한 교섭행태로 지지부진한 탓에 31일 부터 단계적 투쟁에 돌입할 것을 준비했으나 잘 아시다시피 안타까운 이태원 참사 로 잠시 중단된 바 있다”며 “국가 애도기간이 끝나고 바로 교섭을 재개하자고 회사측에 입장을 전달한 결과 오는 7일(월)에 실무 일정을 잡았 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어 “협상 재개 이후 여의치 않을 경우, 사회적 분위기를 고려하여 노동조합의 행동 방향을 주문할 터이니 각 지방본부는 긴장의 끈을 놓지 말고 상시 대기상태로 준비하라”고 강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“현 상황이 계속 지연되어 답답하지만 인내를 가지고 교섭에 임해야 한다”며 “무책임한 유언비어가 떠돌아도 흔들리지 말고 조합간부로서 의 정도를 지켜달라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오는 11월 7일에는 임금제도, 복지제도 실무소위원회가 연이어 열릴 예정이며 아직 3차 본회의 일정은 잡히지 않은 상태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1월 3일(목) 9시 30분, 최장복 위원장이 주관한 가운데 전국 7개 지방본부 위원장, 중앙본부 사무총장, 실∙처장과 화상회의를 통해 ‘2022년도 단체교섭’ 등 현안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교섭국장은 먼저 단체교섭 경과를 보고 하며 그간 과정을 통해 노사간 의견을 좁힌 일부 안건과 현재도 첨예하게 대립이 진행중인 안건 등 중요 쟁점 및 사안들을 정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KT노사의 이전 교섭형태는 십 수 차례의 본회의 및 실무협상을 벌인 후 (가)합의 전 ‘사측 입장이 일괄 제시’되는 형태였던 반면, 올해는 교섭 중간에 사측의 입장이 제시될 수 있도록 교섭방향 을 이끌어왔다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따라 회사는 노동조합 요구 안건에 대해 임금 정액 1% 인상, 일시금 200만원, 사택제도 월세 전환 지원, 복지기금 710억 출연, 임금피크제 대상자 승진 방안 마련 등 일부 제시안을 내놓 았으나 나머지 안건에 대해서는 양측의 괴리가 커 답보 상태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위원장, “7일(월)부터 교섭 재개, 당일 나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회사 입장안 보고 향후 활동방향 전개할 방침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긴장 늦추지 말고 상시 대기할 것” 주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최장복 위원장은 “지난 9월 말 시작한 협상이 사측의 무성의한 교섭행태로 지지부진한 탓에 31일 부터 단계적 투쟁에 돌입할 것을 준비했으나 잘 아시다시피 안타까운 이태원 참사 로 잠시 중단된 바 있다”며 “국가 애도기간이 끝나고 바로 교섭을 재개하자고 회사측에 입장을 전달한 결과 오는 7일(월)에 실무 일정을 잡았 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어 “협상 재개 이후 여의치 않을 경우, 사회적 분위기를 고려하여 노동조합의 행동 방향을 주문할 터이니 각 지방본부는 긴장의 끈을 놓지 말고 상시 대기상태로 준비하라”고 강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“현 상황이 계속 지연되어 답답하지만 인내를 가지고 교섭에 임해야 한다”며 “무책임한 유언비어가 떠돌아도 흔들리지 말고 조합간부로서 의 정도를 지켜달라”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오는 11월 7일에는 임금제도, 복지제도 실무소위원회가 연이어 열릴 예정이며 아직 3차 본회의 일정은 잡히지 않은 상태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ind w:left="1200" w:hanging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44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최장복 위원장, 전국 지방본부 위원장 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ind w:left="1200" w:hanging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44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 임원들과 화상회의로 현안 논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5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 3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ind w:left="1200" w:hanging="0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44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최장복 위원장, 전국 지방본부 위원장 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ind w:left="1200" w:hanging="0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44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 임원들과 화상회의로 현안 논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5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 3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604645</wp:posOffset>
                </wp:positionV>
                <wp:extent cx="3279775" cy="1852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1821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6145" r="-12" b="5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45.85pt;mso-wrap-distance-left:9.05pt;mso-wrap-distance-right:9.05pt;mso-wrap-distance-top:0pt;mso-wrap-distance-bottom:0pt;margin-top:126.35pt;mso-position-vertical-relative:text;margin-left:-40.2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1821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6145" r="-12" b="5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24:00Z</dcterms:created>
  <dc:creator>KT노동조합</dc:creator>
  <dc:description/>
  <cp:keywords/>
  <dc:language>en-US</dc:language>
  <cp:lastModifiedBy>user_kt</cp:lastModifiedBy>
  <cp:lastPrinted>2022-11-03T15:07:00Z</cp:lastPrinted>
  <dcterms:modified xsi:type="dcterms:W3CDTF">2022-11-03T06:18:00Z</dcterms:modified>
  <cp:revision>143</cp:revision>
  <dc:subject>함께 더 강하게</dc:subject>
  <dc:title>KT노동조합 14대 집행부 소식지</dc:title>
</cp:coreProperties>
</file>