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hyperlink r:id="rId3">
        <w:r>
          <w:rPr>
            <w:rFonts w:cs="바탕;Batang"/>
            <w:color w:val="333333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44650</wp:posOffset>
                  </wp:positionV>
                  <wp:extent cx="6922770" cy="7698105"/>
                  <wp:effectExtent l="0" t="0" r="0" b="373380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조합원 주거안정 및 금융비용 부담을 경감하기 위해 2022년 4회차 금융기관 대부이자지원 대부제도를 다음과 같이 시행합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신청기간 : 2022.11.01(화) ~ 11.11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   &lt;신청 시 유의사항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기존 대부지원 or 신규 대부지원 선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- 기존 대부지원: 대부계좌번호, 대부증명서 (은행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발급자료)를 신청 시 첨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- 신규 대부지원: 대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CE0000"/>
                                    <w:lang w:val="en-US" w:eastAsia="ko-KR" w:bidi="ar-SA"/>
                                  </w:rPr>
                                  <w:t>부 선정자에 한해 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업무지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센터에서 별도 연락하면 신청 시 선택한 금융사를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방문하여 대부를 시행 후 대부증명서(은행발급자료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를 안내 받은 업무지원센터 메일로 발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※ 대부증명서는 은행 또는 온라인상에서 증명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양식(직인날인 등)으로 출력된 자료에 한해 인정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(화면캡쳐 자료는 인정불가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※기관 담당자는 직원의 신청서류가 지원대상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대부건인지 사전 점검 필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접수 및 선정기간 : ‘22.11.14(월) ~ 11.18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&lt;대부자 선정 시 유의사항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bCs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) 선정 기관별 대부자 선정 결과를 대부담당자가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기한 내 전산 등록   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마감 전까지 기관 담당자는 신청금액 수정 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단, 기관 배정금액이 소액인 경우를 제외하고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가능한 3천만원 미만으로 수정하지 말 것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2) 대부대상 선정 시 복지알리미 자동 발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3) 선정자 대상으로 업무지원센터에서 신청내용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오류 등 개별안내 예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최초 이자 지원일 : 2022.12.30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1237" w:hanging="1237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문의처 : 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HYPERLINK "mailto:welfare08@kt.com" </w:t>
                                  <w:t>welfare08@kt.com</w:t>
                                  <w:t> 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1237" w:hanging="1237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또는 031-727-423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61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&lt;금</w:t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bCs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융기관 대부이자 지원 운영기준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61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bCs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</w:t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지원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상품 : 본인명의 제1금융권의 대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61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(기존, 신규대부 모두 가능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61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단, 마이너스 통장(유동성 한도대출) 제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61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지원한도 : 대부원금 기준 최대 1억원 이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61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(1천만원 단위 신청가능) 이자지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61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신청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주기 : 연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4회 (3월, 6월, 9월, 12월 지급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61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지원기간: 최대 5년(중도해지의 경우 지원 중단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61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지원금액 : 연 1.5% 이자지원 (원금균등 분할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61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상환 방식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61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※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C45911"/>
                                    <w:lang w:val="en-US" w:eastAsia="ko-KR" w:bidi="ar-SA"/>
                                  </w:rPr>
                                  <w:t>대부이자 지원 선정방법 및 기관별 대부배정 금액 등 자세한 사항은 기관별 담당자를 통해 확인 하시기 바랍니다.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9.5pt;width:545.1pt;height:606.15pt" coordorigin="-968,2590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90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조합원 주거안정 및 금융비용 부담을 경감하기 위해 2022년 4회차 금융기관 대부이자지원 대부제도를 다음과 같이 시행합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신청기간 : 2022.11.01(화) ~ 11.11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   &lt;신청 시 유의사항&gt;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기존 대부지원 or 신규 대부지원 선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- 기존 대부지원: 대부계좌번호, 대부증명서 (은행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발급자료)를 신청 시 첨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- 신규 대부지원: 대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rFonts w:ascii="굴림;Gulim" w:hAnsi="굴림;Gulim" w:eastAsia="굴림;Gulim" w:cs="굴림;Gulim"/>
                              <w:color w:val="CE0000"/>
                              <w:lang w:val="en-US" w:eastAsia="ko-KR" w:bidi="ar-SA"/>
                            </w:rPr>
                            <w:t>부 선정자에 한해 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업무지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센터에서 별도 연락하면 신청 시 선택한 금융사를 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방문하여 대부를 시행 후 대부증명서(은행발급자료)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를 안내 받은 업무지원센터 메일로 발송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※ 대부증명서는 은행 또는 온라인상에서 증명서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양식(직인날인 등)으로 출력된 자료에 한해 인정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(화면캡쳐 자료는 인정불가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※기관 담당자는 직원의 신청서류가 지원대상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대부건인지 사전 점검 필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접수 및 선정기간 : ‘22.11.14(월) ~ 11.18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bCs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&lt;대부자 선정 시 유의사항&gt;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bCs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) 선정 기관별 대부자 선정 결과를 대부담당자가 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기한 내 전산 등록   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마감 전까지 기관 담당자는 신청금액 수정 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단, 기관 배정금액이 소액인 경우를 제외하고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가능한 3천만원 미만으로 수정하지 말 것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2) 대부대상 선정 시 복지알리미 자동 발송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3) 선정자 대상으로 업무지원센터에서 신청내용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오류 등 개별안내 예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최초 이자 지원일 : 2022.12.30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1237" w:hanging="1237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문의처 : 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HYPERLINK "mailto:welfare08@kt.com" </w:t>
                            <w:t>welfare08@kt.com</w:t>
                            <w:t> 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1237" w:hanging="1237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또는 031-727-4231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618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&lt;금</w:t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bCs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융기관 대부이자 지원 운영기준&gt;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618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bCs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</w:t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지원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상품 : 본인명의 제1금융권의 대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61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(기존, 신규대부 모두 가능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61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단, 마이너스 통장(유동성 한도대출) 제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61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지원한도 : 대부원금 기준 최대 1억원 이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61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(1천만원 단위 신청가능) 이자지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61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신청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주기 : 연 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4회 (3월, 6월, 9월, 12월 지급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61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지원기간: 최대 5년(중도해지의 경우 지원 중단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61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지원금액 : 연 1.5% 이자지원 (원금균등 분할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61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상환 방식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61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※ 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rFonts w:ascii="굴림;Gulim" w:hAnsi="굴림;Gulim" w:eastAsia="굴림;Gulim" w:cs="굴림;Gulim"/>
                              <w:color w:val="C45911"/>
                              <w:lang w:val="en-US" w:eastAsia="ko-KR" w:bidi="ar-SA"/>
                            </w:rPr>
                            <w:t>대부이자 지원 선정방법 및 기관별 대부배정 금액 등 자세한 사항은 기관별 담당자를 통해 확인 하시기 바랍니다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90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69595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w w:val="110"/>
                                    <w:kern w:val="0"/>
                                    <w:spacing w:val="-20"/>
                                    <w:sz w:val="40"/>
                                    <w:szCs w:val="52"/>
                                    <w:b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제1금융기관 대부이자 지원 대부제도 4회차 지원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w w:val="110"/>
                                    <w:kern w:val="0"/>
                                    <w:spacing w:val="-20"/>
                                    <w:sz w:val="36"/>
                                    <w:szCs w:val="52"/>
                                    <w:b/>
                                    <w:rFonts w:ascii="HY견고딕" w:hAnsi="HY견고딕" w:eastAsia="HY견고딕" w:cs="굴림;Gulim"/>
                                    <w:color w:val="FF0000"/>
                                    <w:lang w:val="en-US" w:eastAsia="ko-KR" w:bidi="ar-SA"/>
                                  </w:rPr>
                                  <w:t>신청 : ERP &gt; 복리후생 &gt; 신청 &gt; 금융기관 대부이자 지원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353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2년 11월 2일(수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4.85pt;margin-top:-30pt;width:543.6pt;height:157.5pt" coordorigin="-897,-600" coordsize="10872,3150">
                  <v:shape id="shape_0" fillcolor="#f2f2f2" stroked="f" o:allowincell="f" style="position:absolute;left:-897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w w:val="110"/>
                              <w:kern w:val="0"/>
                              <w:spacing w:val="-20"/>
                              <w:sz w:val="40"/>
                              <w:szCs w:val="52"/>
                              <w:b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제1금융기관 대부이자 지원 대부제도 4회차 지원안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w w:val="110"/>
                              <w:kern w:val="0"/>
                              <w:spacing w:val="-20"/>
                              <w:sz w:val="36"/>
                              <w:szCs w:val="52"/>
                              <w:b/>
                              <w:rFonts w:ascii="HY견고딕" w:hAnsi="HY견고딕" w:eastAsia="HY견고딕" w:cs="굴림;Gulim"/>
                              <w:color w:val="FF0000"/>
                              <w:lang w:val="en-US" w:eastAsia="ko-KR" w:bidi="ar-SA"/>
                            </w:rPr>
                            <w:t>신청 : ERP &gt; 복리후생 &gt; 신청 &gt; 금융기관 대부이자 지원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80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353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2년 11월 2일(수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바탕;Batang"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0385</wp:posOffset>
                </wp:positionH>
                <wp:positionV relativeFrom="paragraph">
                  <wp:posOffset>1569085</wp:posOffset>
                </wp:positionV>
                <wp:extent cx="3361055" cy="2108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6270" cy="1859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2394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6270" cy="185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166pt;mso-wrap-distance-left:9.05pt;mso-wrap-distance-right:9.05pt;mso-wrap-distance-top:0pt;mso-wrap-distance-bottom:0pt;margin-top:123.55pt;mso-position-vertical-relative:text;margin-left:-42.55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6270" cy="18599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2394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6270" cy="185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3695</wp:posOffset>
                </wp:positionH>
                <wp:positionV relativeFrom="paragraph">
                  <wp:posOffset>8874125</wp:posOffset>
                </wp:positionV>
                <wp:extent cx="3415030" cy="3930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393065"/>
                        </a:xfrm>
                        <a:prstGeom prst="rect"/>
                        <a:solidFill>
                          <a:srgbClr val="9CC2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83185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yle="position:absolute;rotation:-0;width:268.9pt;height:30.95pt;mso-wrap-distance-left:9.05pt;mso-wrap-distance-right:9.05pt;mso-wrap-distance-top:0pt;mso-wrap-distance-bottom:0pt;margin-top:698.75pt;mso-position-vertical-relative:text;margin-left:227.8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2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fare08@kt.com" TargetMode="External"/><Relationship Id="rId3" Type="http://schemas.openxmlformats.org/officeDocument/2006/relationships/hyperlink" Target="mailto:welfare08@kt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13:00Z</dcterms:created>
  <dc:creator>KT노동조합</dc:creator>
  <dc:description/>
  <cp:keywords/>
  <dc:language>en-US</dc:language>
  <cp:lastModifiedBy>user_kt</cp:lastModifiedBy>
  <cp:lastPrinted>2022-10-31T16:00:00Z</cp:lastPrinted>
  <dcterms:modified xsi:type="dcterms:W3CDTF">2022-11-02T06:38:00Z</dcterms:modified>
  <cp:revision>11</cp:revision>
  <dc:subject>함께 더 강하게</dc:subject>
  <dc:title>KT노동조합 14대 집행부 소식지</dc:title>
</cp:coreProperties>
</file>