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144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용자의 손배·가압류 남용으로 촉발된 노란 봉투법 제정 논의가 본격화 되고 있다. 사용자의 손배·가압류 남용을 금지하고, 헌법에 보장된 단체행동권의 제약이 없도록 하자는 것이다. 이를 위해선 노조법 제2조와 3조의 개정이 필요한 상황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, 민주노총, 노조법2·3조 개정 운동본부, 서울대공익법률센터,강은미·고민정·노웅래·박주민·우원식·윤건영·이수진·이은주·이학영·전용기·진성준 국회의원들은 오늘 국회의원 회관에서 노동3권의 실질적 보장을 위한 노조법 제3조 개정 토론회를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지향 변호사는 발제에서 “헌법이 보장하는 노동자의 단결권 또는 단체 행동권은 사용자에게 경제적 손실을 입힌다는 이유로 제한될 수 없는 기본권”이라며 “노동조합 법에서 단체교섭 또는 쟁의행위에 대해 민 · 형사상 책임이 면책된다는 규정을 두었음에도 불구하고, 법률의 해석과 집행은 노동조합과 노동자에게 무거운 형사책임과 민사배상을 명령하고 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사용자는 실제로 금전배상을 받을 가능성이 없는 경우에도 소 제기를 하고, 그 소송과정에서 개별 노동자에 대해 소 취하를 조건으로 노동조합 탈퇴를 유도·종용하고 있다”며 “이는 사법절차가 노동조합의 탄압과 와해수단으로 전락해버린 현실을 여실히 보여주는 것”이라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다운 변호사는 “결코 물리적인 폭력, 파괴적인 수단을 이용하는 쟁의행위까지 용인 하려는 것은 아니다”고 전제하고, “어떠한 쟁의행위에 위와 같은 일탈행위가 수반되었다고 해도 그 쟁의행위 전체가 위법하게 된다거나, 그러한 쟁의행위에 참여한 노동조합과 노동자 모두가 민사상 책임을 부담하는 것은 엄격한 손해배상책임 법리에 의하더라도 타당하지 않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러면서  “이번 노동조합법 개정안은 사용자가 경제적 수단을 앞세워 노동조합과 노동자의 쟁의행위를 원천적으로 봉쇄하거나 노동조합을 와해시키는 것을 막고, 실질적으로 상호 대등한 관계에서 이루어져야 할 교섭질서를 회복하기 위함”이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진 토론에서 유정엽 한국노총 정책2본부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란봉투법은 5% 강성 노조를 위한 법이 아니라 노동기본권을 제약하는 위헌적 노조법 규정과 그에 따른 법률 해석과 법 집행을 바로 잡기 위한 국회의 오래된 입법과제”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고 말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용자의 손배·가압류 남용으로 촉발된 노란 봉투법 제정 논의가 본격화 되고 있다. 사용자의 손배·가압류 남용을 금지하고, 헌법에 보장된 단체행동권의 제약이 없도록 하자는 것이다. 이를 위해선 노조법 제2조와 3조의 개정이 필요한 상황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, 민주노총, 노조법2·3조 개정 운동본부, 서울대공익법률센터,강은미·고민정·노웅래·박주민·우원식·윤건영·이수진·이은주·이학영·전용기·진성준 국회의원들은 오늘 국회의원 회관에서 노동3권의 실질적 보장을 위한 노조법 제3조 개정 토론회를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지향 변호사는 발제에서 “헌법이 보장하는 노동자의 단결권 또는 단체 행동권은 사용자에게 경제적 손실을 입힌다는 이유로 제한될 수 없는 기본권”이라며 “노동조합 법에서 단체교섭 또는 쟁의행위에 대해 민 · 형사상 책임이 면책된다는 규정을 두었음에도 불구하고, 법률의 해석과 집행은 노동조합과 노동자에게 무거운 형사책임과 민사배상을 명령하고 있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사용자는 실제로 금전배상을 받을 가능성이 없는 경우에도 소 제기를 하고, 그 소송과정에서 개별 노동자에 대해 소 취하를 조건으로 노동조합 탈퇴를 유도·종용하고 있다”며 “이는 사법절차가 노동조합의 탄압과 와해수단으로 전락해버린 현실을 여실히 보여주는 것”이라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다운 변호사는 “결코 물리적인 폭력, 파괴적인 수단을 이용하는 쟁의행위까지 용인 하려는 것은 아니다”고 전제하고, “어떠한 쟁의행위에 위와 같은 일탈행위가 수반되었다고 해도 그 쟁의행위 전체가 위법하게 된다거나, 그러한 쟁의행위에 참여한 노동조합과 노동자 모두가 민사상 책임을 부담하는 것은 엄격한 손해배상책임 법리에 의하더라도 타당하지 않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러면서  “이번 노동조합법 개정안은 사용자가 경제적 수단을 앞세워 노동조합과 노동자의 쟁의행위를 원천적으로 봉쇄하거나 노동조합을 와해시키는 것을 막고, 실질적으로 상호 대등한 관계에서 이루어져야 할 교섭질서를 회복하기 위함”이라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진 토론에서 유정엽 한국노총 정책2본부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란봉투법은 5% 강성 노조를 위한 법이 아니라 노동기본권을 제약하는 위헌적 노조법 규정과 그에 따른 법률 해석과 법 집행을 바로 잡기 위한 국회의 오래된 입법과제”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고 말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8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002060"/>
                                  <w:lang w:val="en-US" w:eastAsia="ko-KR" w:bidi="ar-SA"/>
                                </w:rPr>
                                <w:t>노동3권의 실질적 보장인 ‘노란 봉투법 제정’ 위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조법 3조 개정 토론회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 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8"/>
                            <w:szCs w:val="36"/>
                            <w:b/>
                            <w:rFonts w:ascii="HY견고딕" w:hAnsi="HY견고딕" w:eastAsia="HY견고딕" w:cs="굴림;Gulim"/>
                            <w:color w:val="002060"/>
                            <w:lang w:val="en-US" w:eastAsia="ko-KR" w:bidi="ar-SA"/>
                          </w:rPr>
                          <w:t>노동3권의 실질적 보장인 ‘노란 봉투법 제정’ 위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조법 3조 개정 토론회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 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521460</wp:posOffset>
                </wp:positionV>
                <wp:extent cx="3436620" cy="207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835" cy="1866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10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63.4pt;mso-wrap-distance-left:9.05pt;mso-wrap-distance-right:9.05pt;mso-wrap-distance-top:0pt;mso-wrap-distance-bottom:0pt;margin-top:119.8pt;mso-position-vertical-relative:text;margin-left:-4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835" cy="1866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10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8:00Z</dcterms:created>
  <dc:creator>KT노동조합</dc:creator>
  <dc:description/>
  <cp:keywords/>
  <dc:language>en-US</dc:language>
  <cp:lastModifiedBy>김민수(영업기획팀)</cp:lastModifiedBy>
  <cp:lastPrinted>2022-10-31T16:00:00Z</cp:lastPrinted>
  <dcterms:modified xsi:type="dcterms:W3CDTF">2022-11-01T08:04:00Z</dcterms:modified>
  <cp:revision>39</cp:revision>
  <dc:subject>함께 더 강하게</dc:subject>
  <dc:title>KT노동조합 14대 집행부 소식지</dc:title>
</cp:coreProperties>
</file>