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hyperlink r:id="rId3">
        <w:r>
          <w:rPr>
            <w:rFonts w:cs="바탕;Batang"/>
            <w:color w:val="333333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44650</wp:posOffset>
                  </wp:positionV>
                  <wp:extent cx="6922770" cy="7698105"/>
                  <wp:effectExtent l="0" t="0" r="0" b="582866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2년도 동계휴가 기간 중 동계휴양소 신청 및 운영 일정을 아래와 같이 알려드리오니 희망하시는 조합원은 기간 내 신청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   -  아    래  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운영시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수련관 : 대관령∙경주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AI호텔 &amp; 리조트 : 30개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    (AI호텔 8개소, 리조트 22개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콘도 : 금호 ∙ 대명 ∙ 오크밸리 ∙ 한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이용기간 : 11. 30(수) ~ 2. 28(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- 신청일 기준15일 이후, 120일 이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정기신청 일정 : 10.28(금) ~ 11.03(목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      ＊콘도는 상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승인일 : 11.04(금) 매주 월/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잔여객실 오픈 : 11.11(금) ~ /수시 오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＊콘도는 미확보 시설로 신청 후 콘도사 상황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따라 승인 결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Kate &gt; ERP &gt; 복지후생 &gt; 신청 &gt; 휴양시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모바일 KATE &gt; 마비서 &gt; 휴양시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∙ 수련관, AI호텔&amp;리조트, 콘도 선택/”이용 시기”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선택 후 조회 및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∙ 당해년도 미이용 직원은 신청사유 “당해년도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미이용” 선택 신청 시 우선순위 적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선정 우선 순위 : 생활입소 &gt; 당해년도 미이용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    &gt; 저이용 &gt; 저직급 &gt; 저연령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&lt; 생활입소 지원대상 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장기공로 : 만 59세 도래 부장급 이하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결혼기념 : 결혼 30/20/10주년 도래 부장급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이하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※ 2019년 2월 이후 대상자 중 코로나19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인한 미이용자 포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문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수련관 &amp; 콘도 &amp; ERP 취소 등 : 1533-025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- AI호텔 &amp; 리조트 : 02-6150-04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자세한 휴양소 시설별 안내는 [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HYPERLINK "http://www.kttu.or.kr/section/board/bbs_view.html?PID=UDATABBS03&amp;atc_sno=179753&amp;bbs_cd=BOARD_121" </w:t>
                                  <w:t>문서/정책</w:t>
                                  <w:t>]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자료실을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9.5pt;width:545.1pt;height:606.15pt" coordorigin="-968,2590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90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2년도 동계휴가 기간 중 동계휴양소 신청 및 운영 일정을 아래와 같이 알려드리오니 희망하시는 조합원은 기간 내 신청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   -  아    래  -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운영시설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수련관 : 대관령∙경주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AI호텔 &amp; 리조트 : 30개소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    (AI호텔 8개소, 리조트 22개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콘도 : 금호 ∙ 대명 ∙ 오크밸리 ∙ 한화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이용기간 : 11. 30(수) ~ 2. 28(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- 신청일 기준15일 이후, 120일 이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정기신청 일정 : 10.28(금) ~ 11.03(목)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      ＊콘도는 상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승인일 : 11.04(금) 매주 월/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잔여객실 오픈 : 11.11(금) ~ /수시 오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＊콘도는 미확보 시설로 신청 후 콘도사 상황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따라 승인 결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방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Kate &gt; ERP &gt; 복지후생 &gt; 신청 &gt; 휴양시설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모바일 KATE &gt; 마비서 &gt; 휴양시설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∙ 수련관, AI호텔&amp;리조트, 콘도 선택/”이용 시기”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선택 후 조회 및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∙ 당해년도 미이용 직원은 신청사유 “당해년도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미이용” 선택 신청 시 우선순위 적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선정 우선 순위 : 생활입소 &gt; 당해년도 미이용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    &gt; 저이용 &gt; 저직급 &gt; 저연령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</w:t>
                          </w:r>
                          <w:r>
                            <w:rPr>
                              <w:sz w:val="24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&lt; 생활입소 지원대상 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장기공로 : 만 59세 도래 부장급 이하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결혼기념 : 결혼 30/20/10주년 도래 부장급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이하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※ 2019년 2월 이후 대상자 중 코로나19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인한 미이용자 포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문의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수련관 &amp; 콘도 &amp; ERP 취소 등 : 1533-0254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- AI호텔 &amp; 리조트 : 02-6150-0400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자세한 휴양소 시설별 안내는 [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HYPERLINK "http://www.kttu.or.kr/section/board/bbs_view.html?PID=UDATABBS03&amp;atc_sno=179753&amp;bbs_cd=BOARD_121" </w:t>
                            <w:t>문서/정책</w:t>
                            <w:t>]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자료실을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90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69595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w w:val="105"/>
                                    <w:b/>
                                    <w:kern w:val="0"/>
                                    <w:spacing w:val="-20"/>
                                    <w:szCs w:val="36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2022년도 동계 휴양시설 운영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40"/>
                                    <w:szCs w:val="36"/>
                                    <w:b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신청 : KATE &gt;ERP &gt; 복리후생 &gt; 신청 &gt; 휴양시설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350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10월28일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85pt;margin-top:-30pt;width:543.6pt;height:157.5pt" coordorigin="-897,-600" coordsize="10872,3150">
                  <v:shape id="shape_0" fillcolor="#f2f2f2" stroked="f" o:allowincell="f" style="position:absolute;left:-897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52"/>
                              <w:w w:val="105"/>
                              <w:b/>
                              <w:kern w:val="0"/>
                              <w:spacing w:val="-20"/>
                              <w:szCs w:val="36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2022년도 동계 휴양시설 운영 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40"/>
                              <w:szCs w:val="36"/>
                              <w:b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신청 : KATE &gt;ERP &gt; 복리후생 &gt; 신청 &gt; 휴양시설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80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350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10월28일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3695</wp:posOffset>
                </wp:positionH>
                <wp:positionV relativeFrom="paragraph">
                  <wp:posOffset>8955405</wp:posOffset>
                </wp:positionV>
                <wp:extent cx="338137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810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복지운영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2824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6.25pt;height:30pt;mso-wrap-distance-left:9.05pt;mso-wrap-distance-right:9.05pt;mso-wrap-distance-top:0pt;mso-wrap-distance-bottom:0pt;margin-top:705.15pt;mso-position-vertical-relative:text;margin-left:227.8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복지운영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1175</wp:posOffset>
                </wp:positionH>
                <wp:positionV relativeFrom="paragraph">
                  <wp:posOffset>1609725</wp:posOffset>
                </wp:positionV>
                <wp:extent cx="3359150" cy="2868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2701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270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25.9pt;mso-wrap-distance-left:9.05pt;mso-wrap-distance-right:9.05pt;mso-wrap-distance-top:0pt;mso-wrap-distance-bottom:0pt;margin-top:126.75pt;mso-position-vertical-relative:text;margin-left:-40.25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2701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270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9753&amp;bbs_cd=BOARD_121" TargetMode="External"/><Relationship Id="rId3" Type="http://schemas.openxmlformats.org/officeDocument/2006/relationships/hyperlink" Target="http://www.kttu.or.kr/section/board/bbs_view.html?PID=UDATABBS03&amp;atc_sno=179753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39:00Z</dcterms:created>
  <dc:creator>KT노동조합</dc:creator>
  <dc:description/>
  <cp:keywords/>
  <dc:language>en-US</dc:language>
  <cp:lastModifiedBy>user_kt</cp:lastModifiedBy>
  <cp:lastPrinted>2022-10-28T14:14:00Z</cp:lastPrinted>
  <dcterms:modified xsi:type="dcterms:W3CDTF">2022-10-28T05:16:00Z</dcterms:modified>
  <cp:revision>9</cp:revision>
  <dc:subject>함께 더 강하게</dc:subject>
  <dc:title>KT노동조합 14대 집행부 소식지</dc:title>
</cp:coreProperties>
</file>