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12265</wp:posOffset>
                </wp:positionV>
                <wp:extent cx="6922770" cy="7698105"/>
                <wp:effectExtent l="0" t="0" r="0" b="2438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KT노사는 10월 27일(목) 15시, 양측 대표위원이 참석한 가운데 ‘2022년도 단체교섭 제2차 본회의’를 열고 2시간 동안 접점을 찾으려 애 썼으나 끝내 입장 차를 좁히지 못했다.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날 회사는 노동조합 ▲임금 인상 요구에 1% 인상 안을 제시해 노측 위원들을 분노하게 했다. ▲초과근무수당 개선 안건 관련해서는 출퇴근 체크 불편사항 개선, ▲사택지원제도는 수도권 및 광역시 월 50만원, 그 외 지역은 월 30만원을 3년간 지원하겠으며 ▲임금피크제 폐지 안건은 대상자 승진방안을 마련하겠다고 발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노동조합은 “동종기업 인상률 5~6%인 상황에서 오늘 1% 제시한 회사 발언을 조합원이 어떻게 납득할 수 있겠는가”라고 반문한 뒤 “이는 회사성장에 기여한 조합원을 버리고 가겠다는 것”이라고 강하게 비판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회사는 “실적이 개선됐지만 지난 해 영업이익에 감가상각비 다 더해도 캐시인(Cash in) 보다 이자, 세금, 자본적 지출(Capex) 등 캐시 아웃(Cash Out)이 수 천억 더 많다”며 “뿐만 아니라 똑같은 1% 인상이어도 우리는 다른 두 통신사 보다 4배, 2배의 인건비가 들어간다”고 발언해 노측 위원들의 언성이 높아지기도 했다.</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본회의에서도 진전된 입장이 나오지 않자 노동조합은 회사가 내놓은 결과로 인한 모든 책임은 회사에 있음을 경고하며, “차후에라도 사측이 전향적인 내용을 들고 온다면 언제든 다시 협상 테이블에 앉겠으나 이대로라면 교섭할 명분도, 이유도 없다”는 점을 분명히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에 따라 노동조합은 당장 내주부터 전국 지부에서 출근 선전전 등을 통해 사측의 불성실한 교섭행태를 널리 알리는 등 단계별 행동에 돌입할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b/>
                                  <w:kern w:val="0"/>
                                  <w:spacing w:val="-9"/>
                                  <w:szCs w:val="21"/>
                                  <w:rFonts w:ascii="굴림;Gulim" w:hAnsi="굴림;Gulim" w:eastAsia="굴림;Gulim" w:cs="굴림;Gulim"/>
                                  <w:color w:val="auto"/>
                                  <w:lang w:val="en-US" w:eastAsia="ko-KR" w:bidi="ar-SA"/>
                                </w:rPr>
                                <w:t xml:space="preserve">                    임금분야 쟁점사항</w:t>
                              </w:r>
                            </w:p>
                            <w:p>
                              <w:pPr>
                                <w:overflowPunct w:val="false"/>
                                <w:autoSpaceDE w:val="false"/>
                                <w:bidi w:val="0"/>
                                <w:spacing w:lineRule="auto" w:line="276"/>
                                <w:ind w:left="1693" w:hanging="1693"/>
                                <w:jc w:val="both"/>
                                <w:rPr/>
                              </w:pPr>
                              <w:r>
                                <w:rPr>
                                  <w:kern w:val="0"/>
                                  <w:spacing w:val="-9"/>
                                  <w:sz w:val="21"/>
                                  <w:szCs w:val="21"/>
                                  <w:rFonts w:ascii="굴림;Gulim" w:hAnsi="굴림;Gulim" w:eastAsia="굴림;Gulim" w:cs="굴림;Gulim"/>
                                  <w:color w:val="auto"/>
                                  <w:lang w:val="en-US" w:eastAsia="ko-KR" w:bidi="ar-SA"/>
                                </w:rPr>
                                <w:t>노측 요구</w:t>
                                <w:t>사측 입장</w:t>
                                <w:t>임금 인상 9.5%</w:t>
                                <w:t>1% 인상</w:t>
                                <w:t>일시금 1천 만원 지급</w:t>
                                <w:t>200만원 지급</w:t>
                                <w:t>연차촉진제 폐지</w:t>
                                <w:t>반대</w:t>
                                <w:t>초과근무수당 개선</w:t>
                                <w:t>제도유지 및 불편사항 개선</w:t>
                                <w:t>노동이사제 도입</w:t>
                                <w:t>반대</w:t>
                              </w:r>
                            </w:p>
                            <w:p>
                              <w:pPr>
                                <w:overflowPunct w:val="false"/>
                                <w:autoSpaceDE w:val="false"/>
                                <w:bidi w:val="0"/>
                                <w:spacing w:lineRule="auto" w:line="276"/>
                                <w:ind w:left="1693" w:hanging="1693"/>
                                <w:jc w:val="both"/>
                                <w:rPr/>
                              </w:pPr>
                              <w:r>
                                <w:rPr>
                                  <w:kern w:val="0"/>
                                  <w:spacing w:val="-9"/>
                                  <w:sz w:val="21"/>
                                  <w:szCs w:val="21"/>
                                  <w:b/>
                                  <w:rFonts w:ascii="굴림;Gulim" w:hAnsi="굴림;Gulim" w:eastAsia="굴림;Gulim" w:cs="굴림;Gulim"/>
                                  <w:color w:val="auto"/>
                                  <w:lang w:val="en-US" w:eastAsia="ko-KR" w:bidi="ar-SA"/>
                                </w:rPr>
                                <w:t>복지분야 쟁점사항</w:t>
                              </w:r>
                            </w:p>
                            <w:p>
                              <w:pPr>
                                <w:overflowPunct w:val="false"/>
                                <w:autoSpaceDE w:val="false"/>
                                <w:bidi w:val="0"/>
                                <w:spacing w:lineRule="auto" w:line="276"/>
                                <w:ind w:firstLine="576"/>
                                <w:jc w:val="both"/>
                                <w:rPr/>
                              </w:pPr>
                              <w:r>
                                <w:rPr>
                                  <w:kern w:val="0"/>
                                  <w:spacing w:val="-9"/>
                                  <w:sz w:val="21"/>
                                  <w:szCs w:val="21"/>
                                  <w:rFonts w:ascii="굴림;Gulim" w:hAnsi="굴림;Gulim" w:eastAsia="굴림;Gulim" w:cs="굴림;Gulim"/>
                                  <w:color w:val="auto"/>
                                  <w:lang w:val="en-US" w:eastAsia="ko-KR" w:bidi="ar-SA"/>
                                </w:rPr>
                                <w:t>노측 요구</w:t>
                                <w:t>사측 입장</w:t>
                                <w:t>복지기금 887억 출연</w:t>
                                <w:t>710억 출연</w:t>
                                <w:t>복지포인트 인상</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명절 상여 400만원 등</w:t>
                                <w:t>현 수준 유지</w:t>
                                <w:t>복지제도 운영방식 변경</w:t>
                                <w:t>사택제도 월세지원 수용</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의료비지원 불편사항 개선</w:t>
                                <w:t>임금피크제 개선</w:t>
                                <w:t>대상자 승진방안 마련</w:t>
                                <w:t>정년 연장</w:t>
                                <w:t>법령 시행 및 사회적 합의 후 검토 필요</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5pt;width:545.1pt;height:606.15pt" coordorigin="-968,2539" coordsize="10902,12123">
                <v:shapetype id="_x0000_t202" coordsize="21600,21600" o:spt="202" path="m,l,21600l21600,21600l21600,xe">
                  <v:stroke joinstyle="miter"/>
                  <v:path gradientshapeok="t" o:connecttype="rect"/>
                </v:shapetype>
                <v:shape id="shape_0" stroked="f" o:allowincell="f" style="position:absolute;left:-968;top:2539;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KT노사는 10월 27일(목) 15시, 양측 대표위원이 참석한 가운데 ‘2022년도 단체교섭 제2차 본회의’를 열고 2시간 동안 접점을 찾으려 애 썼으나 끝내 입장 차를 좁히지 못했다.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날 회사는 노동조합 ▲임금 인상 요구에 1% 인상 안을 제시해 노측 위원들을 분노하게 했다. ▲초과근무수당 개선 안건 관련해서는 출퇴근 체크 불편사항 개선, ▲사택지원제도는 수도권 및 광역시 월 50만원, 그 외 지역은 월 30만원을 3년간 지원하겠으며 ▲임금피크제 폐지 안건은 대상자 승진방안을 마련하겠다고 발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노동조합은 “동종기업 인상률 5~6%인 상황에서 오늘 1% 제시한 회사 발언을 조합원이 어떻게 납득할 수 있겠는가”라고 반문한 뒤 “이는 회사성장에 기여한 조합원을 버리고 가겠다는 것”이라고 강하게 비판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회사는 “실적이 개선됐지만 지난 해 영업이익에 감가상각비 다 더해도 캐시인(Cash in) 보다 이자, 세금, 자본적 지출(Capex) 등 캐시 아웃(Cash Out)이 수 천억 더 많다”며 “뿐만 아니라 똑같은 1% 인상이어도 우리는 다른 두 통신사 보다 4배, 2배의 인건비가 들어간다”고 발언해 노측 위원들의 언성이 높아지기도 했다.</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본회의에서도 진전된 입장이 나오지 않자 노동조합은 회사가 내놓은 결과로 인한 모든 책임은 회사에 있음을 경고하며, “차후에라도 사측이 전향적인 내용을 들고 온다면 언제든 다시 협상 테이블에 앉겠으나 이대로라면 교섭할 명분도, 이유도 없다”는 점을 분명히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 xml:space="preserve">이에 따라 노동조합은 당장 내주부터 전국 지부에서 출근 선전전 등을 통해 사측의 불성실한 교섭행태를 널리 알리는 등 단계별 행동에 돌입할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1"/>
                            <w:b/>
                            <w:kern w:val="0"/>
                            <w:spacing w:val="-9"/>
                            <w:szCs w:val="21"/>
                            <w:rFonts w:ascii="굴림;Gulim" w:hAnsi="굴림;Gulim" w:eastAsia="굴림;Gulim" w:cs="굴림;Gulim"/>
                            <w:color w:val="auto"/>
                            <w:lang w:val="en-US" w:eastAsia="ko-KR" w:bidi="ar-SA"/>
                          </w:rPr>
                          <w:t xml:space="preserve">                    임금분야 쟁점사항</w:t>
                        </w:r>
                      </w:p>
                      <w:p>
                        <w:pPr>
                          <w:overflowPunct w:val="false"/>
                          <w:autoSpaceDE w:val="false"/>
                          <w:bidi w:val="0"/>
                          <w:spacing w:lineRule="auto" w:line="276"/>
                          <w:ind w:left="1693" w:hanging="1693"/>
                          <w:jc w:val="both"/>
                          <w:rPr/>
                        </w:pPr>
                        <w:r>
                          <w:rPr>
                            <w:kern w:val="0"/>
                            <w:spacing w:val="-9"/>
                            <w:sz w:val="21"/>
                            <w:szCs w:val="21"/>
                            <w:rFonts w:ascii="굴림;Gulim" w:hAnsi="굴림;Gulim" w:eastAsia="굴림;Gulim" w:cs="굴림;Gulim"/>
                            <w:color w:val="auto"/>
                            <w:lang w:val="en-US" w:eastAsia="ko-KR" w:bidi="ar-SA"/>
                          </w:rPr>
                          <w:t>노측 요구</w:t>
                          <w:t>사측 입장</w:t>
                          <w:t>임금 인상 9.5%</w:t>
                          <w:t>1% 인상</w:t>
                          <w:t>일시금 1천 만원 지급</w:t>
                          <w:t>200만원 지급</w:t>
                          <w:t>연차촉진제 폐지</w:t>
                          <w:t>반대</w:t>
                          <w:t>초과근무수당 개선</w:t>
                          <w:t>제도유지 및 불편사항 개선</w:t>
                          <w:t>노동이사제 도입</w:t>
                          <w:t>반대</w:t>
                        </w:r>
                      </w:p>
                      <w:p>
                        <w:pPr>
                          <w:overflowPunct w:val="false"/>
                          <w:autoSpaceDE w:val="false"/>
                          <w:bidi w:val="0"/>
                          <w:spacing w:lineRule="auto" w:line="276"/>
                          <w:ind w:left="1693" w:hanging="1693"/>
                          <w:jc w:val="both"/>
                          <w:rPr/>
                        </w:pPr>
                        <w:r>
                          <w:rPr>
                            <w:kern w:val="0"/>
                            <w:spacing w:val="-9"/>
                            <w:sz w:val="21"/>
                            <w:szCs w:val="21"/>
                            <w:b/>
                            <w:rFonts w:ascii="굴림;Gulim" w:hAnsi="굴림;Gulim" w:eastAsia="굴림;Gulim" w:cs="굴림;Gulim"/>
                            <w:color w:val="auto"/>
                            <w:lang w:val="en-US" w:eastAsia="ko-KR" w:bidi="ar-SA"/>
                          </w:rPr>
                          <w:t>복지분야 쟁점사항</w:t>
                        </w:r>
                      </w:p>
                      <w:p>
                        <w:pPr>
                          <w:overflowPunct w:val="false"/>
                          <w:autoSpaceDE w:val="false"/>
                          <w:bidi w:val="0"/>
                          <w:spacing w:lineRule="auto" w:line="276"/>
                          <w:ind w:firstLine="576"/>
                          <w:jc w:val="both"/>
                          <w:rPr/>
                        </w:pPr>
                        <w:r>
                          <w:rPr>
                            <w:kern w:val="0"/>
                            <w:spacing w:val="-9"/>
                            <w:sz w:val="21"/>
                            <w:szCs w:val="21"/>
                            <w:rFonts w:ascii="굴림;Gulim" w:hAnsi="굴림;Gulim" w:eastAsia="굴림;Gulim" w:cs="굴림;Gulim"/>
                            <w:color w:val="auto"/>
                            <w:lang w:val="en-US" w:eastAsia="ko-KR" w:bidi="ar-SA"/>
                          </w:rPr>
                          <w:t>노측 요구</w:t>
                          <w:t>사측 입장</w:t>
                          <w:t>복지기금 887억 출연</w:t>
                          <w:t>710억 출연</w:t>
                          <w:t>복지포인트 인상</w:t>
                        </w:r>
                      </w:p>
                      <w:p>
                        <w:pPr>
                          <w:overflowPunct w:val="false"/>
                          <w:autoSpaceDE w:val="false"/>
                          <w:bidi w:val="0"/>
                          <w:spacing w:lineRule="auto" w:line="276"/>
                          <w:jc w:val="both"/>
                          <w:rPr/>
                        </w:pPr>
                        <w:r>
                          <w:rPr>
                            <w:sz w:val="21"/>
                            <w:kern w:val="0"/>
                            <w:spacing w:val="-9"/>
                            <w:szCs w:val="21"/>
                            <w:rFonts w:ascii="굴림;Gulim" w:hAnsi="굴림;Gulim" w:eastAsia="굴림;Gulim" w:cs="굴림;Gulim"/>
                            <w:color w:val="auto"/>
                            <w:lang w:val="en-US" w:eastAsia="ko-KR" w:bidi="ar-SA"/>
                          </w:rPr>
                          <w:t>- 명절 상여 400만원 등</w:t>
                          <w:t>현 수준 유지</w:t>
                          <w:t>복지제도 운영방식 변경</w:t>
                          <w:t>사택제도 월세지원 수용</w:t>
                        </w:r>
                      </w:p>
                      <w:p>
                        <w:pPr>
                          <w:overflowPunct w:val="false"/>
                          <w:autoSpaceDE w:val="false"/>
                          <w:bidi w:val="0"/>
                          <w:spacing w:lineRule="auto" w:line="276"/>
                          <w:jc w:val="both"/>
                          <w:rPr/>
                        </w:pPr>
                        <w:r>
                          <w:rPr>
                            <w:kern w:val="0"/>
                            <w:spacing w:val="-9"/>
                            <w:sz w:val="21"/>
                            <w:szCs w:val="21"/>
                            <w:rFonts w:ascii="굴림;Gulim" w:hAnsi="굴림;Gulim" w:eastAsia="굴림;Gulim" w:cs="굴림;Gulim"/>
                            <w:color w:val="auto"/>
                            <w:lang w:val="en-US" w:eastAsia="ko-KR" w:bidi="ar-SA"/>
                          </w:rPr>
                          <w:t>의료비지원 불편사항 개선</w:t>
                          <w:t>임금피크제 개선</w:t>
                          <w:t>대상자 승진방안 마련</w:t>
                          <w:t>정년 연장</w:t>
                          <w:t>법령 시행 및 사회적 합의 후 검토 필요</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w w:val="90"/>
                                  <w:kern w:val="2"/>
                                  <w:sz w:val="48"/>
                                  <w:szCs w:val="42"/>
                                  <w:b/>
                                  <w:rFonts w:ascii="HY견고딕" w:hAnsi="HY견고딕" w:eastAsia="HY견고딕" w:cs="Times New Roman"/>
                                  <w:color w:val="auto"/>
                                  <w:lang w:val="en-US" w:eastAsia="ko-KR" w:bidi="ar-SA"/>
                                </w:rPr>
                                <w:t>사측 임금 1% 인상 제시에 노측 교섭위원 분노</w:t>
                              </w:r>
                            </w:p>
                            <w:p>
                              <w:pPr>
                                <w:overflowPunct w:val="false"/>
                                <w:autoSpaceDE w:val="false"/>
                                <w:bidi w:val="0"/>
                                <w:jc w:val="center"/>
                                <w:rPr/>
                              </w:pPr>
                              <w:r>
                                <w:rPr>
                                  <w:sz w:val="52"/>
                                  <w:w w:val="105"/>
                                  <w:b/>
                                  <w:kern w:val="2"/>
                                  <w:szCs w:val="42"/>
                                  <w:rFonts w:ascii="HY견고딕" w:hAnsi="HY견고딕" w:eastAsia="HY견고딕" w:cs="Times New Roman"/>
                                  <w:color w:val="auto"/>
                                  <w:lang w:val="en-US" w:eastAsia="ko-KR" w:bidi="ar-SA"/>
                                </w:rPr>
                                <w:t>“다음주부터 단계별 투쟁에 돌입하겠다”</w:t>
                              </w:r>
                              <w:r>
                                <w:rPr>
                                  <w:sz w:val="52"/>
                                  <w:b/>
                                  <w:kern w:val="2"/>
                                  <w:szCs w:val="42"/>
                                  <w:rFonts w:ascii="HY견고딕" w:hAnsi="HY견고딕" w:eastAsia="HY견고딕" w:cs="Times New Roman"/>
                                  <w:color w:val="auto"/>
                                  <w:lang w:val="en-US" w:eastAsia="ko-KR" w:bidi="ar-SA"/>
                                </w:rPr>
                                <w:t xml:space="preserve">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28일(금)</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w w:val="90"/>
                            <w:kern w:val="2"/>
                            <w:sz w:val="48"/>
                            <w:szCs w:val="42"/>
                            <w:b/>
                            <w:rFonts w:ascii="HY견고딕" w:hAnsi="HY견고딕" w:eastAsia="HY견고딕" w:cs="Times New Roman"/>
                            <w:color w:val="auto"/>
                            <w:lang w:val="en-US" w:eastAsia="ko-KR" w:bidi="ar-SA"/>
                          </w:rPr>
                          <w:t>사측 임금 1% 인상 제시에 노측 교섭위원 분노</w:t>
                        </w:r>
                      </w:p>
                      <w:p>
                        <w:pPr>
                          <w:overflowPunct w:val="false"/>
                          <w:autoSpaceDE w:val="false"/>
                          <w:bidi w:val="0"/>
                          <w:jc w:val="center"/>
                          <w:rPr/>
                        </w:pPr>
                        <w:r>
                          <w:rPr>
                            <w:sz w:val="52"/>
                            <w:w w:val="105"/>
                            <w:b/>
                            <w:kern w:val="2"/>
                            <w:szCs w:val="42"/>
                            <w:rFonts w:ascii="HY견고딕" w:hAnsi="HY견고딕" w:eastAsia="HY견고딕" w:cs="Times New Roman"/>
                            <w:color w:val="auto"/>
                            <w:lang w:val="en-US" w:eastAsia="ko-KR" w:bidi="ar-SA"/>
                          </w:rPr>
                          <w:t>“다음주부터 단계별 투쟁에 돌입하겠다”</w:t>
                        </w:r>
                        <w:r>
                          <w:rPr>
                            <w:sz w:val="52"/>
                            <w:b/>
                            <w:kern w:val="2"/>
                            <w:szCs w:val="42"/>
                            <w:rFonts w:ascii="HY견고딕" w:hAnsi="HY견고딕" w:eastAsia="HY견고딕" w:cs="Times New Roman"/>
                            <w:color w:val="auto"/>
                            <w:lang w:val="en-US" w:eastAsia="ko-KR" w:bidi="ar-SA"/>
                          </w:rPr>
                          <w:t xml:space="preserve">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4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2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1660525</wp:posOffset>
                </wp:positionV>
                <wp:extent cx="3383915" cy="1572260"/>
                <wp:effectExtent l="0" t="0" r="0" b="0"/>
                <wp:wrapNone/>
                <wp:docPr id="3" name="Frame1"/>
                <a:graphic xmlns:a="http://schemas.openxmlformats.org/drawingml/2006/main">
                  <a:graphicData uri="http://schemas.microsoft.com/office/word/2010/wordprocessingShape">
                    <wps:wsp>
                      <wps:cNvSpPr txBox="1"/>
                      <wps:spPr>
                        <a:xfrm>
                          <a:off x="0" y="0"/>
                          <a:ext cx="3383915" cy="1572260"/>
                        </a:xfrm>
                        <a:prstGeom prst="rect"/>
                        <a:solidFill>
                          <a:srgbClr val="FFFFFF">
                            <a:alpha val="0"/>
                          </a:srgbClr>
                        </a:solidFill>
                      </wps:spPr>
                      <wps:txbx>
                        <w:txbxContent>
                          <w:p>
                            <w:pPr>
                              <w:pStyle w:val="Normal"/>
                              <w:rPr/>
                            </w:pPr>
                            <w:r>
                              <w:rPr/>
                              <w:drawing>
                                <wp:inline distT="0" distB="0" distL="0" distR="0">
                                  <wp:extent cx="3199130" cy="143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5" r="-11" b="-25"/>
                                          <a:stretch>
                                            <a:fillRect/>
                                          </a:stretch>
                                        </pic:blipFill>
                                        <pic:spPr bwMode="auto">
                                          <a:xfrm>
                                            <a:off x="0" y="0"/>
                                            <a:ext cx="3199130" cy="143954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6.45pt;height:123.8pt;mso-wrap-distance-left:9.05pt;mso-wrap-distance-right:9.05pt;mso-wrap-distance-top:0pt;mso-wrap-distance-bottom:0pt;margin-top:130.75pt;mso-position-vertical-relative:text;margin-left:-43.6pt;mso-position-horizontal-relative:text">
                <v:fill opacity="0f"/>
                <v:textbox inset="0.100694444444444in,0.0125in,0.100694444444444in,0.130555555555556in">
                  <w:txbxContent>
                    <w:p>
                      <w:pPr>
                        <w:pStyle w:val="Normal"/>
                        <w:rPr/>
                      </w:pPr>
                      <w:r>
                        <w:rPr/>
                        <w:drawing>
                          <wp:inline distT="0" distB="0" distL="0" distR="0">
                            <wp:extent cx="3199130" cy="143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5" r="-11" b="-25"/>
                                    <a:stretch>
                                      <a:fillRect/>
                                    </a:stretch>
                                  </pic:blipFill>
                                  <pic:spPr bwMode="auto">
                                    <a:xfrm>
                                      <a:off x="0" y="0"/>
                                      <a:ext cx="3199130" cy="143954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굴림체">
    <w:charset w:val="81"/>
    <w:family w:val="modern"/>
    <w:pitch w:val="default"/>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8:00Z</dcterms:created>
  <dc:creator>KT노동조합</dc:creator>
  <dc:description/>
  <cp:keywords/>
  <dc:language>en-US</dc:language>
  <cp:lastModifiedBy>user_kt</cp:lastModifiedBy>
  <cp:lastPrinted>2022-10-28T09:52:00Z</cp:lastPrinted>
  <dcterms:modified xsi:type="dcterms:W3CDTF">2022-10-28T01:32:00Z</dcterms:modified>
  <cp:revision>109</cp:revision>
  <dc:subject>함께 더 강하게</dc:subject>
  <dc:title>KT노동조합 단체교섭소식지</dc:title>
</cp:coreProperties>
</file>