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어제 임금 실무소위원회에 이어 10월 26일(수), 제6차 복지제도 실무소위원회를 열고 공방을 계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5차 회의 이후 복지제도 분야 소관 안건 중 달라진 입장 변화가 있느냐는 질문에 회사는 ‘노동조합 요구인 사택지원제도 개선 안건에 대해 월세 지원 방식을 수용하겠다’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‘임금피크제도 개선 요구는 대상자 사기진작 및 동기부여 할 수 있는 제시안을 유관부서와 막판 협의 중이니 본회의에서 말씀 드리겠다’고 발표했다. 6차 회의의 주요 내용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 : 복지기금 710억 출연 말곤 아직도 크게 나온 게 없다. 회사 위해 인내하고 견뎌온 조합원 위해 결단 내리기가 그리 어려운가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 : 금융, 외환, 유동성 위기에 정부뿐 아니라 각 기업들도 긴축경영 돌입했다. 원하는 대답 내놓지 못하는 고뇌 양해해 달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 : 재작년까지는 아직 위기의 터널을 빠져 나오지 못해 못 올려준다, 작년엔 회사가 성장하긴 했는데 아직 정상 궤도 아니니 참아 달라, 또 올해는 글로벌 유동성 위기 때문에 요구 못 들어준다는 똑 같은 레퍼토리를 반복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 : 근본적 문제라 매번 재원 얘기하는 것이다. 복지포인트 하나 인상하는 것도 임금 연동된다. 노동조합 요구 다 수용하려면 9500억 들고, 게다가 제도는 한 번 만들면 계속 시행해야 하니 신중할 수밖에 없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“병사 따르지 않는 지휘관은 전쟁에서 이길 수 없어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1등 통신사업자 되려면 병사 마음부터 얻어야 할 것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노조는 타결시기에 연연하지 않고 끝까지 가겠다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 : 매년 구차한 핑계에 노동조합은 답답함을 느낀다. ▲중소기업 포함 상당수가 명절 상여금 지급하는데 우린 뭐가 부족해서 못 해주나? ▲의료비도 직계존속까지 범위를 넓히는 방식으로 사기진작 할 수 있다. 또한 ▲임금피크 제도는 세대간 갈등, 동일직무 직원간 갈등으로 폐해가 커서 폐지하자는 것이다. ▲국민연금 수령시기 맞춰 정년연장하고 그에 맞는 임금피크제 적용하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노동조합은 “조합원들로부터 자존심 좀 올려달라는 전화가 빗발친다”며 “조합원 의욕상실이 얼마나 심각한지 경영진만 모른다”고 비판한 뒤 “우리는 수긍할 수 있는 제시 안이 나올 때까지 끝까지 갈 방침이므로 회사는 내일 본회의까지 구체적이고 진전된 안을 가져오라”고 요구하고 회의를 마쳤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어제 임금 실무소위원회에 이어 10월 26일(수), 제6차 복지제도 실무소위원회를 열고 공방을 계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5차 회의 이후 복지제도 분야 소관 안건 중 달라진 입장 변화가 있느냐는 질문에 회사는 ‘노동조합 요구인 사택지원제도 개선 안건에 대해 월세 지원 방식을 수용하겠다’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‘임금피크제도 개선 요구는 대상자 사기진작 및 동기부여 할 수 있는 제시안을 유관부서와 막판 협의 중이니 본회의에서 말씀 드리겠다’고 발표했다. 6차 회의의 주요 내용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 : 복지기금 710억 출연 말곤 아직도 크게 나온 게 없다. 회사 위해 인내하고 견뎌온 조합원 위해 결단 내리기가 그리 어려운가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 : 금융, 외환, 유동성 위기에 정부뿐 아니라 각 기업들도 긴축경영 돌입했다. 원하는 대답 내놓지 못하는 고뇌 양해해 달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 : 재작년까지는 아직 위기의 터널을 빠져 나오지 못해 못 올려준다, 작년엔 회사가 성장하긴 했는데 아직 정상 궤도 아니니 참아 달라, 또 올해는 글로벌 유동성 위기 때문에 요구 못 들어준다는 똑 같은 레퍼토리를 반복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 : 근본적 문제라 매번 재원 얘기하는 것이다. 복지포인트 하나 인상하는 것도 임금 연동된다. 노동조합 요구 다 수용하려면 9500억 들고, 게다가 제도는 한 번 만들면 계속 시행해야 하니 신중할 수밖에 없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“병사 따르지 않는 지휘관은 전쟁에서 이길 수 없어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1등 통신사업자 되려면 병사 마음부터 얻어야 할 것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노조는 타결시기에 연연하지 않고 끝까지 가겠다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 : 매년 구차한 핑계에 노동조합은 답답함을 느낀다. ▲중소기업 포함 상당수가 명절 상여금 지급하는데 우린 뭐가 부족해서 못 해주나? ▲의료비도 직계존속까지 범위를 넓히는 방식으로 사기진작 할 수 있다. 또한 ▲임금피크 제도는 세대간 갈등, 동일직무 직원간 갈등으로 폐해가 커서 폐지하자는 것이다. ▲국민연금 수령시기 맞춰 정년연장하고 그에 맞는 임금피크제 적용하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노동조합은 “조합원들로부터 자존심 좀 올려달라는 전화가 빗발친다”며 “조합원 의욕상실이 얼마나 심각한지 경영진만 모른다”고 비판한 뒤 “우리는 수긍할 수 있는 제시 안이 나올 때까지 끝까지 갈 방침이므로 회사는 내일 본회의까지 구체적이고 진전된 안을 가져오라”고 요구하고 회의를 마쳤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w w:val="95"/>
                                  <w:b/>
                                  <w:kern w:val="2"/>
                                  <w:szCs w:val="4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6차 복지제도 실무소위…勞, “끈질기게 끝까지 간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w w:val="95"/>
                                  <w:b/>
                                  <w:kern w:val="2"/>
                                  <w:szCs w:val="4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CEO 참석하는 내일 본회의에서 진전안 제시하라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2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w w:val="95"/>
                            <w:b/>
                            <w:kern w:val="2"/>
                            <w:szCs w:val="4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6차 복지제도 실무소위…勞, “끈질기게 끝까지 간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w w:val="95"/>
                            <w:b/>
                            <w:kern w:val="2"/>
                            <w:szCs w:val="4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CEO 참석하는 내일 본회의에서 진전안 제시하라”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2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1741805</wp:posOffset>
                </wp:positionV>
                <wp:extent cx="3331845" cy="168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82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6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2.8pt;mso-wrap-distance-left:9.05pt;mso-wrap-distance-right:9.05pt;mso-wrap-distance-top:0pt;mso-wrap-distance-bottom:0pt;margin-top:137.15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82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6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4:00Z</dcterms:created>
  <dc:creator>KT노동조합</dc:creator>
  <dc:description/>
  <cp:keywords/>
  <dc:language>en-US</dc:language>
  <cp:lastModifiedBy>user_kt</cp:lastModifiedBy>
  <cp:lastPrinted>2022-10-26T17:28:00Z</cp:lastPrinted>
  <dcterms:modified xsi:type="dcterms:W3CDTF">2022-10-26T08:32:00Z</dcterms:modified>
  <cp:revision>178</cp:revision>
  <dc:subject>함께 더 강하게</dc:subject>
  <dc:title>KT노동조합 단체교섭소식지</dc:title>
</cp:coreProperties>
</file>