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12265</wp:posOffset>
                </wp:positionV>
                <wp:extent cx="6922770" cy="7698105"/>
                <wp:effectExtent l="0" t="0" r="0" b="3510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10월 25일(화) 15시, 제6차 임금실무소위원회를 열어 교섭을 속개했지만 노사가 서로의 입장을 고수하는 교착상태가 여전히 이어지면서 타결 가능성이 안갯속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는 지난 9월 29일(목), 2022년도 단체교섭 제1차 본회의를 개최한 이래 임금제도 분야만 여섯 차례에 걸쳐 논의를 이어왔으나 여전히 입장을 좁히지 못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피로도가 극에 달한 노사 양측 교섭위원 모두 단체교섭을 하루 빨리 매듭지어야 한다는 데는 이견이 없지만 정작 타결을 이끌어 낼 만한 조율은 좀처럼 이뤄지지 않고 있는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노측은 답답함을 토로하며 사측에 “노동조합이 요구해서 제출한 회사 자료를 보면 당기순익 9천억의 50%인 4천5백억을 주주배당에 썼다”고 지적한 뒤 “주가가 올라서 기업가치가 그만큼 올라갔으면 배당을 나눠서 적정기업 가치를 맞추고 종사원에게도 돌려주는 게 맞다”며 “그런데 회사는 여전히 기업가치를 얘기하며 50%의 주주 고배당을 고집한다”고 꼬집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회사는 ‘주주 배당 50%는 70% 이상 배당하는 경쟁사 및 타 회사 사례로 봐도 크게 높다 할 수 없고 그 동안 투자 대비 이익을 얻지 못한 투자자들 입장에서도 적절한 배당이 이루어져야 회사에 대한 압박이 생기지 않는다’는 취지로 답변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위원들은 다시 “회사의 외부에 보여주기 식 경영으로 KT조합원의 임금은 경쟁사 및 타기업 대비 현저히 낮은 현실에 직면”했다며 “이 와중에도 회사는 ESG 친환경 건물 구축에 투자하느라 22년부터 27년까지 5년간 1천 억, 또 중소 벤처기업 지원하는데 2백억을 쓰느냐”며 강하게 비판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연차촉진제 폐지 안건에 대해서도 “조합원 입장에서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당일 날 와서 일은 다 하고 오후 3시에 연차를 내는 경우가 많은데, 이는 출근 했을 때 받아야 될 기회비용이 날아간 것이며 또 초과근무 수당도 받지 못하게 되는 결과를 양산한다”고 지적하며 “회사는 3시 이후 연차승인이 반납을 전제로 한 것이 아니라는 말만 되풀이할 게 아니라 이러한 폐단을 없애기 위해서도 연차촉진제도 폐지를 적극 수용해야 한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지지부진한 단체교섭으로 현장의 원성이 커지는 가운데 이처럼 6차 임금실무에서도 노사가 각자 입장을 고수하며 교착상태를 유지하는 모양새가 이어지고 있어 빠른 시일 내 타결 가능성이 불분명한 상황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5pt;width:545.1pt;height:606.15pt" coordorigin="-968,253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10월 25일(화) 15시, 제6차 임금실무소위원회를 열어 교섭을 속개했지만 노사가 서로의 입장을 고수하는 교착상태가 여전히 이어지면서 타결 가능성이 안갯속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는 지난 9월 29일(목), 2022년도 단체교섭 제1차 본회의를 개최한 이래 임금제도 분야만 여섯 차례에 걸쳐 논의를 이어왔으나 여전히 입장을 좁히지 못하고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피로도가 극에 달한 노사 양측 교섭위원 모두 단체교섭을 하루 빨리 매듭지어야 한다는 데는 이견이 없지만 정작 타결을 이끌어 낼 만한 조율은 좀처럼 이뤄지지 않고 있는 것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노측은 답답함을 토로하며 사측에 “노동조합이 요구해서 제출한 회사 자료를 보면 당기순익 9천억의 50%인 4천5백억을 주주배당에 썼다”고 지적한 뒤 “주가가 올라서 기업가치가 그만큼 올라갔으면 배당을 나눠서 적정기업 가치를 맞추고 종사원에게도 돌려주는 게 맞다”며 “그런데 회사는 여전히 기업가치를 얘기하며 50%의 주주 고배당을 고집한다”고 꼬집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회사는 ‘주주 배당 50%는 70% 이상 배당하는 경쟁사 및 타 회사 사례로 봐도 크게 높다 할 수 없고 그 동안 투자 대비 이익을 얻지 못한 투자자들 입장에서도 적절한 배당이 이루어져야 회사에 대한 압박이 생기지 않는다’는 취지로 답변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위원들은 다시 “회사의 외부에 보여주기 식 경영으로 KT조합원의 임금은 경쟁사 및 타기업 대비 현저히 낮은 현실에 직면”했다며 “이 와중에도 회사는 ESG 친환경 건물 구축에 투자하느라 22년부터 27년까지 5년간 1천 억, 또 중소 벤처기업 지원하는데 2백억을 쓰느냐”며 강하게 비판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연차촉진제 폐지 안건에 대해서도 “조합원 입장에서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당일 날 와서 일은 다 하고 오후 3시에 연차를 내는 경우가 많은데, 이는 출근 했을 때 받아야 될 기회비용이 날아간 것이며 또 초과근무 수당도 받지 못하게 되는 결과를 양산한다”고 지적하며 “회사는 3시 이후 연차승인이 반납을 전제로 한 것이 아니라는 말만 되풀이할 게 아니라 이러한 폐단을 없애기 위해서도 연차촉진제도 폐지를 적극 수용해야 한다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지지부진한 단체교섭으로 현장의 원성이 커지는 가운데 이처럼 6차 임금실무에서도 노사가 각자 입장을 고수하며 교착상태를 유지하는 모양새가 이어지고 있어 빠른 시일 내 타결 가능성이 불분명한 상황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6차 임금 실무소위서 안건 두고 노사 줄다리기 조합원의 원성에도 요지부동인 회사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4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0월2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6차 임금 실무소위서 안건 두고 노사 줄다리기 조합원의 원성에도 요지부동인 회사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4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0월2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1685925</wp:posOffset>
                </wp:positionV>
                <wp:extent cx="3362325" cy="186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1918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46.8pt;mso-wrap-distance-left:9.05pt;mso-wrap-distance-right:9.05pt;mso-wrap-distance-top:0pt;mso-wrap-distance-bottom:0pt;margin-top:132.75pt;mso-position-vertical-relative:text;margin-left:-4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1918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8:00Z</dcterms:created>
  <dc:creator>KT노동조합</dc:creator>
  <dc:description/>
  <cp:keywords/>
  <dc:language>en-US</dc:language>
  <cp:lastModifiedBy>user_kt</cp:lastModifiedBy>
  <cp:lastPrinted>2022-10-25T18:31:00Z</cp:lastPrinted>
  <dcterms:modified xsi:type="dcterms:W3CDTF">2022-10-25T09:49:00Z</dcterms:modified>
  <cp:revision>71</cp:revision>
  <dc:subject>함께 더 강하게</dc:subject>
  <dc:title>KT노동조합 단체교섭소식지</dc:title>
</cp:coreProperties>
</file>