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417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이 카카오 먹통 사태로 피해를 본 대리운전 노동자들에 대한 현실적 피해보상 및 재발 방지를 촉구했다. 지난 10월 15일 경기 성남시 판교 SK C&amp;C 데이터센터 화재로 ㈜카카오 서비스가 장시간 중단됐다. 이로 인해 약 90시간 동안 카카오T대리운전 프로그램이 작동하지 않아 대리운전 노동자들은 호출을 전혀 받을 수 없었으며, 안내조차 받지 못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전국연대노동조합 플랫폼 운전자지부, (재)한국플랫폼 프리랜서 노동공제회, 한국대리운전 협동조합, 경기 비정규직 지원센터는 24일 오전 11시 국회 앞에서 ‘카카오 먹통사태에 따른 대리운전노동자 피해보상 및 재발 방지 대책 마련 촉구 기자회견’을 공동으로 열고, △피해 대리운전 노동자에 대한 합당한 수익 보상 △먹통사태 피해 대책 TF에 피해노동자단체 참여 보장 △재발 방지 대책 및 사고 대응 매뉴얼 마련 △플랫폼대기업 이용 노동자 보호 및 방만 경영을 방지하기 위한 정부의 규제 마련 등을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기자회견에서 이번 사태로 인한 대리운전자 피해 조사결과를 발표했다. 참여자 382명(24일 9시 기준) 중 91%(348명)는 “일의 배정을 받지 못해 소득을 벌지 못했다”고 답했고, 6%(25명)는 “업체나 고객과 연락이 불가능해 일에 차질이 생겨 소득에 피해가 있었다”고 응답했다. 평균 피해액은 17.8만원이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㈜카카오는 지난 20일, 월 2만 2천원을 지불하는 프로서비스 유료 이용 대리기사들에게 6일 치 상당의 멤버십 이용료인 4,260원을 포인트로 보상한다고 밝혔다. 약관상 보상 내용이 없는 무료서비스 이용 대리운전 노동자들에 대한 보상은 '검토 중'이라며 제시하지 않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자회견 참석들자들은 "카카오는 난데없는 '실직사태'에 대한 정신적 피해보상은 고사하고 최소 일실 수입조차 보상하지 않는 무책임한 행태를 보이고 있다"고 비판하며 "피해자와의 어떠한 합의 없이 일방적으로 입금한 보상금 4,260원을 다시 가져가라"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그러면서 "이번 사태는 독점적 지위를 누리며 사용자로서의 책임을 회피해오던 플랫폼 대기업의 천박한 민 낯을 여실히 드러낸 것"이라며 “정부와 국회는 독점적 지위를 누리고 있는 플랫폼 대기업 카카오 모빌리티, 티맵 모빌리티에 대해 사회적 영향력과 비례하는 사회적 책임을 지게하고, 방만한 경영을 규제할 수 있는 제도를 시급히 마련하라”고 강조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이 카카오 먹통 사태로 피해를 본 대리운전 노동자들에 대한 현실적 피해보상 및 재발 방지를 촉구했다. 지난 10월 15일 경기 성남시 판교 SK C&amp;C 데이터센터 화재로 ㈜카카오 서비스가 장시간 중단됐다. 이로 인해 약 90시간 동안 카카오T대리운전 프로그램이 작동하지 않아 대리운전 노동자들은 호출을 전혀 받을 수 없었으며, 안내조차 받지 못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전국연대노동조합 플랫폼 운전자지부, (재)한국플랫폼 프리랜서 노동공제회, 한국대리운전 협동조합, 경기 비정규직 지원센터는 24일 오전 11시 국회 앞에서 ‘카카오 먹통사태에 따른 대리운전노동자 피해보상 및 재발 방지 대책 마련 촉구 기자회견’을 공동으로 열고, △피해 대리운전 노동자에 대한 합당한 수익 보상 △먹통사태 피해 대책 TF에 피해노동자단체 참여 보장 △재발 방지 대책 및 사고 대응 매뉴얼 마련 △플랫폼대기업 이용 노동자 보호 및 방만 경영을 방지하기 위한 정부의 규제 마련 등을 요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기자회견에서 이번 사태로 인한 대리운전자 피해 조사결과를 발표했다. 참여자 382명(24일 9시 기준) 중 91%(348명)는 “일의 배정을 받지 못해 소득을 벌지 못했다”고 답했고, 6%(25명)는 “업체나 고객과 연락이 불가능해 일에 차질이 생겨 소득에 피해가 있었다”고 응답했다. 평균 피해액은 17.8만원이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㈜카카오는 지난 20일, 월 2만 2천원을 지불하는 프로서비스 유료 이용 대리기사들에게 6일 치 상당의 멤버십 이용료인 4,260원을 포인트로 보상한다고 밝혔다. 약관상 보상 내용이 없는 무료서비스 이용 대리운전 노동자들에 대한 보상은 '검토 중'이라며 제시하지 않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자회견 참석들자들은 "카카오는 난데없는 '실직사태'에 대한 정신적 피해보상은 고사하고 최소 일실 수입조차 보상하지 않는 무책임한 행태를 보이고 있다"고 비판하며 "피해자와의 어떠한 합의 없이 일방적으로 입금한 보상금 4,260원을 다시 가져가라"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그러면서 "이번 사태는 독점적 지위를 누리며 사용자로서의 책임을 회피해오던 플랫폼 대기업의 천박한 민 낯을 여실히 드러낸 것"이라며 “정부와 국회는 독점적 지위를 누리고 있는 플랫폼 대기업 카카오 모빌리티, 티맵 모빌리티에 대해 사회적 영향력과 비례하는 사회적 책임을 지게하고, 방만한 경영을 규제할 수 있는 제도를 시급히 마련하라”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52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한국노총 카카오 사태 재발방지 촉구 기자회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대리운전 노동자에 대한 현실적 피해보상 및 재발방지 촉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2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52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한국노총 카카오 사태 재발방지 촉구 기자회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대리운전 노동자에 대한 현실적 피해보상 및 재발방지 촉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2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595120</wp:posOffset>
                </wp:positionV>
                <wp:extent cx="3359150" cy="238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113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88.1pt;mso-wrap-distance-left:9.05pt;mso-wrap-distance-right:9.05pt;mso-wrap-distance-top:0pt;mso-wrap-distance-bottom:0pt;margin-top:125.6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113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49:00Z</dcterms:created>
  <dc:creator>KT노동조합</dc:creator>
  <dc:description/>
  <cp:keywords/>
  <dc:language>en-US</dc:language>
  <cp:lastModifiedBy>김민수(영업기획팀)</cp:lastModifiedBy>
  <cp:lastPrinted>2022-10-24T16:58:00Z</cp:lastPrinted>
  <dcterms:modified xsi:type="dcterms:W3CDTF">2022-10-24T08:07:00Z</dcterms:modified>
  <cp:revision>61</cp:revision>
  <dc:subject>함께 더 강하게</dc:subject>
  <dc:title>KT노동조합 14대 집행부 소식지</dc:title>
</cp:coreProperties>
</file>