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129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10월 20일(목) 10시, 2022년도 단체교섭 제5차 임금제도 실무소위원회를 열고 임금제도 분야 5개 안건에 대한 논의를 속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회의에서 ‘정회 중 변화된 내용이 있는지’를 묻는 노동조합의 질문에 회사는 임금 인상에 대한 언급 없이 “경영 성과 격려금 성격의 일시금 200만 원을 제안한다”고 발표, 노측 교섭위원들의 분노를 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위원들은 “이미 소비자 물가가 6% 이상 상승하고 있는데 노동자 임금이 안 올라간다면 결국 생계비가 마이너스 6%가 되는 셈”이라고 항변한 뒤 “생존권이 달린 조합원의 절박한 상황을 외면하겠다는 것인가”라고 따져 물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임원, 직책자 임금 대비 조합원 임금의 불균형으로 현장의 원성이 높다”며 “오죽하면 조합원들이 매년 현장인력은 천 명 가까이 정년퇴직 하는데, 이로 인한 인건비 절감이 왜 우리 임금으로 연동되지 않는 것이냐는 항의를 하고 있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회사는 임금이 안 올랐다는 주장에 동의할 수 없다며 “비근한 예로 20년 전 KT직원은 6만 명에 육박했는데 그 때 인건비가 2조”였다며 “현재 인원은 3분의 1 수준인 2만 2천명이지만 작년 인건비는 2조 3천억에 달한다”고 답했다. 회사는 이어 “게다가 올해부턴 성과에 기반해서 보상하는 성과배분제를 시행하지 않느냐”고 말해 노측 위원들의 공분을 자초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“20년 간 경제성장률, 물가상승률, 화폐 가치가 달라졌는데, 인건비가 오히려 늘었다는 논리는 어불성설”이라고 일갈하고 “주주들한테 고배당, 임원들한테는 성과금 상향 지급을 하면서 정작 영업이익을 견인한 조합원들에게는 정당한 배분을 할 수 없다는 게 말이 되느냐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이어 초과근무수당 기본급화 및 연차촉진제 폐지 안건과 관련해서도 치열하게 공방했지만 회사는 “당일 3시 이후에 연차 승인하는 잘못된 관행을 개선하겠다”는 발언으로 사실상 상기 안건에 대한 반대의사를 분명히 했다. 이에 따라 노사협상은 올해도 난항을 겪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0"/>
                                  <w:spacing w:val="-9"/>
                                  <w:szCs w:val="22"/>
                                  <w:sz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제도 실무 쟁점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요구</w:t>
                                <w:t>사측 입장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 인상 : 9.5%</w:t>
                                <w:t>-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일시금 : 1천만원</w:t>
                                <w:t>200만원 지급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연차촉진제 폐지</w:t>
                                <w:t>반대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초과근무수당 개선</w:t>
                                <w:t>제도 유지, 불편사항 개선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이사제 도입</w:t>
                                <w:t>반대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10월 20일(목) 10시, 2022년도 단체교섭 제5차 임금제도 실무소위원회를 열고 임금제도 분야 5개 안건에 대한 논의를 속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회의에서 ‘정회 중 변화된 내용이 있는지’를 묻는 노동조합의 질문에 회사는 임금 인상에 대한 언급 없이 “경영 성과 격려금 성격의 일시금 200만 원을 제안한다”고 발표, 노측 교섭위원들의 분노를 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 위원들은 “이미 소비자 물가가 6% 이상 상승하고 있는데 노동자 임금이 안 올라간다면 결국 생계비가 마이너스 6%가 되는 셈”이라고 항변한 뒤 “생존권이 달린 조합원의 절박한 상황을 외면하겠다는 것인가”라고 따져 물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임원, 직책자 임금 대비 조합원 임금의 불균형으로 현장의 원성이 높다”며 “오죽하면 조합원들이 매년 현장인력은 천 명 가까이 정년퇴직 하는데, 이로 인한 인건비 절감이 왜 우리 임금으로 연동되지 않는 것이냐는 항의를 하고 있다”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회사는 임금이 안 올랐다는 주장에 동의할 수 없다며 “비근한 예로 20년 전 KT직원은 6만 명에 육박했는데 그 때 인건비가 2조”였다며 “현재 인원은 3분의 1 수준인 2만 2천명이지만 작년 인건비는 2조 3천억에 달한다”고 답했다. 회사는 이어 “게다가 올해부턴 성과에 기반해서 보상하는 성과배분제를 시행하지 않느냐”고 말해 노측 위원들의 공분을 자초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“20년 간 경제성장률, 물가상승률, 화폐 가치가 달라졌는데, 인건비가 오히려 늘었다는 논리는 어불성설”이라고 일갈하고 “주주들한테 고배당, 임원들한테는 성과금 상향 지급을 하면서 정작 영업이익을 견인한 조합원들에게는 정당한 배분을 할 수 없다는 게 말이 되느냐”고 지적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이어 초과근무수당 기본급화 및 연차촉진제 폐지 안건과 관련해서도 치열하게 공방했지만 회사는 “당일 3시 이후에 연차 승인하는 잘못된 관행을 개선하겠다”는 발언으로 사실상 상기 안건에 대한 반대의사를 분명히 했다. 이에 따라 노사협상은 올해도 난항을 겪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</w:t>
                        </w:r>
                        <w:r>
                          <w:rPr>
                            <w:kern w:val="0"/>
                            <w:spacing w:val="-9"/>
                            <w:szCs w:val="22"/>
                            <w:sz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제도 실무 쟁점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요구</w:t>
                          <w:t>사측 입장</w:t>
                        </w: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 인상 : 9.5%</w:t>
                          <w:t>-</w:t>
                        </w: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일시금 : 1천만원</w:t>
                          <w:t>200만원 지급</w:t>
                        </w: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연차촉진제 폐지</w:t>
                          <w:t>반대</w:t>
                        </w: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초과근무수당 개선</w:t>
                          <w:t>제도 유지, 불편사항 개선</w:t>
                        </w: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이사제 도입</w:t>
                          <w:t>반대</w:t>
                        </w: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‘좁혀지지 않는 입장 차’ 5차 임금 실무소위에서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0"/>
                                  <w:w w:val="9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회사, 일시금 200만원 제시…노동조합 공분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2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‘좁혀지지 않는 입장 차’ 5차 임금 실무소위에서</w:t>
                        </w:r>
                        <w:r>
                          <w:rPr>
                            <w:sz w:val="44"/>
                            <w:b/>
                            <w:kern w:val="2"/>
                            <w:szCs w:val="40"/>
                            <w:w w:val="9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회사, 일시금 200만원 제시…노동조합 공분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2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1660525</wp:posOffset>
                </wp:positionV>
                <wp:extent cx="3331845" cy="198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47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6.2pt;mso-wrap-distance-left:9.05pt;mso-wrap-distance-right:9.05pt;mso-wrap-distance-top:0pt;mso-wrap-distance-bottom:0pt;margin-top:130.75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47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4:00Z</dcterms:created>
  <dc:creator>KT노동조합</dc:creator>
  <dc:description/>
  <cp:keywords/>
  <dc:language>en-US</dc:language>
  <cp:lastModifiedBy>user_kt</cp:lastModifiedBy>
  <cp:lastPrinted>2022-10-20T15:48:00Z</cp:lastPrinted>
  <dcterms:modified xsi:type="dcterms:W3CDTF">2022-10-20T07:00:00Z</dcterms:modified>
  <cp:revision>53</cp:revision>
  <dc:subject>함께 더 강하게</dc:subject>
  <dc:title>KT노동조합 단체교섭소식지</dc:title>
</cp:coreProperties>
</file>