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451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0월 17일(월), KT광화문 East 사옥에서 동아시아 통신노동조합 포럼(East Asia Telecom Union Forum) 일정을 협의하기 위해 내방 한 일본 통신노동조합 NWJ (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NTT Workers Union of Japan)의 ‘겐지 시바타’ 사무총장, ‘에리 사사키’ 교섭정책 전문위원 등을 만나 향후 포럼 일정을 조율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NWJ의 겐지 사무총장은 “동아시아 통신 노동자의 권리와 이익을 보장받기 위해서라도 정부 의 과도한 규제 및 노동자 경영 참여를 위한 공동 대응과 연대가 시급하다”고 말한 뒤 “팬데믹으로 지연됐던 포럼 재개를 위해 운영방식 및 일정을 다 시 조율하자”고 제안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동아시아 포럼은 각국의 산업적 구조와 조직, 전반 적 노동운동 상황 및 단체협약 방향 등을 주제로 적극적 교류와 소통을 통해 동아시아 통신노동 자의 권익을 보호하기 위해 지난 2003년 결성, 20년째 연대의 틀을 이어오고 있다. KT노동조합과 NWJ는 세부적인 사항을 좀 더 협의한 뒤 향후 포럼 시기와 장소 등을 결정할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18일(화) 오전 한국노총회관 6층 대 회의실에서 회원조합 대표자회의를 개최하고, 11.5 전국노동자대회 계획 등을 보고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한국노총 김동명 위원장은 김문수 경제사회노동위원회 위원장의 최근 행보에 대해 비판의 수위를 높이며 “여러 가지 숙고해야 될 부분도 있고, 단호해야 될 부분도 있다”면서 “이 미 경사노위에 경고를 보냈고, 신중하되 때가 되 면 단호하게 대처하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, 한국노총 11.5 전국노동자대회는 세종대로 에서 6만여명 규모로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최장복 위원장은 18일, “노동자가 안전한 세상을 만들기 위해 앞장서 달라”며 한국 플랫폼프리랜서노동공제회(이사장 김동만)에 기부 금을 전달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0월 17일(월), KT광화문 East 사옥에서 동아시아 통신노동조합 포럼(East Asia Telecom Union Forum) 일정을 협의하기 위해 내방 한 일본 통신노동조합 NWJ (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NTT Workers Union of Japan)의 ‘겐지 시바타’ 사무총장, ‘에리 사사키’ 교섭정책 전문위원 등을 만나 향후 포럼 일정을 조율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NWJ의 겐지 사무총장은 “동아시아 통신 노동자의 권리와 이익을 보장받기 위해서라도 정부 의 과도한 규제 및 노동자 경영 참여를 위한 공동 대응과 연대가 시급하다”고 말한 뒤 “팬데믹으로 지연됐던 포럼 재개를 위해 운영방식 및 일정을 다 시 조율하자”고 제안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동아시아 포럼은 각국의 산업적 구조와 조직, 전반 적 노동운동 상황 및 단체협약 방향 등을 주제로 적극적 교류와 소통을 통해 동아시아 통신노동 자의 권익을 보호하기 위해 지난 2003년 결성, 20년째 연대의 틀을 이어오고 있다. KT노동조합과 NWJ는 세부적인 사항을 좀 더 협의한 뒤 향후 포럼 시기와 장소 등을 결정할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18일(화) 오전 한국노총회관 6층 대 회의실에서 회원조합 대표자회의를 개최하고, 11.5 전국노동자대회 계획 등을 보고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한국노총 김동명 위원장은 김문수 경제사회노동위원회 위원장의 최근 행보에 대해 비판의 수위를 높이며 “여러 가지 숙고해야 될 부분도 있고, 단호해야 될 부분도 있다”면서 “이 미 경사노위에 경고를 보냈고, 신중하되 때가 되 면 단호하게 대처하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, 한국노총 11.5 전국노동자대회는 세종대로 에서 6만여명 규모로 열릴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최장복 위원장은 18일, “노동자가 안전한 세상을 만들기 위해 앞장서 달라”며 한국 플랫폼프리랜서노동공제회(이사장 김동만)에 기부 금을 전달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TU - NWJ 간담회</w:t>
                              </w:r>
                              <w:r>
                                <w:rPr>
                                  <w:b/>
                                  <w:kern w:val="0"/>
                                  <w:sz w:val="55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NTT노조 사무총장 내방…동아시아 통신 포럼 일정 등 협의 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TU - NWJ 간담회</w:t>
                        </w:r>
                        <w:r>
                          <w:rPr>
                            <w:b/>
                            <w:kern w:val="0"/>
                            <w:sz w:val="55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NTT노조 사무총장 내방…동아시아 통신 포럼 일정 등 협의 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04645</wp:posOffset>
                </wp:positionV>
                <wp:extent cx="3344545" cy="1903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04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9.85pt;mso-wrap-distance-left:9.05pt;mso-wrap-distance-right:9.05pt;mso-wrap-distance-top:0pt;mso-wrap-distance-bottom:0pt;margin-top:126.3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040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1644650</wp:posOffset>
                </wp:positionV>
                <wp:extent cx="3395345" cy="39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99415"/>
                        </a:xfrm>
                        <a:prstGeom prst="rect"/>
                        <a:solidFill>
                          <a:srgbClr val="C9C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회원조합 대표자회의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yle="position:absolute;rotation:-0;width:267.35pt;height:31.45pt;mso-wrap-distance-left:9.05pt;mso-wrap-distance-right:9.05pt;mso-wrap-distance-top:0pt;mso-wrap-distance-bottom:0pt;margin-top:129.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회원조합 대표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5800725</wp:posOffset>
                </wp:positionV>
                <wp:extent cx="3383280" cy="42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481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플랫폼노동공제회에 기부금 전달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4pt;height:33.45pt;mso-wrap-distance-left:9.05pt;mso-wrap-distance-right:9.05pt;mso-wrap-distance-top:0pt;mso-wrap-distance-bottom:0pt;margin-top:456.75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플랫폼노동공제회에 기부금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6293485</wp:posOffset>
                </wp:positionV>
                <wp:extent cx="3316605" cy="1948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17976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53.45pt;mso-wrap-distance-left:9.05pt;mso-wrap-distance-right:9.05pt;mso-wrap-distance-top:0pt;mso-wrap-distance-bottom:0pt;margin-top:495.5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17976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49:00Z</dcterms:created>
  <dc:creator>KT노동조합</dc:creator>
  <dc:description/>
  <cp:keywords/>
  <dc:language>en-US</dc:language>
  <cp:lastModifiedBy>user_kt</cp:lastModifiedBy>
  <cp:lastPrinted>2022-10-18T15:14:00Z</cp:lastPrinted>
  <dcterms:modified xsi:type="dcterms:W3CDTF">2022-10-18T06:22:00Z</dcterms:modified>
  <cp:revision>59</cp:revision>
  <dc:subject>함께 더 강하게</dc:subject>
  <dc:title>KT노동조합 14대 집행부 소식지</dc:title>
</cp:coreProperties>
</file>