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 김동명 위원장은 10월 13일(목), 한국노총 6층 대회의실에서 전국IT사무서비스노동조합연맹과 전국자동차노동조합연맹 등 회원 조합과 간담회를 열고 한국노총 하반기 운동방향과 오는 11월 5일에 개최 예정인 전국노동자대회 개최에 관한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간담회에서 IT연맹은 ▲타임오프(근로시간면제) ▲노란봉투법 ▲윤석열 정부의 노동정책에 대한 대 응방안 ▲중대재해처벌법 등을 질의했다. 자동차 노련은 △교통시설특별회계에 ‘버스계정’ 신설 △대중교통 환승 손실금 지원 △노선버스 고용안정 방안 마련 △탄소 중립 실현을 위한 ‘버스 이용 활성화 정책’ 수립 등을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김동명 위원장은 타임오프 관련 “경제 사회 노동위원회 근로시간면제심의위원회에서 6월 까지 기한이 남아 있기 때문에 최선을 다해 협상할 것”이라고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노란봉투법과 노동정책에 대해서는 “노란봉 투법은 고통받는 노동자를 위한 대표적인 입법과 제로 한국노총은 탄원서를 제출하는 등 입법을 위해 국회 투쟁을 전개 중”이라며 “임금체계 개편 은 분명하게 반대하고 있는 상황이고, 정년연장은 연금 개악 저지와 맞물려 장기적인 관점에서 준비 하고 있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은 자동차노련 질의 관련해선 “버스 공공성 확보를 위해 버스(대중교통) 계정 신설과 교통시설특별회계법 개정 등 중앙정부의 재정지원 방안 마련이 필요하다”면서 “국가 교통정책의 대 중교통 활성화로의 전환은 탄소중립 사회로 가기 위한 가장 빠른 방법이 될 것”이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IT연맹 위원장은 “노동정세가 매우 엄중한 상황으로 노동시장과 연금 개악을 저지하고, 노동입법 관철을 위해 한국노총을 중심으로 정면 돌파하자”며 “IT연맹은 11.5 전국노동자대회를 비롯해 하반기 노동정세에서 선도적인 역할로 적극 동참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밖에도 한국노총은 노조법 전면 개정과 함께 개악저지 3대 과제인 노동시장·공공부문 개악 분쇄, 일방적 연금개악, 중대재해처벌법 개악저지 를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 김동명 위원장은 10월 13일(목), 한국노총 6층 대회의실에서 전국IT사무서비스노동조합연맹과 전국자동차노동조합연맹 등 회원 조합과 간담회를 열고 한국노총 하반기 운동방향과 오는 11월 5일에 개최 예정인 전국노동자대회 개최에 관한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간담회에서 IT연맹은 ▲타임오프(근로시간면제) ▲노란봉투법 ▲윤석열 정부의 노동정책에 대한 대 응방안 ▲중대재해처벌법 등을 질의했다. 자동차 노련은 △교통시설특별회계에 ‘버스계정’ 신설 △대중교통 환승 손실금 지원 △노선버스 고용안정 방안 마련 △탄소 중립 실현을 위한 ‘버스 이용 활성화 정책’ 수립 등을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김동명 위원장은 타임오프 관련 “경제 사회 노동위원회 근로시간면제심의위원회에서 6월 까지 기한이 남아 있기 때문에 최선을 다해 협상할 것”이라고 답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노란봉투법과 노동정책에 대해서는 “노란봉 투법은 고통받는 노동자를 위한 대표적인 입법과 제로 한국노총은 탄원서를 제출하는 등 입법을 위해 국회 투쟁을 전개 중”이라며 “임금체계 개편 은 분명하게 반대하고 있는 상황이고, 정년연장은 연금 개악 저지와 맞물려 장기적인 관점에서 준비 하고 있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은 자동차노련 질의 관련해선 “버스 공공성 확보를 위해 버스(대중교통) 계정 신설과 교통시설특별회계법 개정 등 중앙정부의 재정지원 방안 마련이 필요하다”면서 “국가 교통정책의 대 중교통 활성화로의 전환은 탄소중립 사회로 가기 위한 가장 빠른 방법이 될 것”이라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IT연맹 위원장은 “노동정세가 매우 엄중한 상황으로 노동시장과 연금 개악을 저지하고, 노동입법 관철을 위해 한국노총을 중심으로 정면 돌파하자”며 “IT연맹은 11.5 전국노동자대회를 비롯해 하반기 노동정세에서 선도적인 역할로 적극 동참하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밖에도 한국노총은 노조법 전면 개정과 함께 개악저지 3대 과제인 노동시장·공공부문 개악 분쇄, 일방적 연금개악, 중대재해처벌법 개악저지 를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 위원장 회원조합 순회 간담회</w:t>
                              </w:r>
                              <w:r>
                                <w:rPr>
                                  <w:kern w:val="0"/>
                                  <w:b/>
                                  <w:sz w:val="55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5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IT연맹 등과 하반기 운동방향, 11월 노동자 대회 등 현안공유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 위원장 회원조합 순회 간담회</w:t>
                        </w:r>
                        <w:r>
                          <w:rPr>
                            <w:kern w:val="0"/>
                            <w:b/>
                            <w:sz w:val="55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w w:val="95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IT연맹 등과 하반기 운동방향, 11월 노동자 대회 등 현안공유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80845</wp:posOffset>
                </wp:positionV>
                <wp:extent cx="333819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1116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98.4pt;mso-wrap-distance-left:9.05pt;mso-wrap-distance-right:9.05pt;mso-wrap-distance-top:0pt;mso-wrap-distance-bottom:0pt;margin-top:132.3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1116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7:00Z</dcterms:created>
  <dc:creator>KT노동조합</dc:creator>
  <dc:description/>
  <cp:keywords/>
  <dc:language>en-US</dc:language>
  <cp:lastModifiedBy>user_kt</cp:lastModifiedBy>
  <cp:lastPrinted>2022-10-17T13:38:00Z</cp:lastPrinted>
  <dcterms:modified xsi:type="dcterms:W3CDTF">2022-10-17T04:40:00Z</dcterms:modified>
  <cp:revision>6</cp:revision>
  <dc:subject>함께 더 강하게</dc:subject>
  <dc:title>KT노동조합 14대 집행부 소식지</dc:title>
</cp:coreProperties>
</file>