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91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10월 13일(목) 10시, 13시에 임금실무, 복지실무소위를 연이어 개최했다. 회의 초반 협상 분위기는 이전 회차와 별반 다르지 않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먼저 열린 임금 실무소위에서 노동조합은 “매해 단체교섭을 진행하지만 회사는 마치 로봇처럼 경영상황이 어렵고 계속 검토 중이다 라는 말을 되풀이한다”고 지적하자 회사는 “매해 어려운 게 맞다, 어제 또 금리가 올라 차입금 이자 부담이 늘어나는 등 우리가 제어할 수 없는 국, 내외 상황으로 변동성이 커졌다”며 “경영진으로서 영업이익, 재원 가용규모 계산 등 기업이 생존할 수 있는 마지노선을 염두에 두지 않을 수 없다”고 응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노동조합이 “기업 가치 신경 쓰시는 분들이 주가가 우리보다 떨어지는 모 경쟁사 보다 조합원 임금이 뒤쳐지는 것은 생각 안 하느냐”고 질문하자 회사는 “통신 3사 매출액 대비 영업이익 규모를 비교하면 우리 인건비가 두 배이므로 단순 비교는 옳지 않다”고 답해 교섭 분위기가 냉랭해 지기도 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초과근무수당에 대한 공방도 계속됐다. 노동조합은 “초과근무수당 개선 취지가 원래 좋은 뜻에서 출발한 것은 알지만, 각종 휴가 사용만큼 수당이 빠지고 9-TO-6 가 무색해 지는 등 이로 인한 현장의 혼란과 부작용도 크다”며 “기본급 산입으로 이를 말끔히 해소하자”고 재차 요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정회와 속개가 거듭되는 가운데 속도를 내자는 노동조합의 질타가 이어지자 회사는 무겁게 입을 열어 “일시금은 지급 규모 산정을 분석한 뒤 긍정 검토하겠다”며 “회사가 생각하는 금액에 대해서는 차후 말씀 드리겠다”고 한 발 물러서는 모습을 보였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택 지원제도 월세 지원 검토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의료비 지원제도 불편사항 개선 방안 모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초과근무수당과 관련해서는 “제도는 유지하되 시행 후 현장에서 제기된 불편사항은 개선을 적극 검토하겠다”고 밝혔다. 반면 연차촉진제 폐지는 휴식권 보장이 우선이라는 이유로, 노동이사제는 민간 기업은 아직 법적 토대가 미흡하다는 이유로 반대한다는 의사를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진 4차 복지 실무소위에서도 회사는 금년도 목적사업 집행을 위해 세전 당기순익의 5.3%에 해당하는 복지기금 710억 출연을 제시했다. 또한 사택지원제도 도 월세지원 검토, 의료비 지원제도 불편사항 개선 방안 모색 등도 긍정적 시그널을 내비쳤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사는 금일 회의에서 일부 안건의 이견은 다소 좁혔지만 나머지 안건에 대해서는 여전한 입장 차를 보였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10월 13일(목) 10시, 13시에 임금실무, 복지실무소위를 연이어 개최했다. 회의 초반 협상 분위기는 이전 회차와 별반 다르지 않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먼저 열린 임금 실무소위에서 노동조합은 “매해 단체교섭을 진행하지만 회사는 마치 로봇처럼 경영상황이 어렵고 계속 검토 중이다 라는 말을 되풀이한다”고 지적하자 회사는 “매해 어려운 게 맞다, 어제 또 금리가 올라 차입금 이자 부담이 늘어나는 등 우리가 제어할 수 없는 국, 내외 상황으로 변동성이 커졌다”며 “경영진으로서 영업이익, 재원 가용규모 계산 등 기업이 생존할 수 있는 마지노선을 염두에 두지 않을 수 없다”고 응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노동조합이 “기업 가치 신경 쓰시는 분들이 주가가 우리보다 떨어지는 모 경쟁사 보다 조합원 임금이 뒤쳐지는 것은 생각 안 하느냐”고 질문하자 회사는 “통신 3사 매출액 대비 영업이익 규모를 비교하면 우리 인건비가 두 배이므로 단순 비교는 옳지 않다”고 답해 교섭 분위기가 냉랭해 지기도 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초과근무수당에 대한 공방도 계속됐다. 노동조합은 “초과근무수당 개선 취지가 원래 좋은 뜻에서 출발한 것은 알지만, 각종 휴가 사용만큼 수당이 빠지고 9-TO-6 가 무색해 지는 등 이로 인한 현장의 혼란과 부작용도 크다”며 “기본급 산입으로 이를 말끔히 해소하자”고 재차 요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정회와 속개가 거듭되는 가운데 속도를 내자는 노동조합의 질타가 이어지자 회사는 무겁게 입을 열어 “일시금은 지급 규모 산정을 분석한 뒤 긍정 검토하겠다”며 “회사가 생각하는 금액에 대해서는 차후 말씀 드리겠다”고 한 발 물러서는 모습을 보였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택 지원제도 월세 지원 검토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의료비 지원제도 불편사항 개선 방안 모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초과근무수당과 관련해서는 “제도는 유지하되 시행 후 현장에서 제기된 불편사항은 개선을 적극 검토하겠다”고 밝혔다. 반면 연차촉진제 폐지는 휴식권 보장이 우선이라는 이유로, 노동이사제는 민간 기업은 아직 법적 토대가 미흡하다는 이유로 반대한다는 의사를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진 4차 복지 실무소위에서도 회사는 금년도 목적사업 집행을 위해 세전 당기순익의 5.3%에 해당하는 복지기금 710억 출연을 제시했다. 또한 사택지원제도 도 월세지원 검토, 의료비 지원제도 불편사항 개선 방안 모색 등도 긍정적 시그널을 내비쳤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사는 금일 회의에서 일부 안건의 이견은 다소 좁혔지만 나머지 안건에 대해서는 여전한 입장 차를 보였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일시금 지급 규모 산정 뒤 긍정검토, 복지기금 710억 출연 제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초과근무수당 불편사항 개선 등…4차 임금/복지 실무소위서 일부 진척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1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일시금 지급 규모 산정 뒤 긍정검토, 복지기금 710억 출연 제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초과근무수당 불편사항 개선 등…4차 임금/복지 실무소위서 일부 진척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1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685</wp:posOffset>
                </wp:positionH>
                <wp:positionV relativeFrom="paragraph">
                  <wp:posOffset>1631950</wp:posOffset>
                </wp:positionV>
                <wp:extent cx="3369945" cy="212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1942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85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67.65pt;mso-wrap-distance-left:9.05pt;mso-wrap-distance-right:9.05pt;mso-wrap-distance-top:0pt;mso-wrap-distance-bottom:0pt;margin-top:128.5pt;mso-position-vertical-relative:text;margin-left:-41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1942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85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1:00Z</dcterms:created>
  <dc:creator>KT노동조합</dc:creator>
  <dc:description/>
  <cp:keywords/>
  <dc:language>en-US</dc:language>
  <cp:lastModifiedBy>김민수(영업기획팀)</cp:lastModifiedBy>
  <cp:lastPrinted>2022-10-13T14:50:00Z</cp:lastPrinted>
  <dcterms:modified xsi:type="dcterms:W3CDTF">2022-10-13T06:29:00Z</dcterms:modified>
  <cp:revision>10</cp:revision>
  <dc:subject>함께 더 강하게</dc:subject>
  <dc:title>KT노동조합 단체교섭소식지</dc:title>
</cp:coreProperties>
</file>