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5865" cy="818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4375</wp:posOffset>
                </wp:positionH>
                <wp:positionV relativeFrom="paragraph">
                  <wp:posOffset>914400</wp:posOffset>
                </wp:positionV>
                <wp:extent cx="5372100" cy="720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56"/>
                                <w:szCs w:val="48"/>
                              </w:rPr>
                              <w:t>삼가 알립니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56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480"/>
                              <w:ind w:left="320" w:hanging="32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KT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노동조합 중앙본부에 근무하는 유희수 경영정책국장의 모친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故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 최 정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</w:rPr>
                              <w:t>字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 숙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</w:rPr>
                              <w:t xml:space="preserve">字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향년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76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세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께서</w:t>
                            </w:r>
                          </w:p>
                          <w:p>
                            <w:pPr>
                              <w:pStyle w:val="Style15"/>
                              <w:spacing w:lineRule="auto" w:line="480"/>
                              <w:ind w:left="320" w:hanging="32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년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월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일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수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) 16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시경 별세 하셨기에 삼가 알려드립니다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240" w:after="0"/>
                              <w:ind w:firstLine="32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color w:val="1111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빈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소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원진녹색병원 장례식장 특실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firstLine="561"/>
                              <w:rPr/>
                            </w:pP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28"/>
                                <w:szCs w:val="32"/>
                              </w:rPr>
                              <w:t xml:space="preserve">경기 구리시 동구릉로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28"/>
                                <w:szCs w:val="32"/>
                              </w:rPr>
                              <w:t>65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28"/>
                                <w:szCs w:val="32"/>
                              </w:rPr>
                              <w:t>성림스포츠센터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28"/>
                                <w:szCs w:val="32"/>
                              </w:rPr>
                              <w:t xml:space="preserve">인창동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28"/>
                                <w:szCs w:val="32"/>
                              </w:rPr>
                              <w:t xml:space="preserve">527-44)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firstLine="32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발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인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0. 14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금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) 10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시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분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firstLine="32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장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지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오산 선영 가족납골당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firstLine="32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연락처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: 010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2877-7773 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변우영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             010-7240-6655 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전형집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left="800" w:firstLine="32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031-552-5119 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장례식장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firstLine="320"/>
                              <w:rPr/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마음 전하는 곳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28"/>
                                <w:szCs w:val="28"/>
                              </w:rPr>
                              <w:t xml:space="preserve">케이뱅크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28"/>
                                <w:szCs w:val="28"/>
                              </w:rPr>
                              <w:t>100132555809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28"/>
                                <w:szCs w:val="28"/>
                              </w:rPr>
                              <w:t>유희수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알리는 이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KT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노동조합 위원장 최 장 복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1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1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67pt;mso-wrap-distance-left:9.05pt;mso-wrap-distance-right:9.05pt;mso-wrap-distance-top:0pt;mso-wrap-distance-bottom:0pt;margin-top:72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궁서체" w:hAnsi="궁서체" w:eastAsia="궁서체" w:cs="궁서체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ascii="궁서체" w:hAnsi="궁서체" w:cs="궁서체" w:eastAsia="궁서체"/>
                          <w:b/>
                          <w:sz w:val="56"/>
                          <w:szCs w:val="48"/>
                        </w:rPr>
                        <w:t>삼가 알립니다</w:t>
                      </w:r>
                    </w:p>
                    <w:p>
                      <w:pPr>
                        <w:pStyle w:val="Normal"/>
                        <w:rPr>
                          <w:rFonts w:ascii="궁서체" w:hAnsi="궁서체" w:eastAsia="궁서체" w:cs="궁서체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56"/>
                          <w:szCs w:val="48"/>
                        </w:rPr>
                      </w:r>
                    </w:p>
                    <w:p>
                      <w:pPr>
                        <w:pStyle w:val="Style15"/>
                        <w:spacing w:lineRule="auto" w:line="480"/>
                        <w:ind w:left="320" w:hanging="32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>KT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>노동조합 중앙본부에 근무하는 유희수 경영정책국장의 모친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故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 xml:space="preserve"> 최 정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</w:rPr>
                        <w:t>字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 xml:space="preserve"> 숙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</w:rPr>
                        <w:t xml:space="preserve">字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>향년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>76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>세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께서</w:t>
                      </w:r>
                    </w:p>
                    <w:p>
                      <w:pPr>
                        <w:pStyle w:val="Style15"/>
                        <w:spacing w:lineRule="auto" w:line="480"/>
                        <w:ind w:left="320" w:hanging="32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 xml:space="preserve">년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월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일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수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) 16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시경 별세 하셨기에 삼가 알려드립니다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snapToGrid w:val="false"/>
                        <w:spacing w:before="240" w:after="0"/>
                        <w:ind w:firstLine="320"/>
                        <w:rPr>
                          <w:rFonts w:ascii="궁서체" w:hAnsi="궁서체" w:eastAsia="궁서체" w:cs="궁서체"/>
                          <w:b/>
                          <w:b/>
                          <w:color w:val="111111"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>빈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 xml:space="preserve">소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>원진녹색병원 장례식장 특실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/>
                        <w:ind w:firstLine="561"/>
                        <w:rPr/>
                      </w:pP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28"/>
                          <w:szCs w:val="32"/>
                        </w:rPr>
                        <w:t xml:space="preserve">경기 구리시 동구릉로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28"/>
                          <w:szCs w:val="32"/>
                        </w:rPr>
                        <w:t>65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28"/>
                          <w:szCs w:val="32"/>
                        </w:rPr>
                        <w:t>성림스포츠센터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28"/>
                          <w:szCs w:val="32"/>
                        </w:rPr>
                        <w:t xml:space="preserve">인창동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28"/>
                          <w:szCs w:val="32"/>
                        </w:rPr>
                        <w:t xml:space="preserve">527-44) 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/>
                        <w:ind w:firstLine="32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발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인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0. 14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금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) 10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시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분 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/>
                        <w:ind w:firstLine="32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장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지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오산 선영 가족납골당</w:t>
                      </w:r>
                    </w:p>
                    <w:p>
                      <w:pPr>
                        <w:pStyle w:val="Style15"/>
                        <w:snapToGrid w:val="false"/>
                        <w:ind w:firstLine="32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연락처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: 010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2877-7773 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변우영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             010-7240-6655 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전형집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/>
                        <w:ind w:left="800" w:firstLine="32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031-552-5119 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장례식장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/>
                        <w:ind w:firstLine="320"/>
                        <w:rPr/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마음 전하는 곳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28"/>
                          <w:szCs w:val="28"/>
                        </w:rPr>
                        <w:t xml:space="preserve">케이뱅크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28"/>
                          <w:szCs w:val="28"/>
                        </w:rPr>
                        <w:t>100132555809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28"/>
                          <w:szCs w:val="28"/>
                        </w:rPr>
                        <w:t>유희수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알리는 이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KT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노동조합 위원장 최 장 복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1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1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궁서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22:00Z</dcterms:created>
  <dc:creator>김춘실</dc:creator>
  <dc:description/>
  <dc:language>en-US</dc:language>
  <cp:lastModifiedBy>user</cp:lastModifiedBy>
  <cp:lastPrinted>2021-12-23T08:48:00Z</cp:lastPrinted>
  <dcterms:modified xsi:type="dcterms:W3CDTF">2022-10-12T11:28:00Z</dcterms:modified>
  <cp:revision>3</cp:revision>
  <dc:subject/>
  <dc:title>부고장</dc:title>
</cp:coreProperties>
</file>