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720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10월 12일(수), 2022년도 단체교섭 3차 임금실무소위원회 회의를 속개했다. 본회의 이후 세 번째 개최되는 임금 실무회의이나 회사는 오늘도 진전된 제시안을 내지 못했다. 금번 임금 실무회의의 주 공방 내용을 정리하면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 : 아직도 고민하는 이유가 무엇인가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 : 제시한 10개 안건을 구체적으로 계산해보니 약 9천 억이 든다. 계속 시뮬레이션하고 고민하지만 명쾌하게 접근 할 수 있는 문제 아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 : 여력 없다면서 임원, 사외이사 연도별 보수 현황은 여유 있어 보인다. 임원의 경영성과는 어떤 기준으로 평가하는가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 : 임원들은 보수 체계 달라 퇴직금 포함이고, 기본적으로 주식 지급을 하기 때문에 주가 변동에 따라 증액이 커 보일 수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 : 공시 시스템 자료 보면 KT조합원들은 매년 1~2% 인상인데 임원은 주식 지급 감안해도 인상률 수치가 전년대비 평균 5.2% 인상됐다. 재원 핑계 대며 조합원 임금 인상 어렵다고 하면서 임원은 성과금을 가져가니 분개하는 것이다. 경영 평가가 좋았다면 조합원에게도 동일한 잣대로, 동일하게 보상해야 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신규인력 미 확보로 현장은 연차 내고도 쉬지 못하는 실정, 연차 촉진 폐지가 답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 : 현장 인력 부족한데다 중대재해 처벌법 때문에 3명 이상 출동해야 하니 쉬고 싶어도 쉴 여건 안 돼, 대리점 관리 21시까지 하는 경우도 있다. 출근해서 일 다하고 오후 3시경 연차 휴가서 낸다. 당일 연차 승인 못하게 하는 대안도 없이 연차촉진제 고수 왜 하나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사 :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모바일 신청 등 편의성 제공하다 보니 당일 신청하는 경우 있지만 일반적 케이스 아니다. 조합에서 원한다면 15시 이후 연차승인 타이트하게 관리하겠다. 휴식권, 건강권 독려하는 회사 방침은 변함 없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 : 연차 휴가 중 모바일 메신저로 업무 지시 사례 많아. 연차 신청 후 취소 건 하반기에 집중. 수당 더 받으려고 일부러 연차 안 쓰는 조합원 없으니 합리적으로 개선하자. 실무 무용론 안 나오게 진정성 있는 태도, 발전적 대안 촉구한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9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13일(목)인 내일은 임금, 복지 실무소위가 연 이어 개최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10월 12일(수), 2022년도 단체교섭 3차 임금실무소위원회 회의를 속개했다. 본회의 이후 세 번째 개최되는 임금 실무회의이나 회사는 오늘도 진전된 제시안을 내지 못했다. 금번 임금 실무회의의 주 공방 내용을 정리하면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 : 아직도 고민하는 이유가 무엇인가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 : 제시한 10개 안건을 구체적으로 계산해보니 약 9천 억이 든다. 계속 시뮬레이션하고 고민하지만 명쾌하게 접근 할 수 있는 문제 아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 : 여력 없다면서 임원, 사외이사 연도별 보수 현황은 여유 있어 보인다. 임원의 경영성과는 어떤 기준으로 평가하는가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 : 임원들은 보수 체계 달라 퇴직금 포함이고, 기본적으로 주식 지급을 하기 때문에 주가 변동에 따라 증액이 커 보일 수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 : 공시 시스템 자료 보면 KT조합원들은 매년 1~2% 인상인데 임원은 주식 지급 감안해도 인상률 수치가 전년대비 평균 5.2% 인상됐다. 재원 핑계 대며 조합원 임금 인상 어렵다고 하면서 임원은 성과금을 가져가니 분개하는 것이다. 경영 평가가 좋았다면 조합원에게도 동일한 잣대로, 동일하게 보상해야 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신규인력 미 확보로 현장은 연차 내고도 쉬지 못하는 실정, 연차 촉진 폐지가 답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 : 현장 인력 부족한데다 중대재해 처벌법 때문에 3명 이상 출동해야 하니 쉬고 싶어도 쉴 여건 안 돼, 대리점 관리 21시까지 하는 경우도 있다. 출근해서 일 다하고 오후 3시경 연차 휴가서 낸다. 당일 연차 승인 못하게 하는 대안도 없이 연차촉진제 고수 왜 하나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9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사 : 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모바일 신청 등 편의성 제공하다 보니 당일 신청하는 경우 있지만 일반적 케이스 아니다. 조합에서 원한다면 15시 이후 연차승인 타이트하게 관리하겠다. 휴식권, 건강권 독려하는 회사 방침은 변함 없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 : 연차 휴가 중 모바일 메신저로 업무 지시 사례 많아. 연차 신청 후 취소 건 하반기에 집중. 수당 더 받으려고 일부러 연차 안 쓰는 조합원 없으니 합리적으로 개선하자. 실무 무용론 안 나오게 진정성 있는 태도, 발전적 대안 촉구한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9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13일(목)인 내일은 임금, 복지 실무소위가 연 이어 개최될 예정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w w:val="105"/>
                                  <w:b/>
                                  <w:kern w:val="2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3차 임금실무소위원회 속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5"/>
                                  <w:kern w:val="2"/>
                                  <w:sz w:val="40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勞,“</w:t>
                              </w:r>
                              <w:r>
                                <w:rPr>
                                  <w:sz w:val="40"/>
                                  <w:szCs w:val="40"/>
                                  <w:b/>
                                  <w:kern w:val="0"/>
                                  <w:spacing w:val="-9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연차 촉진제 폐지하고 개개인에게 자율권 주자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4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0월12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w w:val="105"/>
                            <w:b/>
                            <w:kern w:val="2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3차 임금실무소위원회 속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5"/>
                            <w:kern w:val="2"/>
                            <w:sz w:val="40"/>
                            <w:szCs w:val="4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勞,“</w:t>
                        </w:r>
                        <w:r>
                          <w:rPr>
                            <w:sz w:val="40"/>
                            <w:szCs w:val="40"/>
                            <w:b/>
                            <w:kern w:val="0"/>
                            <w:spacing w:val="-9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연차 촉진제 폐지하고 개개인에게 자율권 주자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4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0월12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628140</wp:posOffset>
                </wp:positionV>
                <wp:extent cx="3370580" cy="207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847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63.35pt;mso-wrap-distance-left:9.05pt;mso-wrap-distance-right:9.05pt;mso-wrap-distance-top:0pt;mso-wrap-distance-bottom:0pt;margin-top:128.2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847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763395" cy="7143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1" r="-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339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763395" cy="7143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21" r="-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339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9:00Z</dcterms:created>
  <dc:creator>KT노동조합</dc:creator>
  <dc:description/>
  <cp:keywords/>
  <dc:language>en-US</dc:language>
  <cp:lastModifiedBy>user_kt</cp:lastModifiedBy>
  <cp:lastPrinted>2022-10-12T16:32:00Z</cp:lastPrinted>
  <dcterms:modified xsi:type="dcterms:W3CDTF">2022-10-12T07:36:00Z</dcterms:modified>
  <cp:revision>80</cp:revision>
  <dc:subject>함께 더 강하게</dc:subject>
  <dc:title>KT노동조합 단체교섭소식지</dc:title>
</cp:coreProperties>
</file>