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4650</wp:posOffset>
                </wp:positionV>
                <wp:extent cx="6922770" cy="7698105"/>
                <wp:effectExtent l="0" t="0" r="0" b="279654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280" w:after="280" w:lineRule="atLeast" w:line="408"/>
                                <w:jc w:val="distribute"/>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distribute"/>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distribute"/>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distribute"/>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distribute"/>
                                <w:rPr/>
                              </w:pPr>
                              <w:r>
                                <w:rPr>
                                  <w:kern w:val="0"/>
                                  <w:sz w:val="21"/>
                                  <w:szCs w:val="21"/>
                                  <w:rFonts w:ascii="굴림;Gulim" w:hAnsi="굴림;Gulim" w:eastAsia="굴림;Gulim" w:cs="굴림;Gulim"/>
                                  <w:color w:val="333333"/>
                                  <w:lang w:val="en-US" w:eastAsia="ko-KR" w:bidi="ar-SA"/>
                                </w:rPr>
                                <w:t>김동명 위원장을 비롯한 한국노총 임원과 지난 4일 취임한 김문수 위원장이 지난 6일 간담회를 열었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한국노총 김동명 위원장은 “경사노위를 일방적인 정책관철 하위도구로 전락시킨다면 특단의 선택을 마다하지 않겠다”고 경고했다. 경사노위 김문수 위원장이 노동시간 유연화를 비롯한 정부 노동개혁 과제를 경사노위 의제로 끌어들이면 대화를 지속하기 어렵다는 뜻으로 읽힌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김동명 위원장은 “사회적 대화기구인 경사노위는 갈등의 중재자, 대타협의 거멀못으로서 자기 위상을 높여 가야 한다”며 “경사노위 대표자 핵심적 역할은 개인의 주의·주장을 표출하는 게 아니라 갈등 당사자들이 서로 소통하고 합리적 타협지점을 찾을 수 있도록 독려하는 것으로 생각한다”고 말했다. 이 같은 자기 역할에 충실할 때 경사노위가 역사적 성과를 냈다는 평가도 덧붙였다. 노동계를 적대하고 재계만 포용한 행보를 했던 김문수 위원장에게 쓴소리를 한 셈이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경사노위 위원장은 한국노총과의 인연을 강조하며 협조를 요청했다. 김문수 위원장은 “한국노총은 대한민국 산업 발전의 중심이고 건국의 주역이고 민주주의의 주역”이라며 “대한민국을 더 크게 발전시키기 위해 위원장과 한국노총 150만 조합원의 역할이 절실한 때”라고 답했다. 경기도지사 시절 한국노총 관련 예산을 수용하고 민주노총 사업장과도 대화의 끈을 놓지 않았다고 덧붙였다. 그는 “대화를 통해서 해결하지 못할 것이 없다는 신념을 가지고 실천해 왔고, 지금도 그 생각은 변함이 없다”고 말했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한국노총은 비공개 간담회에서 “조정자로서의 역할에 충실해야 한다”는 견해를 재차 강조했다고 전했다. 김문수 위원장은 “한국노총이 원하는 것은 다 들어주겠다”며 재차 협조를 요청했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김문수 위원장은 이날 한국노총을 방문한 데 이어 다음주께 한국경영자총협회도 방문하며 본격적인 활동을 시작한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정부와 노동부가 추진하는 연장근로시간 총량관리 단위 확대, 선택적 근로시간제 정산기간 확대 의제가 경사노위로 넘어올 가능성은 높아 보인다. 중단된 근로시간면제심의위원회 재가동도 점쳐진다. 근로시간면제(타임오프) 한도 재설정 여부를 논의하는 근로시간 면제심의 위원회는 노사 이견으로 결론을 내지 못한 채 중단된 상태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한편, 고용노동부는 노동시장 이중구조 의제를 경사노위로 넘긴다는 계획이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5pt;width:545.1pt;height:606.15pt" coordorigin="-968,2590" coordsize="10902,12123">
                <v:shapetype id="_x0000_t202" coordsize="21600,21600" o:spt="202" path="m,l,21600l21600,21600l21600,xe">
                  <v:stroke joinstyle="miter"/>
                  <v:path gradientshapeok="t" o:connecttype="rect"/>
                </v:shapetype>
                <v:shape id="shape_0" stroked="f" o:allowincell="f" style="position:absolute;left:-968;top:2590;width:5506;height:12122;mso-wrap-style:square;v-text-anchor:top;mso-position-horizontal-relative:margin" type="_x0000_t202">
                  <v:textbox>
                    <w:txbxContent>
                      <w:p>
                        <w:pPr>
                          <w:overflowPunct w:val="false"/>
                          <w:autoSpaceDE w:val="true"/>
                          <w:bidi w:val="0"/>
                          <w:spacing w:before="280" w:after="280" w:lineRule="atLeast" w:line="408"/>
                          <w:jc w:val="distribute"/>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distribute"/>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distribute"/>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distribute"/>
                          <w:rPr/>
                        </w:pPr>
                        <w:r>
                          <w:rPr>
                            <w:sz w:val="24"/>
                            <w:rFonts w:ascii="Liberation Serif" w:hAnsi="Liberation Serif" w:eastAsia="Noto Sans" w:cs="Noto Sans Devanagari"/>
                            <w:lang w:eastAsia="zh-CN" w:bidi="hi-IN"/>
                          </w:rPr>
                        </w:r>
                      </w:p>
                      <w:p>
                        <w:pPr>
                          <w:overflowPunct w:val="false"/>
                          <w:autoSpaceDE w:val="true"/>
                          <w:bidi w:val="0"/>
                          <w:spacing w:before="280" w:after="280" w:lineRule="atLeast" w:line="408"/>
                          <w:jc w:val="distribute"/>
                          <w:rPr/>
                        </w:pPr>
                        <w:r>
                          <w:rPr>
                            <w:kern w:val="0"/>
                            <w:sz w:val="21"/>
                            <w:szCs w:val="21"/>
                            <w:rFonts w:ascii="굴림;Gulim" w:hAnsi="굴림;Gulim" w:eastAsia="굴림;Gulim" w:cs="굴림;Gulim"/>
                            <w:color w:val="333333"/>
                            <w:lang w:val="en-US" w:eastAsia="ko-KR" w:bidi="ar-SA"/>
                          </w:rPr>
                          <w:t>김동명 위원장을 비롯한 한국노총 임원과 지난 4일 취임한 김문수 위원장이 지난 6일 간담회를 열었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한국노총 김동명 위원장은 “경사노위를 일방적인 정책관철 하위도구로 전락시킨다면 특단의 선택을 마다하지 않겠다”고 경고했다. 경사노위 김문수 위원장이 노동시간 유연화를 비롯한 정부 노동개혁 과제를 경사노위 의제로 끌어들이면 대화를 지속하기 어렵다는 뜻으로 읽힌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김동명 위원장은 “사회적 대화기구인 경사노위는 갈등의 중재자, 대타협의 거멀못으로서 자기 위상을 높여 가야 한다”며 “경사노위 대표자 핵심적 역할은 개인의 주의·주장을 표출하는 게 아니라 갈등 당사자들이 서로 소통하고 합리적 타협지점을 찾을 수 있도록 독려하는 것으로 생각한다”고 말했다. 이 같은 자기 역할에 충실할 때 경사노위가 역사적 성과를 냈다는 평가도 덧붙였다. 노동계를 적대하고 재계만 포용한 행보를 했던 김문수 위원장에게 쓴소리를 한 셈이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경사노위 위원장은 한국노총과의 인연을 강조하며 협조를 요청했다. 김문수 위원장은 “한국노총은 대한민국 산업 발전의 중심이고 건국의 주역이고 민주주의의 주역”이라며 “대한민국을 더 크게 발전시키기 위해 위원장과 한국노총 150만 조합원의 역할이 절실한 때”라고 답했다. 경기도지사 시절 한국노총 관련 예산을 수용하고 민주노총 사업장과도 대화의 끈을 놓지 않았다고 덧붙였다. 그는 “대화를 통해서 해결하지 못할 것이 없다는 신념을 가지고 실천해 왔고, 지금도 그 생각은 변함이 없다”고 말했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한국노총은 비공개 간담회에서 “조정자로서의 역할에 충실해야 한다”는 견해를 재차 강조했다고 전했다. 김문수 위원장은 “한국노총이 원하는 것은 다 들어주겠다”며 재차 협조를 요청했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김문수 위원장은 이날 한국노총을 방문한 데 이어 다음주께 한국경영자총협회도 방문하며 본격적인 활동을 시작한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정부와 노동부가 추진하는 연장근로시간 총량관리 단위 확대, 선택적 근로시간제 정산기간 확대 의제가 경사노위로 넘어올 가능성은 높아 보인다. 중단된 근로시간면제심의위원회 재가동도 점쳐진다. 근로시간면제(타임오프) 한도 재설정 여부를 논의하는 근로시간 면제심의 위원회는 노사 이견으로 결론을 내지 못한 채 중단된 상태다.</w:t>
                        </w:r>
                      </w:p>
                      <w:p>
                        <w:pPr>
                          <w:overflowPunct w:val="false"/>
                          <w:autoSpaceDE w:val="true"/>
                          <w:bidi w:val="0"/>
                          <w:spacing w:before="280" w:after="280" w:lineRule="atLeast" w:line="408"/>
                          <w:jc w:val="both"/>
                          <w:rPr/>
                        </w:pPr>
                        <w:r>
                          <w:rPr>
                            <w:kern w:val="0"/>
                            <w:sz w:val="21"/>
                            <w:szCs w:val="21"/>
                            <w:rFonts w:ascii="굴림;Gulim" w:hAnsi="굴림;Gulim" w:eastAsia="굴림;Gulim" w:cs="굴림;Gulim"/>
                            <w:color w:val="333333"/>
                            <w:lang w:val="en-US" w:eastAsia="ko-KR" w:bidi="ar-SA"/>
                          </w:rPr>
                          <w:t>한편, 고용노동부는 노동시장 이중구조 의제를 경사노위로 넘긴다는 계획이다.</w:t>
                        </w:r>
                      </w:p>
                    </w:txbxContent>
                  </v:textbox>
                  <v:fill o:detectmouseclick="t" on="false"/>
                  <v:stroke color="#3465a4" joinstyle="round" endcap="flat"/>
                  <w10:wrap type="none"/>
                </v:shape>
                <v:shape id="shape_0" stroked="f" o:allowincell="f" style="position:absolute;left:4557;top:2590;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kern w:val="0"/>
                                  <w:spacing w:val="20"/>
                                  <w:sz w:val="55"/>
                                  <w:szCs w:val="55"/>
                                  <w:b/>
                                  <w:rFonts w:ascii="HY견고딕" w:hAnsi="HY견고딕" w:eastAsia="HY견고딕" w:cs="굴림;Gulim"/>
                                  <w:color w:val="auto"/>
                                  <w:lang w:val="en-US" w:eastAsia="ko-KR" w:bidi="ar-SA"/>
                                </w:rPr>
                                <w:t>한국노총-경제사회노동위원회 간담회</w:t>
                              </w:r>
                            </w:p>
                            <w:p>
                              <w:pPr>
                                <w:overflowPunct w:val="false"/>
                                <w:autoSpaceDE w:val="true"/>
                                <w:bidi w:val="0"/>
                                <w:spacing w:before="0" w:after="0" w:lineRule="atLeast" w:line="160"/>
                                <w:jc w:val="center"/>
                                <w:rPr/>
                              </w:pPr>
                              <w:r>
                                <w:rPr>
                                  <w:kern w:val="0"/>
                                  <w:spacing w:val="20"/>
                                  <w:sz w:val="36"/>
                                  <w:szCs w:val="36"/>
                                  <w:b/>
                                  <w:rFonts w:ascii="HY견고딕" w:hAnsi="HY견고딕" w:eastAsia="HY견고딕" w:cs="굴림;Gulim"/>
                                  <w:color w:val="C00000"/>
                                  <w:lang w:val="en-US" w:eastAsia="ko-KR" w:bidi="ar-SA"/>
                                </w:rPr>
                                <w:t>노동시간 유연화·노동시장 이중구조 의제 오를 듯</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 7일(금)</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kern w:val="0"/>
                            <w:spacing w:val="20"/>
                            <w:sz w:val="55"/>
                            <w:szCs w:val="55"/>
                            <w:b/>
                            <w:rFonts w:ascii="HY견고딕" w:hAnsi="HY견고딕" w:eastAsia="HY견고딕" w:cs="굴림;Gulim"/>
                            <w:color w:val="auto"/>
                            <w:lang w:val="en-US" w:eastAsia="ko-KR" w:bidi="ar-SA"/>
                          </w:rPr>
                          <w:t>한국노총-경제사회노동위원회 간담회</w:t>
                        </w:r>
                      </w:p>
                      <w:p>
                        <w:pPr>
                          <w:overflowPunct w:val="false"/>
                          <w:autoSpaceDE w:val="true"/>
                          <w:bidi w:val="0"/>
                          <w:spacing w:before="0" w:after="0" w:lineRule="atLeast" w:line="160"/>
                          <w:jc w:val="center"/>
                          <w:rPr/>
                        </w:pPr>
                        <w:r>
                          <w:rPr>
                            <w:kern w:val="0"/>
                            <w:spacing w:val="20"/>
                            <w:sz w:val="36"/>
                            <w:szCs w:val="36"/>
                            <w:b/>
                            <w:rFonts w:ascii="HY견고딕" w:hAnsi="HY견고딕" w:eastAsia="HY견고딕" w:cs="굴림;Gulim"/>
                            <w:color w:val="C00000"/>
                            <w:lang w:val="en-US" w:eastAsia="ko-KR" w:bidi="ar-SA"/>
                          </w:rPr>
                          <w:t>노동시간 유연화·노동시장 이중구조 의제 오를 듯</w:t>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 7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1594485</wp:posOffset>
                </wp:positionV>
                <wp:extent cx="3328035" cy="2147570"/>
                <wp:effectExtent l="0" t="0" r="0" b="0"/>
                <wp:wrapNone/>
                <wp:docPr id="3" name="Frame1"/>
                <a:graphic xmlns:a="http://schemas.openxmlformats.org/drawingml/2006/main">
                  <a:graphicData uri="http://schemas.microsoft.com/office/word/2010/wordprocessingShape">
                    <wps:wsp>
                      <wps:cNvSpPr txBox="1"/>
                      <wps:spPr>
                        <a:xfrm>
                          <a:off x="0" y="0"/>
                          <a:ext cx="3328035" cy="2147570"/>
                        </a:xfrm>
                        <a:prstGeom prst="rect"/>
                        <a:solidFill>
                          <a:srgbClr val="FFFFFF">
                            <a:alpha val="0"/>
                          </a:srgbClr>
                        </a:solidFill>
                      </wps:spPr>
                      <wps:txbx>
                        <w:txbxContent>
                          <w:p>
                            <w:pPr>
                              <w:pStyle w:val="Normal"/>
                              <w:rPr/>
                            </w:pPr>
                            <w:r>
                              <w:rPr/>
                              <w:drawing>
                                <wp:inline distT="0" distB="0" distL="0" distR="0">
                                  <wp:extent cx="3143250"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143250" cy="1960880"/>
                                          </a:xfrm>
                                          <a:prstGeom prst="rect">
                                            <a:avLst/>
                                          </a:prstGeom>
                                        </pic:spPr>
                                      </pic:pic>
                                    </a:graphicData>
                                  </a:graphic>
                                </wp:inline>
                              </w:drawing>
                            </w:r>
                          </w:p>
                        </w:txbxContent>
                      </wps:txbx>
                      <wps:bodyPr anchor="t" lIns="92075" tIns="47625" rIns="92075" bIns="119380">
                        <a:noAutofit/>
                      </wps:bodyPr>
                    </wps:wsp>
                  </a:graphicData>
                </a:graphic>
              </wp:anchor>
            </w:drawing>
          </mc:Choice>
          <mc:Fallback>
            <w:pict>
              <v:rect fillcolor="#FFFFFF" style="position:absolute;rotation:-0;width:262.05pt;height:169.1pt;mso-wrap-distance-left:9.05pt;mso-wrap-distance-right:9.05pt;mso-wrap-distance-top:0pt;mso-wrap-distance-bottom:0pt;margin-top:125.55pt;mso-position-vertical-relative:text;margin-left:-40.8pt;mso-position-horizontal-relative:text">
                <v:fill opacity="0f"/>
                <v:textbox inset="0.100694444444444in,0.0520833333333333in,0.100694444444444in,0.130555555555556in">
                  <w:txbxContent>
                    <w:p>
                      <w:pPr>
                        <w:pStyle w:val="Normal"/>
                        <w:rPr/>
                      </w:pPr>
                      <w:r>
                        <w:rPr/>
                        <w:drawing>
                          <wp:inline distT="0" distB="0" distL="0" distR="0">
                            <wp:extent cx="3143250" cy="196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143250" cy="196088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7z4">
    <w:name w:val="WW8Num7z4"/>
    <w:qFormat/>
    <w:rPr>
      <w:rFonts w:ascii="맑은 고딕" w:hAnsi="맑은 고딕" w:eastAsia="맑은 고딕" w:cs="맑은 고딕"/>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41:00Z</dcterms:created>
  <dc:creator>KT노동조합</dc:creator>
  <dc:description/>
  <cp:keywords/>
  <dc:language>en-US</dc:language>
  <cp:lastModifiedBy>김민수(영업기획팀)</cp:lastModifiedBy>
  <cp:lastPrinted>2022-09-26T11:15:00Z</cp:lastPrinted>
  <dcterms:modified xsi:type="dcterms:W3CDTF">2022-10-07T07:41:00Z</dcterms:modified>
  <cp:revision>25</cp:revision>
  <dc:subject>함께 더 강하게</dc:subject>
  <dc:title>KT노동조합 14대 집행부 소식지</dc:title>
</cp:coreProperties>
</file>