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0">
                <wp:simplePos x="0" y="0"/>
                <wp:positionH relativeFrom="margin">
                  <wp:posOffset>-614680</wp:posOffset>
                </wp:positionH>
                <wp:positionV relativeFrom="paragraph">
                  <wp:posOffset>1607185</wp:posOffset>
                </wp:positionV>
                <wp:extent cx="6922770" cy="7698105"/>
                <wp:effectExtent l="0" t="0" r="0" b="14814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KT노동조합과 회사는 10월 6일(목) 10시, 분당사옥 17층 대회의실에서 2022년도 단체교섭 제2차 임금/제도 실무소위원회를 열고 논의를 이어갔다. 노사는 먼저 ‘회사가 과연 조합의 요구를 받아들일 여력이 없는가’ 라는 논쟁으로 협상의 포문을 열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사측 위원들이 ‘전쟁으로 인한 원자재 가격 상승, 금리 인상 및 달러 상승으로 인한 차입금 이자 부담, 코로나발 공급망 리스크 등을 이유로 요구안건의 수용여력이 어렵다고 답하자 노측 위원들은 “상기 건의 리스크는 KT만의 문제가 아닌데도 경쟁사는 임금인상을 수용했고, 또 주주들에게는 CEO가 직접 고배당을 시사하는 등 회사 여력이 안되다는 말은 납득할 수 없다”고 지적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이어 “</w:t>
                              </w:r>
                              <w:r>
                                <w:rPr>
                                  <w:sz w:val="22"/>
                                  <w:szCs w:val="22"/>
                                  <w:kern w:val="2"/>
                                  <w:rFonts w:ascii="굴림;Gulim" w:hAnsi="굴림;Gulim" w:eastAsia="굴림;Gulim" w:cs="굴림;Gulim"/>
                                  <w:color w:val="auto"/>
                                  <w:lang w:val="en-US" w:eastAsia="ko-KR" w:bidi="ar-SA"/>
                                </w:rPr>
                                <w:t>대외적으로 주주들한테는 3년, 5년 계획 다 발표하면서 작년에 이미 성과가 난 조합원 임금보상에 대해서는 왜 답을 못 주는지 답답하다”며 “주주배당과 조합원에 대한 대우의 격차부터 줄여야 한다”고 강조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초과근무수당 기본급화 요구안건에 대한 공방도 이어졌다. 회사가 ‘다른 안건을 차치하고라도 초과근무수당 기본급화 하나만으로 지원예산이 약 1천200억 증가한다’고 밝히자 노동조합은 “조합원이 법적으로 정해진 특수건강검진을 받으러 가는데 초과근무수당이 감액되는 현실이 맞는다고 보느냐”고 반문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노동조합은 계속해서 “현장의 관리자들이 초과근무수당에 대한 이해도가 낮아 혼란과 폐해가 적지 않다”며 “이럴 바에는 22시간을 기본급에 산입하고 연장근로가 발생한 시간부터 초과근로수당을 지급하도록 하는 것이 맞다”고 거듭 수용을 촉구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16시에는 제2차 복지/제도 실무소위원회가 열렸다. </w:t>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명절 상여금 및 정년연장, 임금피크제 관련 안건은 노동조합의 강력한 요구에도 좀처럼 교집합을 찾기 어려웠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은 임금피크제와 정년연장에 대해 임금피크제는 차별 아닌 차별로 이중, 삼중의 고통을 겪게 하기에 폐지해야 한다고 설명하고, 현장 인력부족으로 인한 조합원의 피로도 해소를 위해서라도 국민연금 수령시기에 맞는 정년연장이 이뤄져야 한다는 점을 부각했으나 회사는 법제화나 임금체계 개편과 맞물려 고려해야 한다는 주장을 굽히지 않았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은 이어 조합원 주거 안정을 위한 사택 월세지원 전환요구와 </w:t>
                              </w:r>
                              <w:r>
                                <w:rPr>
                                  <w:sz w:val="22"/>
                                  <w:szCs w:val="22"/>
                                  <w:kern w:val="2"/>
                                  <w:rFonts w:ascii="굴림;Gulim" w:hAnsi="굴림;Gulim" w:eastAsia="굴림;Gulim" w:cs="굴림;Gulim"/>
                                  <w:color w:val="auto"/>
                                  <w:lang w:val="en-US" w:eastAsia="ko-KR" w:bidi="ar-SA"/>
                                </w:rPr>
                                <w:t xml:space="preserve">이원화 운영할 수 있는 의료비 지원방법 제도개선에 대해서도 회사의 전향적 자세를 촉구했다. </w:t>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55pt;width:545.1pt;height:606.15pt" coordorigin="-968,2531" coordsize="10902,12123">
                <v:shapetype id="_x0000_t202" coordsize="21600,21600" o:spt="202" path="m,l,21600l21600,21600l21600,xe">
                  <v:stroke joinstyle="miter"/>
                  <v:path gradientshapeok="t" o:connecttype="rect"/>
                </v:shapetype>
                <v:shape id="shape_0" stroked="f" o:allowincell="f" style="position:absolute;left:-968;top:2531;width:5506;height:12122;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KT노동조합과 회사는 10월 6일(목) 10시, 분당사옥 17층 대회의실에서 2022년도 단체교섭 제2차 임금/제도 실무소위원회를 열고 논의를 이어갔다. 노사는 먼저 ‘회사가 과연 조합의 요구를 받아들일 여력이 없는가’ 라는 논쟁으로 협상의 포문을 열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사측 위원들이 ‘전쟁으로 인한 원자재 가격 상승, 금리 인상 및 달러 상승으로 인한 차입금 이자 부담, 코로나발 공급망 리스크 등을 이유로 요구안건의 수용여력이 어렵다고 답하자 노측 위원들은 “상기 건의 리스크는 KT만의 문제가 아닌데도 경쟁사는 임금인상을 수용했고, 또 주주들에게는 CEO가 직접 고배당을 시사하는 등 회사 여력이 안되다는 말은 납득할 수 없다”고 지적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이어 “</w:t>
                        </w:r>
                        <w:r>
                          <w:rPr>
                            <w:sz w:val="22"/>
                            <w:szCs w:val="22"/>
                            <w:kern w:val="2"/>
                            <w:rFonts w:ascii="굴림;Gulim" w:hAnsi="굴림;Gulim" w:eastAsia="굴림;Gulim" w:cs="굴림;Gulim"/>
                            <w:color w:val="auto"/>
                            <w:lang w:val="en-US" w:eastAsia="ko-KR" w:bidi="ar-SA"/>
                          </w:rPr>
                          <w:t>대외적으로 주주들한테는 3년, 5년 계획 다 발표하면서 작년에 이미 성과가 난 조합원 임금보상에 대해서는 왜 답을 못 주는지 답답하다”며 “주주배당과 조합원에 대한 대우의 격차부터 줄여야 한다”고 강조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초과근무수당 기본급화 요구안건에 대한 공방도 이어졌다. 회사가 ‘다른 안건을 차치하고라도 초과근무수당 기본급화 하나만으로 지원예산이 약 1천200억 증가한다’고 밝히자 노동조합은 “조합원이 법적으로 정해진 특수건강검진을 받으러 가는데 초과근무수당이 감액되는 현실이 맞는다고 보느냐”고 반문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노동조합은 계속해서 “현장의 관리자들이 초과근무수당에 대한 이해도가 낮아 혼란과 폐해가 적지 않다”며 “이럴 바에는 22시간을 기본급에 산입하고 연장근로가 발생한 시간부터 초과근로수당을 지급하도록 하는 것이 맞다”고 거듭 수용을 촉구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16시에는 제2차 복지/제도 실무소위원회가 열렸다. </w:t>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명절 상여금 및 정년연장, 임금피크제 관련 안건은 노동조합의 강력한 요구에도 좀처럼 교집합을 찾기 어려웠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은 임금피크제와 정년연장에 대해 임금피크제는 차별 아닌 차별로 이중, 삼중의 고통을 겪게 하기에 폐지해야 한다고 설명하고, 현장 인력부족으로 인한 조합원의 피로도 해소를 위해서라도 국민연금 수령시기에 맞는 정년연장이 이뤄져야 한다는 점을 부각했으나 회사는 법제화나 임금체계 개편과 맞물려 고려해야 한다는 주장을 굽히지 않았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은 이어 조합원 주거 안정을 위한 사택 월세지원 전환요구와 </w:t>
                        </w:r>
                        <w:r>
                          <w:rPr>
                            <w:sz w:val="22"/>
                            <w:szCs w:val="22"/>
                            <w:kern w:val="2"/>
                            <w:rFonts w:ascii="굴림;Gulim" w:hAnsi="굴림;Gulim" w:eastAsia="굴림;Gulim" w:cs="굴림;Gulim"/>
                            <w:color w:val="auto"/>
                            <w:lang w:val="en-US" w:eastAsia="ko-KR" w:bidi="ar-SA"/>
                          </w:rPr>
                          <w:t xml:space="preserve">이원화 운영할 수 있는 의료비 지원방법 제도개선에 대해서도 회사의 전향적 자세를 촉구했다. </w:t>
                        </w:r>
                      </w:p>
                    </w:txbxContent>
                  </v:textbox>
                  <v:fill o:detectmouseclick="t" on="false"/>
                  <v:stroke color="#3465a4" joinstyle="round" endcap="flat"/>
                  <w10:wrap type="none"/>
                </v:shape>
                <v:shape id="shape_0" stroked="f" o:allowincell="f" style="position:absolute;left:4557;top:253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9120</wp:posOffset>
                </wp:positionH>
                <wp:positionV relativeFrom="paragraph">
                  <wp:posOffset>-37592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f8989">
                                  <a:alpha val="5098"/>
                                </a:srgbClr>
                              </a:gs>
                              <a:gs pos="100000">
                                <a:srgbClr val="fe8989"/>
                              </a:gs>
                            </a:gsLst>
                            <a:lin ang="5400000"/>
                          </a:gradFill>
                          <a:ln w="0">
                            <a:noFill/>
                          </a:ln>
                        </wps:spPr>
                        <wps:txbx>
                          <w:txbxContent>
                            <w:p>
                              <w:pPr>
                                <w:overflowPunct w:val="false"/>
                                <w:autoSpaceDE w:val="false"/>
                                <w:bidi w:val="0"/>
                                <w:jc w:val="center"/>
                                <w:rPr/>
                              </w:pPr>
                              <w:r>
                                <w:rPr>
                                  <w:sz w:val="52"/>
                                  <w:w w:val="105"/>
                                  <w:b/>
                                  <w:kern w:val="2"/>
                                  <w:szCs w:val="52"/>
                                  <w:rFonts w:ascii="HY견고딕" w:hAnsi="HY견고딕" w:eastAsia="HY견고딕" w:cs="굴림;Gulim"/>
                                  <w:color w:val="auto"/>
                                  <w:lang w:val="en-US" w:eastAsia="ko-KR" w:bidi="ar-SA"/>
                                </w:rPr>
                                <w:t>2차 임금/제도 실무소위원회</w:t>
                              </w:r>
                            </w:p>
                            <w:p>
                              <w:pPr>
                                <w:overflowPunct w:val="false"/>
                                <w:autoSpaceDE w:val="false"/>
                                <w:bidi w:val="0"/>
                                <w:jc w:val="center"/>
                                <w:rPr/>
                              </w:pPr>
                              <w:r>
                                <w:rPr>
                                  <w:w w:val="105"/>
                                  <w:kern w:val="2"/>
                                  <w:sz w:val="32"/>
                                  <w:szCs w:val="32"/>
                                  <w:b/>
                                  <w:rFonts w:ascii="HY견고딕" w:hAnsi="HY견고딕" w:eastAsia="HY견고딕" w:cs="Times New Roman"/>
                                  <w:color w:val="auto"/>
                                  <w:lang w:val="en-US" w:eastAsia="ko-KR" w:bidi="ar-SA"/>
                                </w:rPr>
                                <w:t>勞,“초과근무수당으로 현장 폐해 많아…기본급에 22시간 산입하자”</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3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0월 6일(목)</w:t>
                              </w:r>
                            </w:p>
                          </w:txbxContent>
                        </wps:txbx>
                        <wps:bodyPr wrap="square" anchor="t">
                          <a:noAutofit/>
                        </wps:bodyPr>
                      </wps:wsp>
                    </wpg:wgp>
                  </a:graphicData>
                </a:graphic>
              </wp:anchor>
            </w:drawing>
          </mc:Choice>
          <mc:Fallback>
            <w:pict>
              <v:group id="shape_0" style="position:absolute;margin-left:-45.6pt;margin-top:-29.6pt;width:543.6pt;height:157.5pt" coordorigin="-912,-592" coordsize="10872,3150">
                <v:shape id="shape_0" fillcolor="#ff8989" stroked="f" o:allowincell="f" style="position:absolute;left:-912;top:899;width:10854;height:1658;mso-wrap-style:square;v-text-anchor:top" type="_x0000_t202">
                  <v:textbox>
                    <w:txbxContent>
                      <w:p>
                        <w:pPr>
                          <w:overflowPunct w:val="false"/>
                          <w:autoSpaceDE w:val="false"/>
                          <w:bidi w:val="0"/>
                          <w:jc w:val="center"/>
                          <w:rPr/>
                        </w:pPr>
                        <w:r>
                          <w:rPr>
                            <w:sz w:val="52"/>
                            <w:w w:val="105"/>
                            <w:b/>
                            <w:kern w:val="2"/>
                            <w:szCs w:val="52"/>
                            <w:rFonts w:ascii="HY견고딕" w:hAnsi="HY견고딕" w:eastAsia="HY견고딕" w:cs="굴림;Gulim"/>
                            <w:color w:val="auto"/>
                            <w:lang w:val="en-US" w:eastAsia="ko-KR" w:bidi="ar-SA"/>
                          </w:rPr>
                          <w:t>2차 임금/제도 실무소위원회</w:t>
                        </w:r>
                      </w:p>
                      <w:p>
                        <w:pPr>
                          <w:overflowPunct w:val="false"/>
                          <w:autoSpaceDE w:val="false"/>
                          <w:bidi w:val="0"/>
                          <w:jc w:val="center"/>
                          <w:rPr/>
                        </w:pPr>
                        <w:r>
                          <w:rPr>
                            <w:w w:val="105"/>
                            <w:kern w:val="2"/>
                            <w:sz w:val="32"/>
                            <w:szCs w:val="32"/>
                            <w:b/>
                            <w:rFonts w:ascii="HY견고딕" w:hAnsi="HY견고딕" w:eastAsia="HY견고딕" w:cs="Times New Roman"/>
                            <w:color w:val="auto"/>
                            <w:lang w:val="en-US" w:eastAsia="ko-KR" w:bidi="ar-SA"/>
                          </w:rPr>
                          <w:t>勞,“초과근무수당으로 현장 폐해 많아…기본급에 22시간 산입하자”</w:t>
                        </w:r>
                      </w:p>
                    </w:txbxContent>
                  </v:textbox>
                  <v:fill o:detectmouseclick="t" color2="#fe8989"/>
                  <v:stroke color="#3465a4" joinstyle="round" endcap="flat"/>
                  <w10:wrap type="none"/>
                </v:shape>
                <v:shape id="shape_0" stroked="f" o:allowincell="f" style="position:absolute;left:7365;top:-592;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3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0월 6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1630045</wp:posOffset>
                </wp:positionV>
                <wp:extent cx="3331210" cy="2113280"/>
                <wp:effectExtent l="0" t="0" r="0" b="0"/>
                <wp:wrapNone/>
                <wp:docPr id="3" name="Frame1"/>
                <a:graphic xmlns:a="http://schemas.openxmlformats.org/drawingml/2006/main">
                  <a:graphicData uri="http://schemas.microsoft.com/office/word/2010/wordprocessingShape">
                    <wps:wsp>
                      <wps:cNvSpPr txBox="1"/>
                      <wps:spPr>
                        <a:xfrm>
                          <a:off x="0" y="0"/>
                          <a:ext cx="3331210" cy="2113280"/>
                        </a:xfrm>
                        <a:prstGeom prst="rect"/>
                        <a:solidFill>
                          <a:srgbClr val="FFFFFF">
                            <a:alpha val="0"/>
                          </a:srgbClr>
                        </a:solidFill>
                      </wps:spPr>
                      <wps:txbx>
                        <w:txbxContent>
                          <w:p>
                            <w:pPr>
                              <w:pStyle w:val="Normal"/>
                              <w:rPr/>
                            </w:pPr>
                            <w:r>
                              <w:rPr/>
                              <w:drawing>
                                <wp:inline distT="0" distB="0" distL="0" distR="0">
                                  <wp:extent cx="3146425" cy="193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3146425" cy="193675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2.3pt;height:166.4pt;mso-wrap-distance-left:9.05pt;mso-wrap-distance-right:9.05pt;mso-wrap-distance-top:0pt;mso-wrap-distance-bottom:0pt;margin-top:128.35pt;mso-position-vertical-relative:text;margin-left:-40.25pt;mso-position-horizontal-relative:text">
                <v:fill opacity="0f"/>
                <v:textbox inset="0.100694444444444in,0.0125in,0.100694444444444in,0.130555555555556in">
                  <w:txbxContent>
                    <w:p>
                      <w:pPr>
                        <w:pStyle w:val="Normal"/>
                        <w:rPr/>
                      </w:pPr>
                      <w:r>
                        <w:rPr/>
                        <w:drawing>
                          <wp:inline distT="0" distB="0" distL="0" distR="0">
                            <wp:extent cx="3146425" cy="193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3146425" cy="193675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762000</wp:posOffset>
              </wp:positionH>
              <wp:positionV relativeFrom="paragraph">
                <wp:posOffset>-667385</wp:posOffset>
              </wp:positionV>
              <wp:extent cx="6741160" cy="988695"/>
              <wp:effectExtent l="0" t="0" r="0" b="0"/>
              <wp:wrapNone/>
              <wp:docPr id="11" name="Frame2"/>
              <a:graphic xmlns:a="http://schemas.openxmlformats.org/drawingml/2006/main">
                <a:graphicData uri="http://schemas.microsoft.com/office/word/2010/wordprocessingShape">
                  <wps:wsp>
                    <wps:cNvSpPr txBox="1"/>
                    <wps:spPr>
                      <a:xfrm>
                        <a:off x="0" y="0"/>
                        <a:ext cx="6741160" cy="988695"/>
                      </a:xfrm>
                      <a:prstGeom prst="rect"/>
                      <a:solidFill>
                        <a:srgbClr val="FFFFFF">
                          <a:alpha val="0"/>
                        </a:srgbClr>
                      </a:solidFill>
                    </wps:spPr>
                    <wps:txbx>
                      <w:txbxContent>
                        <w:p>
                          <w:pPr>
                            <w:pStyle w:val="Normal"/>
                            <w:rPr/>
                          </w:pPr>
                          <w:r>
                            <w:rPr>
                              <w:rFonts w:eastAsia="HY견고딕" w:ascii="HY견고딕" w:hAnsi="HY견고딕"/>
                              <w:sz w:val="22"/>
                            </w:rPr>
                            <w:drawing>
                              <wp:inline distT="0" distB="0" distL="0" distR="0">
                                <wp:extent cx="1763395" cy="714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354520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8pt;height:77.85pt;mso-wrap-distance-left:9.05pt;mso-wrap-distance-right:9.05pt;mso-wrap-distance-top:0pt;mso-wrap-distance-bottom:0pt;margin-top:-52.55pt;mso-position-vertical-relative:text;margin-left:-60pt;mso-position-horizontal-relative:margin">
              <v:fill opacity="0f"/>
              <v:textbox inset="0.100694444444444in,0.0506944444444444in,0.100694444444444in,0.0506944444444444in">
                <w:txbxContent>
                  <w:p>
                    <w:pPr>
                      <w:pStyle w:val="Normal"/>
                      <w:rPr/>
                    </w:pPr>
                    <w:r>
                      <w:rPr>
                        <w:rFonts w:eastAsia="HY견고딕" w:ascii="HY견고딕" w:hAnsi="HY견고딕"/>
                        <w:sz w:val="22"/>
                      </w:rPr>
                      <w:drawing>
                        <wp:inline distT="0" distB="0" distL="0" distR="0">
                          <wp:extent cx="1763395" cy="714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14" r="-3" b="-14"/>
                                  <a:stretch>
                                    <a:fillRect/>
                                  </a:stretch>
                                </pic:blipFill>
                                <pic:spPr bwMode="auto">
                                  <a:xfrm>
                                    <a:off x="0" y="0"/>
                                    <a:ext cx="3545205" cy="895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0:40:00Z</dcterms:created>
  <dc:creator>KT노동조합</dc:creator>
  <dc:description/>
  <cp:keywords/>
  <dc:language>en-US</dc:language>
  <cp:lastModifiedBy>user_kt</cp:lastModifiedBy>
  <cp:lastPrinted>2022-10-06T19:15:00Z</cp:lastPrinted>
  <dcterms:modified xsi:type="dcterms:W3CDTF">2022-10-06T10:17:00Z</dcterms:modified>
  <cp:revision>80</cp:revision>
  <dc:subject>함께 더 강하게</dc:subject>
  <dc:title>KT노동조합 단체교섭소식지</dc:title>
</cp:coreProperties>
</file>