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700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9월 30일(금), 분당사옥 17층 대회의실에서 2022 단체교섭 제1차 임금실무소위원회를 열고 본격적인 임금 분야에 대한 논의를 시작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먼저 “회사의 성장 이면에 많은 것을 양보하고 포용해 왔던 조합원들이 임금에 대한 비애감이 상당하다”며 “양측 모두 정신적으로 피폐해지는 예년과 같은 소모전은 지양하고 진지하고 전향적인 자세를 갖춰달라”고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에 회사는 “임금 분야만 총 영업이익의 절반 가량에 달하는 재원이 소요되므로 경영진이라면 누구라도 쉽게 수용할 수 없을 것”이라며 “고금리 및 환율상승 등으로 인한 비용증가 등으로 당초 성과금 배분을 위한 경영목표 달성에도 부담이 커지고 있다”고 토로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계속해서 “회사만 어렵고 조합원은 어렵지 않나”라고 반문한 뒤 “경영진의 해명은 조합원의 여건이 향상되건 말건 회사만 혼자 발전하면 그만이라는 말이나 진배없다”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인력유출 대비 위해서라도 임금 보상 시급하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지난 해 이어 올해도 경영지표 좋아지고 소비자 물가 감안하더라도 인상 명분은 충분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회사는 “똑같은 인상이라도 KT는 전체 규모가 상당해 경쟁사와 단순 수치 상의 비교는 맞지 않다”며 “글로벌 리스크 등 경영상 통제할 수 없는 변수들도 많아 보수적으로 접근할 수밖에 없다”고 답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임금이 전년 요구(안) 대비 2배 이상 늘은 것은 높은 물가상승률에 맞춰 임금을 현실화할 필요가 있는데다 경쟁사 대비 떨어지는 KT 임금을 정상화 하려는 목적이라고 설명한 뒤 “영업이익 전년 대비 21.6% 증가했으니 이에 대한 요구는 정당하다”고 거듭 강조하고 회사에 종사원 임금수준 공시자료를 조합원 및 직책자와 임원을 구분해서 제출하라고 요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회사와 조합원이 동반 발전하는 방향을 논리적 부각시키는 데 중점을 두고 교섭을 이어갔으나 건설적인 공통분모를 찾는 데는 다소 논쟁이 있을 것으로 예상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그러나 4개 분야 10대 요구에 대한 조합원들의 관심이 집중되고 있는 가운데 가시적 성과도출을 위해 절차와 수순에는 의연하게 대처하면서 일관된 의지로 교섭에 임한다는 방침을 재확인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9월 30일(금), 분당사옥 17층 대회의실에서 2022 단체교섭 제1차 임금실무소위원회를 열고 본격적인 임금 분야에 대한 논의를 시작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먼저 “회사의 성장 이면에 많은 것을 양보하고 포용해 왔던 조합원들이 임금에 대한 비애감이 상당하다”며 “양측 모두 정신적으로 피폐해지는 예년과 같은 소모전은 지양하고 진지하고 전향적인 자세를 갖춰달라”고 주문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에 회사는 “임금 분야만 총 영업이익의 절반 가량에 달하는 재원이 소요되므로 경영진이라면 누구라도 쉽게 수용할 수 없을 것”이라며 “고금리 및 환율상승 등으로 인한 비용증가 등으로 당초 성과금 배분을 위한 경영목표 달성에도 부담이 커지고 있다”고 토로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계속해서 “회사만 어렵고 조합원은 어렵지 않나”라고 반문한 뒤 “경영진의 해명은 조합원의 여건이 향상되건 말건 회사만 혼자 발전하면 그만이라는 말이나 진배없다”고 지적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인력유출 대비 위해서라도 임금 보상 시급하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지난 해 이어 올해도 경영지표 좋아지고 소비자 물가 감안하더라도 인상 명분은 충분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회사는 “똑같은 인상이라도 KT는 전체 규모가 상당해 경쟁사와 단순 수치 상의 비교는 맞지 않다”며 “글로벌 리스크 등 경영상 통제할 수 없는 변수들도 많아 보수적으로 접근할 수밖에 없다”고 답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임금이 전년 요구(안) 대비 2배 이상 늘은 것은 높은 물가상승률에 맞춰 임금을 현실화할 필요가 있는데다 경쟁사 대비 떨어지는 KT 임금을 정상화 하려는 목적이라고 설명한 뒤 “영업이익 전년 대비 21.6% 증가했으니 이에 대한 요구는 정당하다”고 거듭 강조하고 회사에 종사원 임금수준 공시자료를 조합원 및 직책자와 임원을 구분해서 제출하라고 요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회사와 조합원이 동반 발전하는 방향을 논리적 부각시키는 데 중점을 두고 교섭을 이어갔으나 건설적인 공통분모를 찾는 데는 다소 논쟁이 있을 것으로 예상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그러나 4개 분야 10대 요구에 대한 조합원들의 관심이 집중되고 있는 가운데 가시적 성과도출을 위해 절차와 수순에는 의연하게 대처하면서 일관된 의지로 교섭에 임한다는 방침을 재확인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제1차 임금실무소위원회 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pacing w:val="-20"/>
                                  <w:sz w:val="36"/>
                                  <w:szCs w:val="3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勞, 가시적 성과 도출이라는 목표 위해 일관된 의지로 임할 것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3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3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5"/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제1차 임금실무소위원회 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5"/>
                            <w:kern w:val="2"/>
                            <w:spacing w:val="-20"/>
                            <w:sz w:val="36"/>
                            <w:szCs w:val="3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勞, 가시적 성과 도출이라는 목표 위해 일관된 의지로 임할 것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3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3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240</wp:posOffset>
                </wp:positionH>
                <wp:positionV relativeFrom="paragraph">
                  <wp:posOffset>1685925</wp:posOffset>
                </wp:positionV>
                <wp:extent cx="3331845" cy="207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82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3.4pt;mso-wrap-distance-left:9.05pt;mso-wrap-distance-right:9.05pt;mso-wrap-distance-top:0pt;mso-wrap-distance-bottom:0pt;margin-top:132.7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82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37:00Z</dcterms:created>
  <dc:creator>KT노동조합</dc:creator>
  <dc:description/>
  <cp:keywords/>
  <dc:language>en-US</dc:language>
  <cp:lastModifiedBy>user_kt</cp:lastModifiedBy>
  <cp:lastPrinted>2022-09-30T15:12:00Z</cp:lastPrinted>
  <dcterms:modified xsi:type="dcterms:W3CDTF">2022-09-30T06:16:00Z</dcterms:modified>
  <cp:revision>94</cp:revision>
  <dc:subject>함께 더 강하게</dc:subject>
  <dc:title>KT노동조합 단체교섭소식지</dc:title>
</cp:coreProperties>
</file>