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4500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29일(목) 15시, 2022년 단체교섭 1차 본회의를 개최하고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의 4개 분야 10대 요구(안)을 일괄 상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모두발언을 통해 “조합원에게 인내를 요구하기 이전에 먼저 비전을 보여줌으로써 잠재력을 이끌어 낼 수 있다”고 말한 뒤 “</w:t>
                              </w: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뤄야 하는 목표만큼이나 목표를 함께 이뤄가는 사람들의 가치를 인정하고, 조합원이 장점을 발휘할 수 있도록 여건과 환경을 제공하는 것이 노사 양측의 책임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이어 제안설명에 들어가 “회사의 전년도 및 금년 상반기 경영성과, 주주배당률, 경제성장률, 물가상승률, 전년 대비 올해 주가상승률, 경쟁사와의 임금격차를 고려하여 임금 9.5% 인상 등 노동조합 10대 요구안의 당위성을 피력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회사 또한 소모적 논쟁을 지양하는 건설적 교섭이 되도록 다각도로 검토하겠다고 발언하고 노동조합 요구안의 일괄 상정을 수용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따라 노사 양측은 향후 본회의 외에도 속도감 있는 실질적 협상을 위해 임금실무, 복지제도 실무회의로 각 전문가들이 참여하는 2개 분야 실무소위원회를 주 2회 가동하고, 진행사항은 차기 본 회의에 보고하기로 했다. 제1차 실무소위는 내일 30일(금)부터 진행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노동조합은 본회의에 앞서 이날 오후 14시, 중앙 및 지방상무집행위원들이 참가한 가운데 ‘2022년도 단체교섭 승리를 위한 조합간부 출정식’을 열고, 조합원의 열망을 받들어 모든 투쟁수단을 강구하고 준비해서 어떠한 경우에도 물러서지 않겠다며 결의를 다졌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29일(목) 15시, 2022년 단체교섭 1차 본회의를 개최하고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의 4개 분야 10대 요구(안)을 일괄 상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모두발언을 통해 “조합원에게 인내를 요구하기 이전에 먼저 비전을 보여줌으로써 잠재력을 이끌어 낼 수 있다”고 말한 뒤 “</w:t>
                        </w:r>
                        <w:r>
                          <w:rPr>
                            <w:kern w:val="2"/>
                            <w:sz w:val="22"/>
                            <w:szCs w:val="30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뤄야 하는 목표만큼이나 목표를 함께 이뤄가는 사람들의 가치를 인정하고, 조합원이 장점을 발휘할 수 있도록 여건과 환경을 제공하는 것이 노사 양측의 책임”이라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이어 제안설명에 들어가 “회사의 전년도 및 금년 상반기 경영성과, 주주배당률, 경제성장률, 물가상승률, 전년 대비 올해 주가상승률, 경쟁사와의 임금격차를 고려하여 임금 9.5% 인상 등 노동조합 10대 요구안의 당위성을 피력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회사 또한 소모적 논쟁을 지양하는 건설적 교섭이 되도록 다각도로 검토하겠다고 발언하고 노동조합 요구안의 일괄 상정을 수용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따라 노사 양측은 향후 본회의 외에도 속도감 있는 실질적 협상을 위해 임금실무, 복지제도 실무회의로 각 전문가들이 참여하는 2개 분야 실무소위원회를 주 2회 가동하고, 진행사항은 차기 본 회의에 보고하기로 했다. 제1차 실무소위는 내일 30일(금)부터 진행할 계획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노동조합은 본회의에 앞서 이날 오후 14시, 중앙 및 지방상무집행위원들이 참가한 가운데 ‘2022년도 단체교섭 승리를 위한 조합간부 출정식’을 열고, 조합원의 열망을 받들어 모든 투쟁수단을 강구하고 준비해서 어떠한 경우에도 물러서지 않겠다며 결의를 다졌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w w:val="85"/>
                                  <w:b/>
                                  <w:kern w:val="2"/>
                                  <w:szCs w:val="4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단체교섭 1차 본회의서 노조 요구안 일괄 상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pacing w:val="-20"/>
                                  <w:sz w:val="32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“조합원 동력 발휘할 수 있는 환경과 여건 제공하는 게 우리 몫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3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9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6"/>
                            <w:w w:val="85"/>
                            <w:b/>
                            <w:kern w:val="2"/>
                            <w:szCs w:val="4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단체교섭 1차 본회의서 노조 요구안 일괄 상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pacing w:val="-20"/>
                            <w:sz w:val="32"/>
                            <w:szCs w:val="3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“조합원 동력 발휘할 수 있는 환경과 여건 제공하는 게 우리 몫”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3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9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640</wp:posOffset>
                </wp:positionH>
                <wp:positionV relativeFrom="paragraph">
                  <wp:posOffset>1569085</wp:posOffset>
                </wp:positionV>
                <wp:extent cx="3409950" cy="208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838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64.2pt;mso-wrap-distance-left:9.05pt;mso-wrap-distance-right:9.05pt;mso-wrap-distance-top:0pt;mso-wrap-distance-bottom:0pt;margin-top:123.55pt;mso-position-vertical-relative:text;margin-left:-43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838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7197725</wp:posOffset>
                </wp:positionV>
                <wp:extent cx="3370580" cy="2125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9945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7.35pt;mso-wrap-distance-left:9.05pt;mso-wrap-distance-right:9.05pt;mso-wrap-distance-top:0pt;mso-wrap-distance-bottom:0pt;margin-top:566.75pt;mso-position-vertical-relative:text;margin-left:230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9945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3:00Z</dcterms:created>
  <dc:creator>KT노동조합</dc:creator>
  <dc:description/>
  <cp:keywords/>
  <dc:language>en-US</dc:language>
  <cp:lastModifiedBy>user_kt</cp:lastModifiedBy>
  <cp:lastPrinted>2022-09-29T18:10:00Z</cp:lastPrinted>
  <dcterms:modified xsi:type="dcterms:W3CDTF">2022-09-29T09:16:00Z</dcterms:modified>
  <cp:revision>64</cp:revision>
  <dc:subject>함께 더 강하게</dc:subject>
  <dc:title>KT노동조합 단체교섭소식지</dc:title>
</cp:coreProperties>
</file>