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(위원장 최장복)은 9월 20일(화) 10시, 중앙본부 대회의실에서 2022 제6차 중앙 상무집행위원 회의를 열고 ‘2022년도 단체교섭’에 요구할 안건을 심의 의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확정된 요구(안)은 4개 분야 10대 요구안 으로 현장 및 조합원 의견수렴, 온라인 설문조사, 소수노조인 제2노조의 건의사항 등을 바탕으로 임금, 제도개선, 복지, 고용안정 분야에 대한 심도 깊은 논의 끝에 상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이어 11시, 2022년도 제4차 산하조직 대표자회의를 열고 2022단체교섭을 앞두고 현안을 공유하고 준비사항 점검 등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지난 8월 30일부터 9월 15일까지 진행된 전국 조합원 간담회에서 도출되었던 고충 사항 및 조합원 의견 발표, 지난 8월과 9월의 지부 신설 및 보궐선거 실시와 관련해서도 이슈 사항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부신설 및 지부 보궐선거를 실시한 결과 서부 법인고객본부지부의 지부장에는 김형준(인천 Biz 지원팀), 서울강북액세스운용센터지부 지부장은 강경태(충정엔지니어링부) 후보가 선출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2022년도 단체교섭 4개 분야 10대 요구(안)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(위원장 최장복)은 9월 20일(화) 10시, 중앙본부 대회의실에서 2022 제6차 중앙 상무집행위원 회의를 열고 ‘2022년도 단체교섭’에 요구할 안건을 심의 의결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확정된 요구(안)은 4개 분야 10대 요구안 으로 현장 및 조합원 의견수렴, 온라인 설문조사, 소수노조인 제2노조의 건의사항 등을 바탕으로 임금, 제도개선, 복지, 고용안정 분야에 대한 심도 깊은 논의 끝에 상정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이어 11시, 2022년도 제4차 산하조직 대표자회의를 열고 2022단체교섭을 앞두고 현안을 공유하고 준비사항 점검 등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지난 8월 30일부터 9월 15일까지 진행된 전국 조합원 간담회에서 도출되었던 고충 사항 및 조합원 의견 발표, 지난 8월과 9월의 지부 신설 및 보궐선거 실시와 관련해서도 이슈 사항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부신설 및 지부 보궐선거를 실시한 결과 서부 법인고객본부지부의 지부장에는 김형준(인천 Biz 지원팀), 서울강북액세스운용센터지부 지부장은 강경태(충정엔지니어링부) 후보가 선출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2022년도 단체교섭 4개 분야 10대 요구(안)은 다음과 같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제6차 중앙상무집행위원회 회의</w:t>
                              </w: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w w:val="95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szCs w:val="4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2022 단체교섭 4개 분야 10대 요구(안) </w:t>
                              </w:r>
                              <w:r>
                                <w:rPr>
                                  <w:sz w:val="44"/>
                                  <w:kern w:val="0"/>
                                  <w:szCs w:val="4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확정</w:t>
                              </w:r>
                              <w:r>
                                <w:rPr>
                                  <w:sz w:val="44"/>
                                  <w:kern w:val="0"/>
                                  <w:szCs w:val="4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2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9월 20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제6차 중앙상무집행위원회 회의</w:t>
                        </w:r>
                        <w:r>
                          <w:rPr>
                            <w:kern w:val="0"/>
                            <w:sz w:val="52"/>
                            <w:szCs w:val="52"/>
                            <w:b/>
                            <w:w w:val="95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szCs w:val="4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2022 단체교섭 4개 분야 10대 요구(안) </w:t>
                        </w:r>
                        <w:r>
                          <w:rPr>
                            <w:sz w:val="44"/>
                            <w:kern w:val="0"/>
                            <w:szCs w:val="4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확정</w:t>
                        </w:r>
                        <w:r>
                          <w:rPr>
                            <w:sz w:val="44"/>
                            <w:kern w:val="0"/>
                            <w:szCs w:val="4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2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9월 20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792605</wp:posOffset>
                </wp:positionV>
                <wp:extent cx="3344545" cy="2116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038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66.65pt;mso-wrap-distance-left:9.05pt;mso-wrap-distance-right:9.05pt;mso-wrap-distance-top:0pt;mso-wrap-distance-bottom:0pt;margin-top:141.15pt;mso-position-vertical-relative:text;margin-left:-41.6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038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960</wp:posOffset>
                </wp:positionH>
                <wp:positionV relativeFrom="paragraph">
                  <wp:posOffset>3900805</wp:posOffset>
                </wp:positionV>
                <wp:extent cx="3269615" cy="5313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531368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▲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임금분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①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임금인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9.5%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인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②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일시금 지급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천 만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제도개선 분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③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연차 촉진제 폐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④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임금피크제 개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⑤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초과근무 수당 개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복지분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⑥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복지기금 출연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⑦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복지포인트 인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명절상여 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⑧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복지제도 운영방식 변경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의료비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사택 지원 제도 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고용안정 분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⑨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정년연장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국민연금 수령시기 연계 연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⑩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노동이사제 도입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노동자 추천 이사제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257.45pt;height:418.4pt;mso-wrap-distance-left:9.05pt;mso-wrap-distance-right:9.05pt;mso-wrap-distance-top:0pt;mso-wrap-distance-bottom:0pt;margin-top:307.15pt;mso-position-vertical-relative:text;margin-left:234.8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 xml:space="preserve">▲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임금분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①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임금인상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9.5%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인상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②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일시금 지급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천 만원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▲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제도개선 분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③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연차 촉진제 폐지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④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임금피크제 개선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⑤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초과근무 수당 개선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▲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복지분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⑥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복지기금 출연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⑦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복지포인트 인상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명절상여 등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⑧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복지제도 운영방식 변경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의료비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사택 지원 제도 등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▲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고용안정 분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⑨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정년연장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국민연금 수령시기 연계 연장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⑩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노동이사제 도입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노동자 추천 이사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1:00Z</dcterms:created>
  <dc:creator>KT노동조합</dc:creator>
  <dc:description/>
  <cp:keywords/>
  <dc:language>en-US</dc:language>
  <cp:lastModifiedBy>user_kt</cp:lastModifiedBy>
  <cp:lastPrinted>2022-09-20T15:53:00Z</cp:lastPrinted>
  <dcterms:modified xsi:type="dcterms:W3CDTF">2022-09-20T07:30:00Z</dcterms:modified>
  <cp:revision>92</cp:revision>
  <dc:subject>함께 더 강하게</dc:subject>
  <dc:title>KT노동조합 14대 집행부 소식지</dc:title>
</cp:coreProperties>
</file>